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 І Ж И Н С Ь К А    М І С Ь К А    Р А Д А             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2020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 № 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29 від 24.07.2020 р., №30 від 18.08.2020 р., № 31 від 19.08.2020 р., №32 від 19.08.2020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0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__    від      </w:t>
      </w:r>
      <w:r>
        <w:rPr>
          <w:sz w:val="28"/>
          <w:u w:val="single"/>
        </w:rPr>
        <w:t xml:space="preserve">                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9 від 24.07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Червона, навпроти буд. № 22-А (на території УТОС) – 4 дерева              ( верб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Овдіївська, біля буд. №17-А ( перед 1 під’їздом) – 1 дерево ( в’яз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огушевича, біля буд. № 1-Б (у дворі) – 1 дерево (береза)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96 (поблизу 4 під’їзду) – 2 дерева (в’яз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між буд. № 112, корп. 3 та буд. № 112-А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Троїцького кладовища, діл. №7, біля могил Башнякова Л. А., Башнякова Є. М. – 1 дерево (в’яз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0 від 18.08.2020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бережній зоні лівої сторони р. Остер, біля мосту по вул. Московська – 2 дерева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Театральний (біля озера) – 9 дерев (клен американський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скверу біля Троїцького кладовища (вул. Московська)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вдіївська, біля буд. №46, №48 (у дворі) – 4 дерева (алич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Овдіївська, буд. №47 (біля огорожі)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Червона, 20-б (на території УТОС) – 1 дерево (верб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Покровська (біля мосту)– 1 дерево (клен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</w:rPr>
      </w:pPr>
      <w:r>
        <w:rPr>
          <w:sz w:val="28"/>
        </w:rPr>
        <w:t>згідно акту № 31 від 19.08.2020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Шевченка, біля буд. № 128 – 1 дерево (лип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між буд. № 120, корп. 3 вул. Об’їжджа та буд. №23 вул. Незалежності – 1 дерево (берез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Синяківська, навпроти буд. № 57 (біля тротуару) – 1 дерево (груш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території ЗОШ № 15 – 2 дерева (ялинка звичайн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Гімназійна, біля буд. № 14 – 1 дерево (акація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території парку Незалежності – 1 дерево (клен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території скверу Гоголя (зі сторони вул. Батюка) – 2 дерева (туя 1 од., вишня 1 од.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2 від 19.08.2020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Об’їжджа, буд. № 116, корп. 1, навпроти 1 під’їзду – 1 дерева (вишня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Об’їжджа, буд. № 116, корп. 6, навпроти 2 під’їзду – 1 дерево (груш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, діл. № 6, біля могил Власенко В. В., Власенко В. Н. – 2 дерева (ясен);</w:t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6"/>
          <w:szCs w:val="26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6"/>
          <w:szCs w:val="26"/>
        </w:rPr>
        <w:t>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          А</w:t>
      </w:r>
      <w:r>
        <w:rPr>
          <w:sz w:val="26"/>
          <w:szCs w:val="26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4:00Z</dcterms:created>
  <dc:creator>Секретарь</dc:creator>
  <dc:description/>
  <cp:keywords/>
  <dc:language>en-US</dc:language>
  <cp:lastModifiedBy>Комунальний</cp:lastModifiedBy>
  <cp:lastPrinted>2020-08-21T09:37:00Z</cp:lastPrinted>
  <dcterms:modified xsi:type="dcterms:W3CDTF">2020-08-21T06:50:00Z</dcterms:modified>
  <cp:revision>5</cp:revision>
  <dc:subject/>
  <dc:title/>
</cp:coreProperties>
</file>