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 20</w:t>
      </w:r>
      <w:r>
        <w:rPr>
          <w:szCs w:val="28"/>
          <w:lang w:val="en-US"/>
        </w:rPr>
        <w:t xml:space="preserve"> cе</w:t>
      </w:r>
      <w:r>
        <w:rPr>
          <w:szCs w:val="28"/>
          <w:lang w:val="uk-UA"/>
        </w:rPr>
        <w:t>р</w:t>
      </w:r>
      <w:r>
        <w:rPr>
          <w:szCs w:val="28"/>
          <w:lang w:val="en-US"/>
        </w:rPr>
        <w:t>пня</w:t>
      </w:r>
      <w:r>
        <w:rPr>
          <w:szCs w:val="28"/>
          <w:lang w:val="uk-UA"/>
        </w:rPr>
        <w:t xml:space="preserve"> 2020р                                                             №10-42/50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присвоєння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будівництв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Відповідно до  ст.26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ст.26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 xml:space="preserve"> Закону України «Про регулювання містобудівної діяльності»,  пункту 29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березня 2019року №367 «Деякі питання дерегуляції господарської діяльності», враховуючи звернення директора КП «Служба Єдиного Замовника» Борисенка М.Д. від 13.08.2020 про  присвоєння адреси об’єкту будівництва     (до прийняття об’єкта в експлуатацію) та розглянувши подані документи, відомості з Єдиного реєстру документів, що  дає право на виконання будівельних робіт (Декларація про початок виконання  будівельних робіт №ЧГ083163162321 від 11.11.2016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своїти об’єкту будівництва:«Будівництво доступного житла- багатоповерхового багатоквартирного будинку №3 з приміщеннями господарсько-побутового призначення, та автономним джерелом теплопостачання в кожній квартирі з розміщенням будівлі сміттєприймального пункту на орендованій земельній ділянці» (замовник- КП «Служба Єдиного Замовника»), які знаходяться на земельній ділянці за адресою –Україна, Чернігівська область, місто Ніжин, 3-й Мікрорайон, №8 з кадастровим номером 7410400000:03:016:0159, слідуючу  адресу: Україна, Чернігівська область, місто Ніжин, 3-й Мікрорайон, №8 корпус №3   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В.Б.Мир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37:00Z</dcterms:created>
  <dc:creator>User</dc:creator>
  <dc:description/>
  <cp:keywords/>
  <dc:language>en-US</dc:language>
  <cp:lastModifiedBy>User</cp:lastModifiedBy>
  <cp:lastPrinted>2020-08-20T15:55:00Z</cp:lastPrinted>
  <dcterms:modified xsi:type="dcterms:W3CDTF">2020-08-20T13:22:00Z</dcterms:modified>
  <cp:revision>43</cp:revision>
  <dc:subject/>
  <dc:title> </dc:title>
</cp:coreProperties>
</file>