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05 серпня  2020р                                                             № 10-42/45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-3 Закону України «Про регулювання містобудівної діяльності», пункту 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уповноваженої особи Вертелецької Л.А., що представляє інтереси Шевченко В.Д., Барила В.Г., від 31.07.2020 та розглянувши подані документи, з метою упорядкування нумерації об’єктів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Змінити адресу об’єкту нерухомого майна ½ частини квартири у              складі :  житлова кімната « 1» площею 10,3кв.м; житлова кімната «2» площею 11,4кв.м, кухня «3» площею 7,0кв.м, санвузол «4» площею                2,3кв.м.; всього загальною площею 31,0 та житловою площею                           21,7 кв.м.(квартиронаймачі : Барило Владіслав Григорович, Шевченко Валентина Дмитрівна, Барило Павло Владіславович(попередня адреса – Україна, Чернігівська область, місто Ніжин, вулиця ……………), присвоївши  адресу: Україна, Чернігівська область, місто Ніжин, вулиця 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7:00Z</dcterms:created>
  <dc:creator>User</dc:creator>
  <dc:description/>
  <cp:keywords/>
  <dc:language>en-US</dc:language>
  <cp:lastModifiedBy>User</cp:lastModifiedBy>
  <cp:lastPrinted>2020-08-12T10:58:00Z</cp:lastPrinted>
  <dcterms:modified xsi:type="dcterms:W3CDTF">2020-08-21T06:32:00Z</dcterms:modified>
  <cp:revision>46</cp:revision>
  <dc:subject/>
  <dc:title> </dc:title>
</cp:coreProperties>
</file>