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5 серпня 2020 р.       </w:t>
        <w:tab/>
        <w:t xml:space="preserve">          м. Ніжин</w:t>
        <w:tab/>
        <w:t xml:space="preserve">                      № 2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Под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 з наг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значення Дня підприємц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42, 59, 73 Закону України «Про місцеве самоврядування в Україні», </w:t>
      </w:r>
      <w:r>
        <w:rPr>
          <w:sz w:val="28"/>
        </w:rPr>
        <w:t xml:space="preserve">Указу Президента України від 05.10.1998р. №1110/98 «Про День підприємця», міської Програми розвитку малого і середнього підприємництва у місті Ніжині на 2017-2020 роки, затвердженої рішенням  Ніжинської міської рад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4.12.2019р. </w:t>
      </w:r>
      <w:r>
        <w:rPr>
          <w:color w:val="000000"/>
          <w:sz w:val="28"/>
          <w:lang w:val="en-US" w:eastAsia="en-US"/>
        </w:rPr>
        <w:t xml:space="preserve">№ 7-65/2019 «Про затвердження бюджетних програм місцевого значення на 2020 рік», статті 38 </w:t>
      </w:r>
      <w:r>
        <w:rPr>
          <w:sz w:val="28"/>
          <w:szCs w:val="28"/>
        </w:rPr>
        <w:t>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р. №220 (зі змінами), розпорядження міського голови від 15.04.2015р. №47 «Про встановлення заохочувальних відзнак міського голови та затвердження Положення про них»</w:t>
      </w:r>
      <w:r>
        <w:rPr>
          <w:bCs/>
          <w:sz w:val="28"/>
          <w:szCs w:val="28"/>
        </w:rPr>
        <w:t xml:space="preserve">, подань </w:t>
      </w:r>
      <w:r>
        <w:rPr>
          <w:sz w:val="28"/>
          <w:szCs w:val="28"/>
        </w:rPr>
        <w:t>Ніжинського управління Головного управління Державної податкової служби у Чернігівській області, Ніжинської міськрайонної філії Чернігівського обласного Центру зайнятості, Ради підприємців при Ніжинській міській раді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голосити Подяки міського голови керівникам юридичних осіб та фізичним особам-підприємцям за особистий внесок у розвиток підприємництва, створення додаткових робочих місць, участь у формуванні міського бюджету та з нагоди Дня підприємц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25"/>
        <w:gridCol w:w="4933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у Олександру Віктор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 «Юпітер 9 Агросервіс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і Анатолію Павл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Приватного акціонерного товариства «Ніжинський дослідно-механічний завод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онко Людмилі Михайлівн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 «Український-Аграрний-Союз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ову Миколі Іван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 Товариства з обмеженою відповідальністю  "АГРЕКС"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єву  Євгену Миколай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новнику Товариства з обмеженою відповідальністю  "Виробничо-комерційне підприємство  ПАРИТЕТ-К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ль Валентині Михайлівн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 «Пассервіс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у Анатолію Іван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 правління Приватного акціонерного товариства «Ніжинський цегельний завод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лку Олександру Володимир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 «Оксамит смаку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у Дмитру Миколай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 «Оборонні технології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у Миколі Пантелій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 Товариства з обмеженою відповідальністю «Просвітньо-виробничо-комерційна фірма «Сяйво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ічевій Олені Анатоліївн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-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інову Євгенію Віталій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-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у Федору Леонід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-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баю Олександру Григор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-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ці Олександру Миколай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-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у Станіславу Іван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-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ртку Володимиру Миколай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-підприємц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чальнику відділу економіки та інвестиційної діяльності виконавчого комітету Ніжинської міської ради Гавриш Т.М. забезпечити оприлюднення даного розпорядження на офіційному сайті Ніжинської міської рад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озпорядження залишаю за соб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 xml:space="preserve">                               </w:t>
        <w:tab/>
        <w:tab/>
        <w:tab/>
        <w:t>А. 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ізуют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відділу економіки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та інвестиційної діяльності                                                    Т.М. Гавриш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ший заступник міського голов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 питань діяльності виконавчих органів ради                        Г.М. Олійн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Керуючий справами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іжинської міської ради                                                         </w:t>
      </w:r>
      <w:r>
        <w:rPr>
          <w:rFonts w:eastAsia="Calibri"/>
          <w:sz w:val="28"/>
          <w:szCs w:val="28"/>
          <w:lang w:eastAsia="en-US"/>
        </w:rPr>
        <w:t>С.О. Колесн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  юридично – кадрового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</w:t>
      </w:r>
      <w:r>
        <w:rPr>
          <w:rFonts w:eastAsia="Calibri"/>
          <w:sz w:val="28"/>
          <w:szCs w:val="28"/>
          <w:lang w:eastAsia="en-US"/>
        </w:rPr>
        <w:t xml:space="preserve">апарату </w:t>
      </w: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           В.О.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4:00Z</dcterms:created>
  <dc:creator>User</dc:creator>
  <dc:description/>
  <cp:keywords/>
  <dc:language>en-US</dc:language>
  <cp:lastModifiedBy>VNMR-57-12</cp:lastModifiedBy>
  <cp:lastPrinted>2020-08-25T14:57:00Z</cp:lastPrinted>
  <dcterms:modified xsi:type="dcterms:W3CDTF">2020-08-25T13:38:00Z</dcterms:modified>
  <cp:revision>150</cp:revision>
  <dc:subject/>
  <dc:title/>
</cp:coreProperties>
</file>