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en-US"/>
        </w:rPr>
        <w:t xml:space="preserve">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 xml:space="preserve">Від </w:t>
      </w:r>
      <w:r>
        <w:rPr>
          <w:szCs w:val="28"/>
          <w:lang w:val="en-US"/>
        </w:rPr>
        <w:t>09 липня</w:t>
      </w:r>
      <w:r>
        <w:rPr>
          <w:szCs w:val="28"/>
          <w:lang w:val="uk-UA"/>
        </w:rPr>
        <w:t xml:space="preserve"> 2020 р                                                             №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10-42/4</w:t>
      </w:r>
      <w:r>
        <w:rPr>
          <w:szCs w:val="28"/>
          <w:lang w:val="en-US"/>
        </w:rPr>
        <w:t>3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у будівництв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ст.26 Закону України «Про регулювання містобудівної діяльності», пункту 1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, враховуючи заяву Бєлової Л.О. від 09.07.2020 на видачу будівельного паспорту забудови земельної ділянки та розглянувши подані документи, з метою присвоєння адреси об’єкту будівницт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своїти об’єкту будівництва: «Будівництво житлового будинку та господарських будівель» (замовник – Бєлова Лариса Олексіївна), який знаходяться на земельній ділянці за адресою – Україна, Чернігівська область, місто Ніжин, вул…..…………….. з кадастровим номером 7410400000:03:016:0063, слідуючу  адресу: Україна, Чернігівська область, місто Ніжин, ……………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ий архітектор                                     В.Б. 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6:00Z</dcterms:created>
  <dc:creator>User</dc:creator>
  <dc:description/>
  <cp:keywords/>
  <dc:language>en-US</dc:language>
  <cp:lastModifiedBy>User</cp:lastModifiedBy>
  <cp:lastPrinted>2020-07-13T10:42:00Z</cp:lastPrinted>
  <dcterms:modified xsi:type="dcterms:W3CDTF">2020-08-21T06:29:00Z</dcterms:modified>
  <cp:revision>15</cp:revision>
  <dc:subject/>
  <dc:title> </dc:title>
</cp:coreProperties>
</file>