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  ________  2020 р.</w:t>
        <w:tab/>
        <w:t xml:space="preserve">           </w:t>
        <w:tab/>
        <w:t>м. Ніжин</w:t>
        <w:tab/>
        <w:t xml:space="preserve">        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заходу з нагоди відзначення Дня підприємц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          VІІ скликання від 11.08.2016р. №220 (зі змінами), </w:t>
      </w:r>
      <w:r>
        <w:rPr>
          <w:sz w:val="28"/>
        </w:rPr>
        <w:t xml:space="preserve">Указу Президента України від 05.10.1998р. №1110/98 “Про День підприємця” та на виконання міської Програми розвитку малого і середнього підприємництва у місті Ніжині на 2017-2020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4.12.2019р. </w:t>
      </w:r>
      <w:r>
        <w:rPr>
          <w:color w:val="000000"/>
          <w:sz w:val="28"/>
          <w:lang w:val="en-US" w:eastAsia="en-US"/>
        </w:rPr>
        <w:t>№ 7-65/2019 «Про затвердження бюджетних програм місцевого значення на 2020 рік»</w:t>
      </w:r>
      <w:r>
        <w:rPr>
          <w:bCs/>
          <w:sz w:val="28"/>
          <w:szCs w:val="28"/>
        </w:rPr>
        <w:t>, розпорядження міського голови від 25.08.2020р. №227 «Про оголошення Подяк міського голови з нагоди відзначення Дня підприємця»</w:t>
      </w:r>
      <w:r>
        <w:rPr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5282,70 грн. на фінансування витрат (КПКВК 0217610, КЕКВ 2210, 2240)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апарату виконавчого комітету Ніжинської міської ради (Єфіменко Н.Є.) забезпечити оплату згідно кошторису витрат 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 (додаток 1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Олійника Г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8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ної діяльно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Гавриш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олесник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Лега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исаренко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Є. Єфім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 _________ 2020 р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76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37"/>
        <w:gridCol w:w="1704"/>
        <w:gridCol w:w="157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шт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Квіткова продукція  /КЕКВ 221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8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Фотопапір  /КЕКВ 221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3,9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Р</w:t>
            </w:r>
            <w:r>
              <w:rPr>
                <w:sz w:val="28"/>
                <w:szCs w:val="28"/>
              </w:rPr>
              <w:t xml:space="preserve">амк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10/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88,8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Послуги друку  /КЕКВ 224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282,7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 «Про фінансування заходу з нагоди відзначення Дня підприємц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ґрунтування необхідності прийняття 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ішення виконавчого комітету Ніжинської міської ради  розроблений на виконання </w:t>
      </w:r>
      <w:r>
        <w:rPr>
          <w:sz w:val="28"/>
        </w:rPr>
        <w:t xml:space="preserve">міської Програми розвитку малого і середнього підприємництва у місті Ніжині на 2017-2020 роки, з метою придбання квітів, фотопаперу (для друку подяк), для відзначення  </w:t>
      </w:r>
      <w:r>
        <w:rPr>
          <w:sz w:val="28"/>
          <w:szCs w:val="28"/>
        </w:rPr>
        <w:t xml:space="preserve">керівників юридичних осіб та фізичних осіб підприємців, з нагоди свята День підприємця, </w:t>
      </w:r>
      <w:r>
        <w:rPr>
          <w:sz w:val="28"/>
        </w:rPr>
        <w:t>оплати послуг друку інформаційного матеріалу про Раду підприємців при Ніжинській міській рад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ішення підготовлений у відповідності до  статей </w:t>
      </w:r>
      <w:r>
        <w:rPr>
          <w:color w:val="000000"/>
          <w:sz w:val="28"/>
          <w:szCs w:val="28"/>
        </w:rPr>
        <w:t>40, 42, 52, 53, 59,73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sz w:val="28"/>
        </w:rPr>
        <w:t>Указу Президента України від 05.10.1998 №1110/98 «Про День підприємця»,</w:t>
      </w:r>
      <w:r>
        <w:rPr>
          <w:sz w:val="28"/>
          <w:szCs w:val="28"/>
        </w:rPr>
        <w:t xml:space="preserve">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 (зі змін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гальна характеристика і основні положення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рішення фінансове управління Ніжинської міської ради зобов’язується виділити виконавчому комітету Ніжинської міської ради кошти на фінансування зазначених витр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діл бухгалтерського обліку апарату виконавчого комітету Ніжинської міської ради зобов’язується забезпечити виконання даного рішення у частині оплати товарі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4. Відділ економіки та інвестиційної діяльності виконавчого комітету Ніжинської міської ради, відповідно до Закону України «Про доступ до публічної інформації», забезпечує опублікування цього рішення</w:t>
      </w:r>
      <w:r>
        <w:rPr>
          <w:sz w:val="28"/>
          <w:szCs w:val="28"/>
        </w:rPr>
        <w:t xml:space="preserve"> протягом п’яти робочих днів з дати його підписання</w:t>
      </w:r>
      <w:r>
        <w:rPr>
          <w:sz w:val="28"/>
        </w:rPr>
        <w:t xml:space="preserve"> шляхом </w:t>
      </w:r>
      <w:r>
        <w:rPr>
          <w:sz w:val="28"/>
          <w:szCs w:val="28"/>
        </w:rPr>
        <w:t>оприлюднення на офіційному 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оповідати проект рішення на засіданні буде начальник відділу економіки </w:t>
      </w: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виконавчого комітету Ніжинської міської ради Гавриш Тетяна Миколаї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.М. Гавриш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VNMR-57-12</cp:lastModifiedBy>
  <cp:lastPrinted>2020-08-26T13:19:00Z</cp:lastPrinted>
  <dcterms:modified xsi:type="dcterms:W3CDTF">2020-08-26T10:20:00Z</dcterms:modified>
  <cp:revision>289</cp:revision>
  <dc:subject/>
  <dc:title/>
</cp:coreProperties>
</file>