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Від  </w:t>
      </w:r>
      <w:r>
        <w:rPr>
          <w:szCs w:val="28"/>
          <w:lang w:val="en-US"/>
        </w:rPr>
        <w:t>20</w:t>
      </w:r>
      <w:r>
        <w:rPr>
          <w:szCs w:val="28"/>
          <w:lang w:val="uk-UA"/>
        </w:rPr>
        <w:t xml:space="preserve"> серпня  2020р                                                             № 10-42/</w:t>
      </w:r>
      <w:r>
        <w:rPr>
          <w:szCs w:val="28"/>
          <w:lang w:val="en-US"/>
        </w:rPr>
        <w:t>48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ст.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Закону України «Про регулювання містобудівної діяльності», пункту 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Дейнеко І.М, яка є опікуном недієздатної Мехед О.Ф.,        від 17.08.2020 та розглянувши подані документи, з метою упорядкування нумерації об’єктів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нити адресу об’єктам нерухомого майна: житловому будинку «А» загальною площею </w:t>
      </w:r>
      <w:r>
        <w:rPr>
          <w:szCs w:val="28"/>
        </w:rPr>
        <w:t>62</w:t>
      </w:r>
      <w:r>
        <w:rPr>
          <w:szCs w:val="28"/>
          <w:lang w:val="uk-UA"/>
        </w:rPr>
        <w:t>,0 кв.м, з прибудовою «а1» загальною площею                25,2 кв.м; всього загальною площею 87,2кв.м; сараю «Б»,сараю «Б1» погребу «П»(власник – Мехед Ольга Федорівна, її опікун Дейнеко Ірина Миколаївна), які знаходяться на земельній ділянці за адресою – Україна, Чернігівська область, місто Ніжин, вул………. на адресу: Україна, Чернігівська область, місто Ніжин, вул………….., замість: Україна, Чернігівська область, місто Ніжин вул…………..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7:00Z</dcterms:created>
  <dc:creator>User</dc:creator>
  <dc:description/>
  <cp:keywords/>
  <dc:language>en-US</dc:language>
  <cp:lastModifiedBy>User</cp:lastModifiedBy>
  <cp:lastPrinted>2020-08-10T12:52:00Z</cp:lastPrinted>
  <dcterms:modified xsi:type="dcterms:W3CDTF">2020-08-26T05:14:00Z</dcterms:modified>
  <cp:revision>60</cp:revision>
  <dc:subject/>
  <dc:title> </dc:title>
</cp:coreProperties>
</file>