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 xml:space="preserve">Від  </w:t>
      </w:r>
      <w:r>
        <w:rPr>
          <w:szCs w:val="28"/>
          <w:lang w:val="en-US"/>
        </w:rPr>
        <w:t>10</w:t>
      </w:r>
      <w:r>
        <w:rPr>
          <w:szCs w:val="28"/>
          <w:lang w:val="uk-UA"/>
        </w:rPr>
        <w:t xml:space="preserve"> серпня  2020р                                                             № 10-42/4</w:t>
      </w:r>
      <w:r>
        <w:rPr>
          <w:szCs w:val="28"/>
          <w:lang w:val="en-US"/>
        </w:rPr>
        <w:t>6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ст.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 xml:space="preserve"> Закону України «Про регулювання містобудівної діяльності», пункту 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, враховуючи заяву  Покотило Г.П.  </w:t>
      </w:r>
      <w:r>
        <w:rPr>
          <w:szCs w:val="28"/>
        </w:rPr>
        <w:t xml:space="preserve">від 04.08.2020 </w:t>
      </w:r>
      <w:r>
        <w:rPr>
          <w:szCs w:val="28"/>
          <w:lang w:val="uk-UA"/>
        </w:rPr>
        <w:t>та розглянувши подані документи, з метою упорядкування нумерації об’єктів нерухомого май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мінити адресу об’єктам нерухомого майна: житловому будинку «А» загальною площею 46,9 кв.м, з прибудовою «а» загальною площею                21,7 кв.м, прибудовою «а4» загальною площею 8,8 кв.м,  тамбуром «а3» загальною площею 4,4 кв.м; всього загальною площею 81,8кв.м; літній кухні «Б», веранді до літньої кухні «б», сараю «В», сараю «в», навісу «в1», гаражу «Г», літньому душу «Д», навісу «Н», погребу «П»(співвласник – Покотило Ганна Павлівна), які знаходяться на земельній ділянці за адресою – Україна, Чернігівська область, місто Ніжин, ………………, слідуючу  адресу: Україна, Чернігівська область, місто Ніжин, вул…………. замість:Україна, Чернігівська область, місто Ніжин, вул……………….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37:00Z</dcterms:created>
  <dc:creator>User</dc:creator>
  <dc:description/>
  <cp:keywords/>
  <dc:language>en-US</dc:language>
  <cp:lastModifiedBy>User</cp:lastModifiedBy>
  <cp:lastPrinted>2020-08-10T12:52:00Z</cp:lastPrinted>
  <dcterms:modified xsi:type="dcterms:W3CDTF">2020-08-21T06:33:00Z</dcterms:modified>
  <cp:revision>52</cp:revision>
  <dc:subject/>
  <dc:title> </dc:title>
</cp:coreProperties>
</file>