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74625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</w:t>
      </w:r>
    </w:p>
    <w:p>
      <w:pPr>
        <w:pStyle w:val="Style19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ід   </w:t>
      </w:r>
      <w:r>
        <w:rPr>
          <w:sz w:val="28"/>
          <w:u w:val="single"/>
          <w:lang w:val="uk-UA"/>
        </w:rPr>
        <w:t xml:space="preserve">20 серпня      </w:t>
      </w:r>
      <w:r>
        <w:rPr>
          <w:sz w:val="28"/>
          <w:lang w:val="uk-UA"/>
        </w:rPr>
        <w:t xml:space="preserve">   2020 р.         м. Ніжин                                       № </w:t>
        <w:softHyphen/>
        <w:softHyphen/>
        <w:softHyphen/>
        <w:t xml:space="preserve"> </w:t>
      </w:r>
      <w:r>
        <w:rPr>
          <w:sz w:val="28"/>
          <w:u w:val="single"/>
          <w:lang w:val="uk-UA"/>
        </w:rPr>
        <w:t>281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b w:val="false"/>
        </w:rPr>
        <w:t xml:space="preserve"> 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надання  згоди на отримання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істобудівних умов та обмежень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проектування об’єкта будівництва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ей 31, 42, 52, 53, 59, 73 Закону України «Про місцеве самоврядування в Україні», статей 26, 29 Закону України «Про регулювання містобудівної діяльності», Плану зонування території (зонінг) м. Ніжин Чернігівської області, який затверджений рішенням Ніжинської міської ради № 12-29/2017 від 04 жовтня 2017 року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 220 від 11.08.2016 року (із змінами)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Науменко О.В. від  05.08.2020 року № Н-2098, виконавчий комітет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дати згоду Науменко Оксані Василівні на  отримання містобудівних умов та обмежень для проектування об’єкта будівництва: «Реконструкція частини приміщень будівлі магазину під житлову квартиру по                     вул. Полковника Розумовського, 2 в м. Ніжині, Чернігівської області» на власній земельній ділянці (кадастровий номер 7410400000:01:011:0012), як допустимі види використання, які потребують спеціальних погоджень в зоні, яка відповідно до Плану зонування території (зонінг) м. Ніжин Чернігівської області, який затверджений рішенням Ніжинської міської ради № 12-29/2017 від 04 жовтня 2017 року – Г-6 торгівельна зона (зона розміщення об’єктів повсякденного користування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чальнику відділу містобудування та архітектури – головному архітектор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Ніжинської міської ради забезпечити оприлюднення даного рішення на сайті міської ради протягом 5 робочих днів з дня його прийня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Ніж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        </w:t>
      </w:r>
      <w:r>
        <w:rPr>
          <w:b/>
          <w:sz w:val="28"/>
          <w:szCs w:val="28"/>
        </w:rPr>
        <w:t>А.</w:t>
      </w:r>
      <w:r>
        <w:rPr>
          <w:b/>
          <w:sz w:val="28"/>
          <w:szCs w:val="28"/>
          <w:lang w:val="uk-UA"/>
        </w:rPr>
        <w:t xml:space="preserve">В. Лінник  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обудування та архітектури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  <w:tab/>
        <w:tab/>
        <w:tab/>
        <w:tab/>
        <w:t xml:space="preserve">              В.Б.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С.О. Колес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Про  надання згоди на отримання  містобудівних умов та обмежень для проектування об’єкта будівниц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ідповідно до Регламенту роботи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 xml:space="preserve">Ніжинської міської ради відділ містобудування та архітектури виконавчого комітету Ніжинської міської ради виносить на розгляд </w:t>
      </w:r>
      <w:r>
        <w:rPr>
          <w:sz w:val="28"/>
          <w:szCs w:val="28"/>
          <w:lang w:val="uk-UA"/>
        </w:rPr>
        <w:t xml:space="preserve">виконавчого комітету Ніжинської міської ради </w:t>
      </w:r>
      <w:r>
        <w:rPr>
          <w:sz w:val="28"/>
          <w:szCs w:val="28"/>
        </w:rPr>
        <w:t xml:space="preserve"> проект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Про  надання згоди на отримання  містобудівних умов та обмежень для проектування об’єкта будівниц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грунтування необхідності прийняття акта</w:t>
      </w:r>
      <w:r>
        <w:rPr>
          <w:sz w:val="28"/>
          <w:szCs w:val="28"/>
          <w:lang w:val="uk-UA"/>
        </w:rPr>
        <w:t>: д</w:t>
      </w:r>
      <w:r>
        <w:rPr>
          <w:sz w:val="28"/>
          <w:szCs w:val="28"/>
        </w:rPr>
        <w:t>озволяє</w:t>
      </w:r>
      <w:r>
        <w:rPr>
          <w:sz w:val="28"/>
          <w:szCs w:val="28"/>
          <w:lang w:val="uk-UA"/>
        </w:rPr>
        <w:t xml:space="preserve"> одержати</w:t>
      </w:r>
      <w:r>
        <w:rPr>
          <w:sz w:val="28"/>
          <w:szCs w:val="28"/>
        </w:rPr>
        <w:t xml:space="preserve"> зго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уменко Оксані Василівні </w:t>
      </w:r>
      <w:r>
        <w:rPr>
          <w:sz w:val="28"/>
          <w:szCs w:val="28"/>
        </w:rPr>
        <w:t>на  отримання містобудівних умов та обмежень для проектування об’єкта будівництва: «Реконструкція частини приміщень будівлі магазину під житлову квартиру по вул. Полковника Розумовського, 2 в м. Ніжині, Чернігівської області» на власній земельній ділянц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нформація, яку містить проект рішення «Про надання</w:t>
      </w:r>
      <w:r>
        <w:rPr>
          <w:sz w:val="28"/>
          <w:szCs w:val="28"/>
          <w:lang w:val="uk-UA"/>
        </w:rPr>
        <w:t xml:space="preserve"> згоди на отримання містобудівних умов та обмежень для проектування об’єкта будівництва</w:t>
      </w:r>
      <w:r>
        <w:rPr>
          <w:sz w:val="28"/>
          <w:szCs w:val="28"/>
        </w:rPr>
        <w:t>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містобудування та архітектури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архітектор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В.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sz w:val="24"/>
      <w:szCs w:val="24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5:00Z</dcterms:created>
  <dc:creator>Admin</dc:creator>
  <dc:description/>
  <cp:keywords/>
  <dc:language>en-US</dc:language>
  <cp:lastModifiedBy>Пользователь</cp:lastModifiedBy>
  <cp:lastPrinted>2020-08-10T15:44:00Z</cp:lastPrinted>
  <dcterms:modified xsi:type="dcterms:W3CDTF">2020-08-20T12:11:00Z</dcterms:modified>
  <cp:revision>6</cp:revision>
  <dc:subject/>
  <dc:title/>
</cp:coreProperties>
</file>