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        (№911 від 20.08.2020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___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 2020 року</w:t>
        <w:tab/>
        <w:tab/>
        <w:tab/>
        <w:t xml:space="preserve">  м. Ніжин</w:t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ину – власнику сертифіката на право на земельну частку (пай) </w:t>
      </w:r>
      <w:r>
        <w:rPr>
          <w:sz w:val="28"/>
          <w:szCs w:val="28"/>
          <w:lang w:val="uk-UA"/>
        </w:rPr>
        <w:t>Конусенко Ганні Миколаї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6941 га, кадастровий номер 7423385900:05:001:025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43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702 га, кадастровий номер 7423385900:05:001:1447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430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 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" w:name="_Hlk490581218"/>
      <w:bookmarkStart w:id="2" w:name="_Hlk490581218"/>
      <w:bookmarkEnd w:id="2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3" w:name="_Hlk490581218"/>
      <w:bookmarkStart w:id="4" w:name="_Hlk490581218"/>
      <w:bookmarkEnd w:id="4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____________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>Т.Ф. Бассак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старости Кунаш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>Л.М. 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0-07-13T14:09:00Z</cp:lastPrinted>
  <dcterms:modified xsi:type="dcterms:W3CDTF">2020-08-20T13:39:00Z</dcterms:modified>
  <cp:revision>1074</cp:revision>
  <dc:subject/>
  <dc:title>   </dc:title>
</cp:coreProperties>
</file>