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ru-RU"/>
        </w:rPr>
        <w:tab/>
        <w:t xml:space="preserve">Проект  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2020 р.</w:t>
        <w:tab/>
        <w:tab/>
        <w:t>м. Ніжин</w:t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</w:t>
      </w:r>
      <w:r>
        <w:rPr>
          <w:sz w:val="28"/>
          <w:szCs w:val="28"/>
          <w:lang w:val="ru-RU"/>
        </w:rPr>
        <w:t>Л.Толстого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 (зі змі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 розпорядженням міського голови від 13 березня 2020 року № 6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міської об’єднан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  розглянувши Акт про вирішення земельного спору у м. Ніжин від 19 серпня  2020 року, 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 розгляду земельного спору  м. Ніжина від 18 серпня 2020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Л. Толстог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ід 19 серпня 2020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 земельних відносин 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 xml:space="preserve">від                        2020р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О ВИРІШЕННЯ 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рпня  2020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, з розгляду земельних спорів на території  Ніжинської міської об’єднан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В. - начальник 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сарєва Л.М. – головний спеціаліст відділу земельних відносин управління комунального майна та 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еля Н.В. - головний спеціаліст відділу 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. -  головний спеціаліст відділу земельних відносин управління комунального майна та земельних віднос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Ларкін Юрій Володимирович  – співкористувач земельної ділянки по вул. Л.Толстого, № 41а, кв.3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чин Юлія Володимирівна   – співкористувач земельної ділянки по вул.Л.Толстого № 41а, кв.4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ш Олена Михайлівна  –  співкористувач земельної ділянки за адресою: м.Ніжин, вул.Л.Толстого,41а,кв.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ісія, з розгляду земельних спорів на території  Ніжинської міської об’єднаної територіальної громади, виїзд  якої відбувся  щодо земельного </w:t>
      </w:r>
      <w:r>
        <w:rPr>
          <w:sz w:val="28"/>
          <w:szCs w:val="28"/>
          <w:lang w:eastAsia="ru-RU"/>
        </w:rPr>
        <w:t xml:space="preserve"> спору  в частині зовнішніх меж   домоволодіння за адресою: м.Ніжин вул.Л.Толстого,№41а, кв.3 та Л.Тостого№41а, кв.4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ий спір  виник в частині зовнішніх меж  домоволодіння за адресою: м.Ніжин вул.Л.Толстого, №41а,кв.3 та Л.Тостого№41а, кв.4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Відповідно до добровільно узгодженого поділу земельної ділянки за адресою: м.Ніжин ,вул.Л.Толстого,41а, який підписаний всіма співвласниками будинку - земельна ділянка площею 0,0650 га яка знаходиться за адресою: м.Ніжин, вул.Л.Толстого,41а, кв.3 співвласником якої є Ларкін Юрій Володимирович   згідно свідоцтва про право власності на нерухоме майно серія ЯЯЯ № 086144 від 10.04.2006 ро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емельна ділянка площею 0.0774 га яка знаходиться за адресою:м.Ніжин, вул.Л.Толстого,41а,кв.4 співвласником якої є  Турчин Юлія Володимирівна  згідно свідоцтва про право власності на житло № 1806 від 19.09.1996 ро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і ділянки за адресою:м.Ніжин,вул.Л.Толстого№41а, кв.3 та Л.Толстого № 41а, кв.4 не сформован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ісія, вивчивши наявну документацію, відзначає, що земельні ділянки за адресою: м.Ніжин, вул.Л.Толстого№41а  не приватизован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ий спір між власниками домоволодіння за адресою: м.Ніжин,вул.Л.Толстого,№41а,кв.3 та Л.Толстого № 41а,кв.4 виник в частині зовнішніх меж даних домоволодінь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дотримуватись правил добросусідства землекористувачами земельної ділянки за адресою: м.Ніжин вул.Л.Толстого, 41а та виготовити технічну документацію із землеустрою щодо встановлення (відновлення) меж ділянки в натурі (на місцевості), яка закріплена за домоволодінням за адресою м.Ніжин ,вул.Л.Толстого,41а і одночасно підписати договір сервітуту для проходу та проїзду до земельної ділянки між суміжними земельними ділянками за адресою:м.Ніжин, вул.Л.Толстого,№41а, кв.3 та кв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комісія рекомендує власникам домоволодінь по вул. Л.Толстого, №41а,кв.3 та Л.Толстого,№ 41а, кв.4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_____________ В.В.Яковенко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екретар комісії</w:t>
        <w:tab/>
        <w:tab/>
        <w:tab/>
        <w:tab/>
        <w:tab/>
        <w:t xml:space="preserve">_____________ Л.М.Косарєва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  </w:t>
      </w:r>
      <w:r>
        <w:rPr>
          <w:color w:val="000000"/>
          <w:spacing w:val="4"/>
          <w:sz w:val="28"/>
          <w:szCs w:val="28"/>
          <w:lang w:eastAsia="ru-RU"/>
        </w:rPr>
        <w:t xml:space="preserve">Члени комісії:   </w:t>
        <w:tab/>
        <w:tab/>
        <w:tab/>
        <w:tab/>
        <w:tab/>
      </w:r>
    </w:p>
    <w:p>
      <w:pPr>
        <w:pStyle w:val="Normal"/>
        <w:suppressAutoHyphens w:val="false"/>
        <w:ind w:left="4248" w:right="-199" w:firstLine="708"/>
        <w:jc w:val="both"/>
        <w:rPr/>
      </w:pPr>
      <w:r>
        <w:rPr>
          <w:sz w:val="28"/>
          <w:szCs w:val="28"/>
          <w:lang w:eastAsia="ru-RU"/>
        </w:rPr>
        <w:t>_____________</w:t>
      </w:r>
      <w:r>
        <w:rPr>
          <w:color w:val="000000"/>
          <w:spacing w:val="4"/>
          <w:sz w:val="28"/>
          <w:szCs w:val="28"/>
          <w:lang w:eastAsia="ru-RU"/>
        </w:rPr>
        <w:t xml:space="preserve"> Н. В.</w:t>
      </w:r>
      <w:r>
        <w:rPr>
          <w:sz w:val="28"/>
          <w:szCs w:val="28"/>
          <w:lang w:eastAsia="ru-RU"/>
        </w:rPr>
        <w:t xml:space="preserve"> Метеля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 І. І. Дяконенко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( м. Ніжин, вул.Л.Толстог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 (зі змінами), розпорядженням міського голови від 13 березня 2020 року № 66 «Про затвердження складу комісії з розгляду земельних спорів на території Ніжинської міської об’єднан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глянувши Акт про вирішення земельного спору у м. Ніжин, вул.Л.Толстого  від 19 серпня   2020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 розгляду земельного спору  (м.Ніжин, вул.Л.Толстого) від 18  серпня 202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Акт про вирішення  земельного спору (м.Ніжин, вул. Л.Толстого)</w:t>
      </w:r>
      <w:r>
        <w:rPr>
          <w:bCs/>
          <w:sz w:val="28"/>
          <w:szCs w:val="28"/>
        </w:rPr>
        <w:t xml:space="preserve"> від 19 серпня </w:t>
      </w:r>
      <w:r>
        <w:rPr>
          <w:sz w:val="28"/>
          <w:szCs w:val="28"/>
        </w:rPr>
        <w:t xml:space="preserve"> 2020 року, щодо врегулювання земельного спору між власниками  домоволодінь за адресою:м.Ніжин,  вул.Л.Толс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В.В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Admin</dc:creator>
  <dc:description/>
  <cp:keywords/>
  <dc:language>en-US</dc:language>
  <cp:lastModifiedBy>GIS-007</cp:lastModifiedBy>
  <cp:lastPrinted>2020-08-20T15:25:00Z</cp:lastPrinted>
  <dcterms:modified xsi:type="dcterms:W3CDTF">2020-08-21T12:23:00Z</dcterms:modified>
  <cp:revision>20</cp:revision>
  <dc:subject/>
  <dc:title> </dc:title>
</cp:coreProperties>
</file>