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rPr/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   Ф О Н Д І 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01.01.2014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697"/>
        <w:gridCol w:w="1372"/>
        <w:gridCol w:w="3085"/>
        <w:gridCol w:w="643"/>
        <w:gridCol w:w="650"/>
        <w:gridCol w:w="1400"/>
        <w:gridCol w:w="689"/>
        <w:gridCol w:w="820"/>
        <w:gridCol w:w="3396"/>
        <w:gridCol w:w="1513"/>
      </w:tblGrid>
      <w:tr>
        <w:trPr>
          <w:trHeight w:val="4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фонд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ершого надходженн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фонд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-ть спра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йні да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ли-шн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атего-рі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ідмітка про вибутт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тійного зберіганн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особового ск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родний суд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19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а нотаріальна контора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едичний коледж (Ніжинське медичне училищ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944-1988 передано у відділ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училище культури і мистецтв імені Марії Заньковецької (Ніжинське училище культури; Ніжинське культосвітнє училищ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1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ЗОШ І-Ш ст. № 7(Середня школа № 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85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річна школа №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0-19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9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ий український драматичний театр імені М.Коцюбинськ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7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Т виробничо-торговельна фірма “Деснянка” (Артіль ім.8 Березня, фабрика худ. виробів, фабрика “Деснянка”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/с Лікві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топзбут (Ніжинська лісозаготівельна дільниц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відділення “Автотракторзбу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1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а торфартіль “Перемог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а малярій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“Сільгоспбан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б добровільних народних друж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Ніжинської міської ради (Відділ освіти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5.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 і туризму Ніжинської міської ради (Відділ культури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а міська організація професійної спілки працівників державних уст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-196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рада профспіл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Т “Ніфар” (Ніжинський лакофарбовий завод; завод побутової хімії; завод “Ніфар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 (Ніжинський агротехнічний інститут Національного аграрного університету;Технікум механізації с/г; Ніжинський агротехнічний коледж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Т “Ніжинський жиркомбінат” (Ніжинський жиркомбінат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іжинський державний університет імені Миколи Гоголя (Ніжинський державний педагогічний інститут імені Миколи Гогол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2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дакція газети “Ніжинський вісник” (Редакція газети “Під прапором Леніна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4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Т “Завод “Ніжинсільмаш” (Завод “Ніжинсільмаш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Т “Ніжинський механічний завод” (Ніжинський механічний 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комітет по фізичній культурі і спор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-197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ком профспілки медичних працівник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осві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6.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 (Виконавчий комітет Ніжинської міської Ради народних депутат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9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комунального господарства міськвиконко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ави пост.збер. за 1944-1988 передано у відділ 24.05.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 комі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72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Ніжинської міської ради (Фінансовий відділ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жколгоспбу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19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райпотребсою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19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6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е господарство в/ч 2807 № 678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місцевої промисловості і комунально-побутов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9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торгівл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-1970 передано у відділ 01.02.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 з 198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2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іжинська центральна міська лікар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“Зодчи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ле будівельно-комерційне підприємство “Пошу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управління житлово-комунальн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еталіс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оюз “Чорнобил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комерційна фірма “Аро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Юрій Леонідович – воїн-інтернаціоналі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19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брод Іван Якович – заслужений працівник культур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шина Наталія Дмитрівна – заслужений працівник культур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Мрія” (</w:t>
            </w:r>
            <w:r>
              <w:rPr>
                <w:i/>
                <w:lang w:val="uk-UA"/>
              </w:rPr>
              <w:t>по торгівлі</w:t>
            </w:r>
            <w:r>
              <w:rPr>
                <w:lang w:val="uk-UA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удівл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товариства з обмеженою відповідальністю “Медиком-Дес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Оксами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годський Семен Васильович – письменник-лір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Робочи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ова Інеса Віталіївна – заслужений працівник науки і техні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1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страхового товариства “Омета-Інсте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ер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лекція воїнів війни в Афганіста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“Каріна 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льтернатив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української мови ім. Т.Г.Шевч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е будівельне управління № 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Трейд К ЛТ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громадське товариство “Просвіт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Т “Нітор” (Державний комунальний торговельно-комерційний центр “Нітор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об’єднана державна податкова інспекція (Державна податкова інспекція міста Ніжи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ворче товариство “Джерел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9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“Мрія” (по ремонту мебл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-виробнича фірма “Приват-Прим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Григорій Васильович – доктор філологічних нау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а виборча комісія округу №209 по виборам депутатів Верховної Рад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за 1997-1998 рр. передано у відділ Облдержархіву в м. Ніжин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6.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Поділл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техно-торговельний центр “Електро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ництво фонду державного майна в м. Ніжині і Ніжинському райо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дсерві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а виборча комісія округу №209 м. Ніжина по виборам Президента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передано у відділ 15.12.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“Дружинник” по охороні громадського поряд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Укртехпро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“Камелі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Магазин № 39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виробничо-комерційна фірма “Тетя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фірма “Енергі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комісія з всеукраїнського референду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“Вертикал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рсс-Континент” (ПП «Мрія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чірнє підприємство товариства з додатковою відповідальністю «Інтертрейд» фірма “Корал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комерційно-торговельне підприємство “Дитячий сві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нівермаг “Прогре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магазин “Ветера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підприємство “Прес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“Автомобілі, мотори, Україна-96 Ніжи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завод будівельних конструкцій “Пластконструкція 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“ГЕММ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ДА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ромислово-побутове підприємство “Ніжинський банно-пральний комбіна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крите акціонерне товариство “Полісянка” (Ніжинський комбінат громадського харчування; Ніжинська контора “Ніжинторгу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Проте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спогадів реабілітованих громадян (жертв політичних репресі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Яві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пивзавод” (Ніжинський пив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завод продтоварів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ремонтно-будівельне монтажне управл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е відділення Державного казначейства у Чернігівській області (Відділення Державного казначейства в м.Ніжи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комунальне торговельне підприємство “Ефек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ВАТ „Ніжинбудмеханізація” фірма „Ватр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торгівельно-виробниче підприємство „Українські страви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„Документи до виборів у Ради різних рівнів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Ніжинська регіональна товарна бірж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е товариство „Проектмонтаж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 від.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комзему в м. Ніжині Чернігівської області (Ніжинський міський відділ земельних ресурс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м. Ніжині Чернігівської області (Ніжинське міське управління Пенсійного фонду України; Ніжинський міський відділ Пенсійного фонду Україн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ий відділ капітального будівництва та комунальн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е комунальне підприємство Готель ”Ніжи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Меді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кція „Документи про діяльність Ніжинського об’єднання громадян, бувших в’язнів фашистських концтаборів та насильно вивезених на примусові роботи в період ВВв 1941-1945 р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виконкому Ніжинської міської ра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«Кварц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інотеатр «Космо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Булат-НС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учасни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Весільне фото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виробничо-сервісне підприємство «Ніжингазпромсерві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 «Касат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товариство з обмеженою відповідальністю фірма «Ефект»(Ніжинське державне мале підприємство «Свято-Пам’ять-Сервіс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промислово-комерційна фірма «Форту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виробничо-комерційна фірма «Валлар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онет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Промислово-Торгівельна компанія «Промметлай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Гіфт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lang w:val="uk-UA"/>
              </w:rPr>
              <w:t>Приватне підприємство Торгово-виробниче підприємство «Ольвія 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е міськрайонне управління юстиці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9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кція «Документи до виборів Президента Україн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Ніжингеофізсерві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5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Комтех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1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е акціонерне товариство «» (Ніжинське АТП-17406; Ніжинське АТП-2401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Рекламне агентство «Галео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а міська виборча комі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виробничо-комерційне підприємство «Рубін-А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4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3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Валенти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2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Ніжинської міської ра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товариство виробничо-комерційна фірма «Каскад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Будівельні товари» (Приватне підприємство Виробничо-торгівельна фірма «Будівельні товари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2.11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е торгово-комерційне підприємство «Ітк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.03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Саторі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.05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фірма «Любав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крите акціонерне товариство «Ніжинська пересувна механізована колона № 286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6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Гармонія-Стиль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санітарно-епідеміологіч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9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хімчистка «Ромаш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пральня «Сніжин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Разом</w:t>
      </w:r>
      <w:r>
        <w:rPr>
          <w:b/>
          <w:bCs/>
          <w:color w:val="000000"/>
          <w:lang w:val="uk-UA"/>
        </w:rPr>
        <w:t xml:space="preserve">:                             </w:t>
      </w:r>
      <w:r>
        <w:rPr>
          <w:b/>
          <w:color w:val="000000"/>
          <w:lang w:val="uk-UA"/>
        </w:rPr>
        <w:t xml:space="preserve">14123 </w:t>
      </w:r>
      <w:r>
        <w:rPr>
          <w:bCs/>
          <w:color w:val="000000"/>
          <w:lang w:val="uk-UA"/>
        </w:rPr>
        <w:t>справи</w:t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lang w:val="uk-UA"/>
        </w:rPr>
        <w:t xml:space="preserve">За 2013 рік надійшло </w:t>
      </w:r>
      <w:r>
        <w:rPr>
          <w:b/>
          <w:color w:val="000000"/>
          <w:lang w:val="uk-UA"/>
        </w:rPr>
        <w:t>4</w:t>
      </w:r>
      <w:r>
        <w:rPr>
          <w:color w:val="000000"/>
          <w:lang w:val="uk-UA"/>
        </w:rPr>
        <w:t xml:space="preserve"> фонди, у тому числі 4  фонди юридичних осіб та  - фонд особового походж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За 2013 рік вибуло:  - фондів, у тому числі  - фондів юридичних осіб та   - фондів особового походження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color w:val="000000"/>
          <w:lang w:val="uk-UA"/>
        </w:rPr>
        <w:t xml:space="preserve">Разом на 01.01.2014 – </w:t>
      </w:r>
      <w:r>
        <w:rPr>
          <w:b/>
          <w:color w:val="000000"/>
          <w:u w:val="single"/>
          <w:lang w:val="uk-UA"/>
        </w:rPr>
        <w:t>287 (двісті вісімдесят сім)</w:t>
      </w:r>
      <w:r>
        <w:rPr>
          <w:b/>
          <w:color w:val="000000"/>
          <w:lang w:val="uk-UA"/>
        </w:rPr>
        <w:t xml:space="preserve"> фондів з № 1 по № 287.</w:t>
      </w:r>
    </w:p>
    <w:p>
      <w:pPr>
        <w:pStyle w:val="TextBodyIndent"/>
        <w:tabs>
          <w:tab w:val="clear" w:pos="708"/>
          <w:tab w:val="left" w:pos="3960" w:leader="none"/>
        </w:tabs>
        <w:rPr/>
      </w:pPr>
      <w:r>
        <w:rPr/>
        <w:t xml:space="preserve">в т.ч. номерів:  переданих </w:t>
      </w:r>
      <w:r>
        <w:rPr>
          <w:b/>
        </w:rPr>
        <w:t>131</w:t>
      </w:r>
      <w:r>
        <w:rPr/>
        <w:t xml:space="preserve"> (№№ 2, 3, 5-8, 11, 13, 16-26, 28, 30-44, 46-53, 55-85, 87, 90-92, 94-102. 104, 106-120, 122, 125, 134-136, 139-141, 143, 145, 147, 149-151, 153-156, 159, 161-169, 172).  </w:t>
      </w:r>
    </w:p>
    <w:p>
      <w:pPr>
        <w:pStyle w:val="Normal"/>
        <w:ind w:left="3780" w:hanging="37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ибулих       -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об’єднаних </w:t>
      </w:r>
      <w:r>
        <w:rPr>
          <w:b/>
          <w:lang w:val="uk-UA"/>
        </w:rPr>
        <w:t>2</w:t>
      </w:r>
      <w:r>
        <w:rPr>
          <w:lang w:val="uk-UA"/>
        </w:rPr>
        <w:t xml:space="preserve">    (№№ 174, 183)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вільних      </w:t>
      </w:r>
      <w:r>
        <w:rPr>
          <w:b/>
          <w:lang w:val="uk-UA"/>
        </w:rPr>
        <w:t>2</w:t>
      </w:r>
      <w:r>
        <w:rPr>
          <w:lang w:val="uk-UA"/>
        </w:rPr>
        <w:t xml:space="preserve">    (№№ 137, 21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архівного відділу</w:t>
        <w:tab/>
        <w:tab/>
        <w:tab/>
        <w:tab/>
        <w:tab/>
        <w:tab/>
        <w:tab/>
        <w:tab/>
        <w:tab/>
        <w:tab/>
        <w:tab/>
        <w:t>С.П.Труш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6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  <w:lang w:val="uk-U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37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6:00Z</dcterms:created>
  <dc:creator>1</dc:creator>
  <dc:description/>
  <cp:keywords/>
  <dc:language>en-US</dc:language>
  <cp:lastModifiedBy>Admin</cp:lastModifiedBy>
  <cp:lastPrinted>2013-11-13T14:37:00Z</cp:lastPrinted>
  <dcterms:modified xsi:type="dcterms:W3CDTF">2014-01-24T08:48:00Z</dcterms:modified>
  <cp:revision>8</cp:revision>
  <dc:subject/>
  <dc:title>АРХІВНИЙ ВІДДІЛ</dc:title>
</cp:coreProperties>
</file>