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АРХІВНИЙ ВІДДІЛ</w:t>
      </w:r>
    </w:p>
    <w:p>
      <w:pPr>
        <w:pStyle w:val="Normal"/>
        <w:rPr>
          <w:lang w:val="uk-UA"/>
        </w:rPr>
      </w:pPr>
      <w:r>
        <w:rPr>
          <w:lang w:val="uk-UA"/>
        </w:rPr>
        <w:t>виконавчого комітету</w:t>
      </w:r>
    </w:p>
    <w:p>
      <w:pPr>
        <w:pStyle w:val="Normal"/>
        <w:rPr>
          <w:lang w:val="uk-UA"/>
        </w:rPr>
      </w:pPr>
      <w:r>
        <w:rPr>
          <w:lang w:val="uk-UA"/>
        </w:rPr>
        <w:t>Ніжинської міської рад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С П И С О К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станов міста, документи з особового складу яких зберігаються в архівному відділі Ніжинської міської рад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на 01.01.2014 рі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890"/>
        <w:gridCol w:w="4048"/>
        <w:gridCol w:w="1058"/>
        <w:gridCol w:w="1760"/>
        <w:gridCol w:w="951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/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lang w:val="uk-UA"/>
              </w:rPr>
              <w:t>фонду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Назва фонд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К-ть справ з особового склад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</w:rPr>
              <w:t>Крайні да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Примітки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Т виробничо-торговельна фірма “Деснянка” (Артіль ім.8 Березня, фабрика худ. виробів, фабрика “Деснянка”)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5-2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Міськтопзбут (Ніжинська лісозаготівельна дільниця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5-19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е міжрайонне відділення “Автотракторзбут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7-19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а торфартіль “Перемога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5-19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а малярійна станці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4-19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е відділення “Сільгоспбанк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4-19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міський відділ комунального господар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3-19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обне господарство в/ч 2807 № 678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5-19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кооператив “Зодчий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-19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кооператив “Пошук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оператив “Металіст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7-19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мислово-комерційна фірма “Аром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Товариство з обмеженою відповідальністю “Мрія” (</w:t>
            </w:r>
            <w:r>
              <w:rPr>
                <w:i/>
                <w:lang w:val="uk-UA"/>
              </w:rPr>
              <w:t>по торгівлі</w:t>
            </w:r>
            <w:r>
              <w:rPr>
                <w:lang w:val="uk-UA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оператив “Будівля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-19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ставництво товариства з обмеженою відповідальністю “Медиком-Десна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фірма “Оксамит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оператив “Робочий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-19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рма страхового товариства “Омета-Інстер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оператив “Берна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рма “Каріна М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“Альтернатива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оперативне будівельне управління № 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-19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“Трейд К ЛТД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чо-творче товариство “Джерела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-19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оператив “Мрія” (по ремонту меблів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-199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говельно-виробнича фірма “Приват-Прима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7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ружна виборча комісія округу №209 по виборам депутатів Верховної Ради Україн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2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8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“Поділля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199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9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техно-торговельний центр “Електрон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“Медсервіс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19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иторіальна виборча комісія округу №209 м. Ніжина по виборам Президента Україн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оціація “Дружинник” по охороні громадського порядк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-19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“Укртехпрод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19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виробничо-комерційне підприємство “Камелія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2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“Магазин №39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8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виробничо-комерційна фірма “Тетяна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2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9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виробничо-комерційне підприємство фірма “Енергія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виробничо-комерційна фірма “Вертикаль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2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“Арсс-Континент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19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чірнє підприємство товариства з додатковою відповідальністю «Інтертрейд» фірма “Корал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-2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ендне комерційно-торговельне підприємство “Дитячий світ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е акціонерне товариство “Універмаг “Прогрес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комунальне підприємство магазин “Ветеран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е державне підприємство “Преса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8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чірнє підприємство “Автомобілі, мотори, Україна-96 Ніжин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2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9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завод будівельних конструкцій “Пластконструкція Н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-2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додатковою відповідальністю “ГЕММА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“ДАР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2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комунальне промислово-побутове підприємство “Ніжинський банно-пральний комбінат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2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е відкрите акціонерне товариство “Полісянка” (Ніжинський комбінат громадського харчування; Ніжинська контора “Ніжинторгу”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3-2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“Протей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2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фірма “Явір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2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7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 “Ніжинський пивзавод” (Ніжинський пивзавод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3-2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8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 “Ніжинський завод продтоварів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6-2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9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е ремонтно-будівельне монтажне управлінн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-2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е державне комунальне торговельне підприємство “Ефект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чірнє підприємство ВАТ „Ніжинбудмеханізація” фірма „Ватра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торгівельно-виробниче підприємство „Українські страви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„Ніжинська регіональна товарна біржа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-20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живче товариство „Проектмонтаж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9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прозрахунковий відділ капітального будівництва та комунального господар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2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комунальне підприємство Готель ”Ніжин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виробничо-комерційна фірма «Медін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кооператив «Кварц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-19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кінотеатр «Космос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5-2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Булат-НСМ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2-20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ватне підприємство «Сучасник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2-20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ватне підприємство «Весільне фото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5-20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іжинське виробничо-сервісне підприємство «Ніжингазпромсервіс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9-20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ватне підприємство  «Касатк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3-20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іжинське товариство з обмеженою відповідальністю фірма «Ефект»(Ніжинське державне мале підприємство «Свято-Пам’ять-Сервіс»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2-2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ватне підприємство промислово-комерційна фірма «Фортун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6-20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виробничо-комерційна фірма «Валлар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8-20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ватне підприємство «Сонет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3-20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Промислово-Торгівельна компанія «Промметлайн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2-20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ватне підприємство «Гіфт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3-20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ватне підприємство «Торгово-виробниче підприємство «Ольвія К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6-20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Ніжингеофізсервіс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5-20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ватне підприємство «Комтех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1-2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ідкрите акціонерне товариство «Ніжинське АТП 17406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45-20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  <w:lang w:val="uk-UA"/>
              </w:rPr>
              <w:t>Приватне підприємство «Рекламне агентство «Галеон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7-20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іжинська міська виборча комісі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иватне виробничо-комерційне підприємство «Рубін-АС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4-2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иватне підприємство «Валентин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2-20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овне товариство виробничо-комерційна фірма «Каскад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6-20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овариство з обмеженою відповідальністю «Будівельні товари» (Приватне підприємство Виробничо-торгівельна фірма «Будівельні товари»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6-20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овариство з обмеженою відповідальністю «Виробниче торгово-комерційне підприємство «Ітком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2-2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иватне підприємство «Саторі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2-20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овариство з обмеженою відповідальністю фірма «Любав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5-20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ідкрите акціонерне товариство «Ніжинська пересувна механізована колона №286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46-2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овариство з обмеженою відповідальністю «Гармонія-Стиль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1-20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іжинська міська санітарно-епідеміологічна станці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949-20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3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мунально-побутове підприємство хімчистка «Ромашк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01-20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мунально-побутове підприємство пральня «Сніжинк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01-20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ind w:left="3780" w:hanging="3780"/>
        <w:rPr>
          <w:lang w:val="uk-UA"/>
        </w:rPr>
      </w:pPr>
      <w:r>
        <w:rPr>
          <w:b/>
          <w:bCs/>
          <w:lang w:val="uk-UA"/>
        </w:rPr>
        <w:tab/>
      </w:r>
    </w:p>
    <w:p>
      <w:pPr>
        <w:pStyle w:val="Normal"/>
        <w:rPr/>
      </w:pPr>
      <w:r>
        <w:rPr>
          <w:lang w:val="uk-UA"/>
        </w:rPr>
        <w:t>Начальник архівного відділу</w:t>
        <w:tab/>
        <w:tab/>
        <w:tab/>
        <w:tab/>
        <w:tab/>
        <w:t>С.П.Труш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0"/>
      <w:lang w:val="uk-U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780" w:hanging="37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8:00Z</dcterms:created>
  <dc:creator>1</dc:creator>
  <dc:description/>
  <cp:keywords/>
  <dc:language>en-US</dc:language>
  <cp:lastModifiedBy>Admin</cp:lastModifiedBy>
  <cp:lastPrinted>2013-11-13T14:22:00Z</cp:lastPrinted>
  <dcterms:modified xsi:type="dcterms:W3CDTF">2014-01-24T08:51:00Z</dcterms:modified>
  <cp:revision>3</cp:revision>
  <dc:subject/>
  <dc:title>АРХІВНИЙ ВІДДІЛ</dc:title>
</cp:coreProperties>
</file>