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sz w:val="27"/>
          <w:szCs w:val="27"/>
          <w:lang w:val="ru-RU"/>
        </w:rPr>
        <w:t xml:space="preserve">Приймання документів на державне зберігання </w:t>
      </w:r>
    </w:p>
    <w:p>
      <w:pPr>
        <w:pStyle w:val="TextBody"/>
        <w:jc w:val="left"/>
        <w:rPr>
          <w:i w:val="false"/>
          <w:i w:val="false"/>
          <w:sz w:val="27"/>
          <w:szCs w:val="27"/>
          <w:lang w:val="ru-RU"/>
        </w:rPr>
      </w:pPr>
      <w:r>
        <w:rPr>
          <w:i w:val="false"/>
          <w:sz w:val="27"/>
          <w:szCs w:val="27"/>
          <w:lang w:val="ru-RU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7"/>
          <w:szCs w:val="27"/>
        </w:rPr>
        <w:tab/>
        <w:t>Комплектування архіву документами – це цілеспрямоване і систематичне поповнення його складу документами НАФ відповідно до його профілю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 xml:space="preserve">Комплектування архіву включає: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изначення джерел комплектування архіву відповідно до його профілю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изначення складу документів, що підлягають прийманню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иймання документів на зберігання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</w:t>
      </w:r>
      <w:r>
        <w:rPr>
          <w:b w:val="false"/>
          <w:i w:val="false"/>
          <w:sz w:val="27"/>
          <w:szCs w:val="27"/>
        </w:rPr>
        <w:t>Джерелами комплектування архіву є юридичні та фізичні особи, які є утворювачами або власниками документів  НАФ, що підлягають постійному державному зберіганню в обов’язковому порядку або на підставі угоди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иймання документів проводиться щорічно з графіками, затвердженими архівом за погодженням з джерелами комплектування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 разі незначних обсягів документів архів може приймати їх раз на декілька років, але не рідше одного разу на 5 років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окументи готуються до передавання  відповідно до вимог, встановлених Держкомархівом України. Ці роботи здійснюються з рахунок фондоутворювача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еред прийманням документів представник архіву проводить на місці перевіряння фізичного, санітарно-гігієнічного і технічного стану документів. У разі виявлення пошкоджень складається відповідний акт. Пошкодження усувають шляхом фумігації, консервації, реставрації тощо за кошти фондоутворювача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окументи приймаються в упорядкованому стані разом із страховими копіями унікальних та особливо цінних документів за затвердженими описами. Приймання оформлюється актом приймання-передавання, що складається у двох примірниках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зом з документами до архіву передається три примірники опису ( у тому числі контрольний примірник) та довідковий апарат до нього. Четвертий примірник опису разом з примірником акта приймання-передавання залишається у фондоутворювача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иймання справ проводиться за описом поодиночно у присутності працівника фондоутворювача, а справ з унікальними та особливо цінними документами – подокументно і поаркушно, і фіксується відповідним підсумковим записом в опису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 разі відсутності справ їх номери та причини відсутності зазначаються в акті приймання-передавання документів на державне зберігання і в письмовому поясненні фондоутворювача, що додається до акта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Юридична особа, що передає документи, зобов’язана вжити заходів щодо розшуку відсутніх справ і документів та притягнення осіб, винних у втраті документів НАФ, до відповідальності згідно із законодавством.</w:t>
      </w:r>
    </w:p>
    <w:p>
      <w:pPr>
        <w:pStyle w:val="TextBody"/>
        <w:ind w:firstLine="720"/>
        <w:jc w:val="left"/>
        <w:rPr/>
      </w:pPr>
      <w:r>
        <w:rPr>
          <w:b w:val="false"/>
          <w:i w:val="false"/>
          <w:sz w:val="27"/>
          <w:szCs w:val="27"/>
        </w:rPr>
        <w:t>Під час першого надходження до архіву подається історична довідка про фондоутворювача. Під час наступних надходжень подаються доповнення до історичної довідки з відомостями про зміни, що відбулися в назві, підпорядкованості, функціях, структурі юридичної особи тощо.</w:t>
      </w:r>
    </w:p>
    <w:p>
      <w:pPr>
        <w:pStyle w:val="TextBody"/>
        <w:ind w:firstLine="720"/>
        <w:jc w:val="left"/>
        <w:rPr/>
      </w:pPr>
      <w:r>
        <w:rPr>
          <w:i w:val="false"/>
          <w:sz w:val="27"/>
          <w:szCs w:val="27"/>
        </w:rPr>
        <w:t>Приймання документів до архіву від недержавних юридичних установ</w:t>
      </w:r>
      <w:r>
        <w:rPr>
          <w:b w:val="false"/>
          <w:sz w:val="27"/>
          <w:szCs w:val="27"/>
        </w:rPr>
        <w:t xml:space="preserve"> – </w:t>
      </w:r>
      <w:r>
        <w:rPr>
          <w:b w:val="false"/>
          <w:i w:val="false"/>
          <w:sz w:val="27"/>
          <w:szCs w:val="27"/>
        </w:rPr>
        <w:t>джерел комплектування здійснюється, як правило, безкоштовно відповідно до умов угоди між власником і архівом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риймання документів громадських об’єднань та релігійних організацій може здійснюватися за описом первинного розбирання з подальшим укладанням архівних описів працівниками архіву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угодах повинні зазначатися документи з конфіденційною інформацією та порядок користування ними, умови відтворення цих документів та використання їх інформації.</w:t>
      </w:r>
    </w:p>
    <w:p>
      <w:pPr>
        <w:pStyle w:val="TextBody"/>
        <w:ind w:firstLine="720"/>
        <w:jc w:val="left"/>
        <w:rPr/>
      </w:pPr>
      <w:r>
        <w:rPr>
          <w:i w:val="false"/>
          <w:sz w:val="27"/>
          <w:szCs w:val="27"/>
        </w:rPr>
        <w:t>Документи особового походження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 xml:space="preserve">надходять на постійне зберігання до архіву на підставі договору дарування, договору куплі-продажу, заповіту, рішення суду ( у разі визначення документів безгосподарним майном чи майном, що безгосподарно зберігається). У договорі зазначаються особливі умови користування документами, їх відтворення та використання їх інформації. Приймання документів здійснюється після затвердження ЕПК архіву опису первинного розбирання та акта приймання-передавання із зазначенням грошової оцінки документів. Описи первинного розбирання можуть укладатися окремо або як складова частина акта приймання-передавання.  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окументи, що не підлягають прийманню до архіву, повертаються  власнику за актом, що складається у двох примірниках, один з яких отримує власник.</w:t>
      </w:r>
    </w:p>
    <w:p>
      <w:pPr>
        <w:pStyle w:val="TextBody"/>
        <w:ind w:firstLine="720"/>
        <w:jc w:val="left"/>
        <w:rPr/>
      </w:pPr>
      <w:r>
        <w:rPr>
          <w:i w:val="false"/>
          <w:sz w:val="27"/>
          <w:szCs w:val="27"/>
        </w:rPr>
        <w:t>Науково-технічні документи</w:t>
      </w:r>
      <w:r>
        <w:rPr>
          <w:b w:val="false"/>
          <w:i w:val="false"/>
          <w:sz w:val="27"/>
          <w:szCs w:val="27"/>
        </w:rPr>
        <w:t xml:space="preserve"> приймаються в такому обсязі, що дозволяє створити об’єктивне уявлення про результати досліджень чи розробок та відтворити об’єкт, виріб, технологію процесу. </w:t>
      </w:r>
      <w:r>
        <w:rPr>
          <w:i w:val="false"/>
          <w:sz w:val="27"/>
          <w:szCs w:val="27"/>
        </w:rPr>
        <w:t>Електронні документи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риймаються разом з програмним забезеченням, що дозволяє відтворити інформацію</w:t>
      </w:r>
      <w:r>
        <w:rPr>
          <w:b w:val="false"/>
          <w:sz w:val="27"/>
          <w:szCs w:val="27"/>
        </w:rPr>
        <w:t xml:space="preserve">. </w:t>
      </w:r>
      <w:r>
        <w:rPr>
          <w:i w:val="false"/>
          <w:sz w:val="27"/>
          <w:szCs w:val="27"/>
        </w:rPr>
        <w:t>Аудіовізуальні документи</w:t>
      </w:r>
      <w:r>
        <w:rPr>
          <w:b w:val="false"/>
          <w:i w:val="false"/>
          <w:sz w:val="27"/>
          <w:szCs w:val="27"/>
        </w:rPr>
        <w:t xml:space="preserve"> приймаються в належному комплекті разом із супровідною документацією.</w:t>
      </w:r>
    </w:p>
    <w:p>
      <w:pPr>
        <w:pStyle w:val="TextBody"/>
        <w:ind w:firstLine="72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Архів може за власною ініціативою створювати (замовляти створення) документи НАФ з метою віддзеркалення значущих подій, явищ, процесів, якщо в документах інших фондоутворювачів ці події відображено недостатньо.</w:t>
      </w:r>
    </w:p>
    <w:p>
      <w:pPr>
        <w:pStyle w:val="TextBody"/>
        <w:ind w:firstLine="720"/>
        <w:jc w:val="left"/>
        <w:rPr/>
      </w:pPr>
      <w:r>
        <w:rPr>
          <w:b w:val="false"/>
          <w:i w:val="false"/>
          <w:sz w:val="27"/>
          <w:szCs w:val="27"/>
        </w:rPr>
        <w:t xml:space="preserve">Анкети, фотографії, записи бесід, інтерв’ю та інші документи, створені в результаті </w:t>
      </w:r>
      <w:r>
        <w:rPr>
          <w:i w:val="false"/>
          <w:sz w:val="27"/>
          <w:szCs w:val="27"/>
        </w:rPr>
        <w:t>ініціативного документування</w:t>
      </w:r>
      <w:r>
        <w:rPr>
          <w:b w:val="false"/>
          <w:i w:val="false"/>
          <w:sz w:val="27"/>
          <w:szCs w:val="27"/>
        </w:rPr>
        <w:t>, надходять до архіву на загальних підставах. Стороною, що передає, у цьому випадку є особи, які здійснили ініцітивне документування.</w:t>
      </w:r>
    </w:p>
    <w:p>
      <w:pPr>
        <w:pStyle w:val="TextBody"/>
        <w:ind w:firstLine="720"/>
        <w:jc w:val="left"/>
        <w:rPr/>
      </w:pPr>
      <w:r>
        <w:rPr>
          <w:i w:val="false"/>
          <w:sz w:val="27"/>
          <w:szCs w:val="27"/>
        </w:rPr>
        <w:t xml:space="preserve">Надходження документів </w:t>
      </w:r>
      <w:r>
        <w:rPr>
          <w:b w:val="false"/>
          <w:i w:val="false"/>
          <w:sz w:val="27"/>
          <w:szCs w:val="27"/>
        </w:rPr>
        <w:t>до архіву здійснюється на підставі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міжнародних угод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годи між власником документів та архівом щодо дарування, купівлі-продажу документів, обміну копіями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заповіту або в якийсь інший законний спосіб.</w:t>
      </w:r>
    </w:p>
    <w:p>
      <w:pPr>
        <w:pStyle w:val="TextBody"/>
        <w:ind w:firstLine="708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Архівний відділ забезпечує інформаційні потреби фізичних і юридичних осіб, суспільства, держави.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left="720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TextBody"/>
        <w:ind w:left="720"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0:00Z</dcterms:created>
  <dc:creator>Admin</dc:creator>
  <dc:description/>
  <cp:keywords/>
  <dc:language>en-US</dc:language>
  <cp:lastModifiedBy>Admin</cp:lastModifiedBy>
  <dcterms:modified xsi:type="dcterms:W3CDTF">2012-09-07T07:48:00Z</dcterms:modified>
  <cp:revision>6</cp:revision>
  <dc:subject/>
  <dc:title/>
</cp:coreProperties>
</file>