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ті орудують телефонні шахраї, які видають себе за податківців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Щоразу шахраї телефонують платникам податків та вигадують різні історії, аби видурити гроші.  Представляються посадовими особами та звертаються з проханням надати фінансову допомогу.  Пропонують «владнати питання» з податковою у разі перевірки, віддячити за якусь вигадану послугу тощо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Шахраї використовують різні телефонні номери та рахунки для зарахування грош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Головне управління ДФС у Чернігівській області звертається до громадян з проханням бути обачними, не вестись на шахрайські вигадки, а у разі надходження подібних телефонних дзвінків, відразу повідомляти працівників підрозділу з питань запобігання та виявлення корупції органу ДФС за номером телефону: (0462) 652-911 або звертатись за адресою: м.Чернігів, вул. Реміснича, 11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.   </w:t>
      </w:r>
    </w:p>
    <w:p>
      <w:pPr>
        <w:pStyle w:val="Normal"/>
        <w:shd w:fill="FFFFFF" w:val="clear"/>
        <w:spacing w:lineRule="auto" w:line="240" w:before="0" w:after="0"/>
        <w:ind w:left="2820" w:right="-143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комунікацій ГУ ДФС у Чернігівській області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418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Знак Знак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8699900410489906565gmailmsolistparagraph">
    <w:name w:val="m_-8699900410489906565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31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CharCharCharChar2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4:00Z</dcterms:created>
  <dc:creator>d27-sstrijak</dc:creator>
  <dc:description/>
  <cp:keywords/>
  <dc:language>en-US</dc:language>
  <cp:lastModifiedBy>Інформвідділ</cp:lastModifiedBy>
  <cp:lastPrinted>2019-01-30T15:26:00Z</cp:lastPrinted>
  <dcterms:modified xsi:type="dcterms:W3CDTF">2019-02-06T09:08:00Z</dcterms:modified>
  <cp:revision>14</cp:revision>
  <dc:subject/>
  <dc:title/>
</cp:coreProperties>
</file>