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 та інвестиційної діяльності </w:t>
      </w:r>
      <w:r>
        <w:rPr>
          <w:b/>
          <w:sz w:val="28"/>
          <w:szCs w:val="28"/>
          <w:lang w:val="uk-UA"/>
        </w:rPr>
        <w:t>на квітень 20</w:t>
      </w:r>
      <w:bookmarkStart w:id="0" w:name="_GoBack"/>
      <w:bookmarkEnd w:id="0"/>
      <w:r>
        <w:rPr>
          <w:b/>
          <w:sz w:val="28"/>
          <w:szCs w:val="28"/>
          <w:lang w:val="uk-UA"/>
        </w:rPr>
        <w:t>20 року</w:t>
      </w:r>
    </w:p>
    <w:tbl>
      <w:tblPr>
        <w:tblW w:w="1066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80"/>
        <w:gridCol w:w="68"/>
        <w:gridCol w:w="2862"/>
        <w:gridCol w:w="2140"/>
        <w:gridCol w:w="19"/>
      </w:tblGrid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</w:t>
            </w:r>
            <w:r>
              <w:rPr>
                <w:lang w:val="uk-UA" w:eastAsia="en-US"/>
              </w:rPr>
              <w:t>ПЕРЕЛІ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мі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Виконавець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Підготовка, оприлюднення та винесення на розгляд виконавчого комітету, депутатських комісій, сесій міської ради проектів ріш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Листоп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Гавриш Т.М. Стусь Л.М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Плетньова Т.О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0" w:leader="none"/>
              </w:tabs>
              <w:ind w:hanging="61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Інформація про потребу та постачання скрапленого газ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323232"/>
                <w:spacing w:val="-3"/>
                <w:sz w:val="25"/>
                <w:szCs w:val="25"/>
                <w:lang w:val="uk-UA" w:eastAsia="en-US"/>
              </w:rPr>
              <w:t xml:space="preserve">щомісячно </w:t>
            </w:r>
            <w:r>
              <w:rPr>
                <w:color w:val="323232"/>
                <w:sz w:val="25"/>
                <w:szCs w:val="25"/>
                <w:lang w:val="uk-UA" w:eastAsia="en-US"/>
              </w:rPr>
              <w:t>до 5 чис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Ярош Я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формація щодо укладених договорів на постачання електричної енергії підприємствами на 2019 рі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  <w:lang w:val="uk-UA"/>
              </w:rPr>
              <w:t xml:space="preserve">щомісячно </w:t>
            </w:r>
            <w:r>
              <w:rPr>
                <w:sz w:val="25"/>
                <w:szCs w:val="25"/>
                <w:lang w:val="uk-UA"/>
              </w:rPr>
              <w:t>до 10 чис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Ярош Я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 xml:space="preserve">Висвітлення на сайті інформацій щодо здійснення </w:t>
            </w:r>
            <w:r>
              <w:rPr>
                <w:sz w:val="25"/>
                <w:szCs w:val="25"/>
                <w:lang w:val="uk-UA"/>
              </w:rPr>
              <w:t xml:space="preserve"> закупівель </w:t>
            </w:r>
            <w:r>
              <w:rPr>
                <w:spacing w:val="-2"/>
                <w:sz w:val="25"/>
                <w:szCs w:val="25"/>
                <w:lang w:val="uk-UA"/>
              </w:rPr>
              <w:t>підзвітними установа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Ярош Я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 xml:space="preserve">Внесення змін та доповнень в базу даних про </w:t>
            </w:r>
            <w:r>
              <w:rPr>
                <w:spacing w:val="1"/>
                <w:sz w:val="25"/>
                <w:szCs w:val="25"/>
                <w:lang w:val="uk-UA"/>
              </w:rPr>
              <w:t>суб'єкти підприємницької діяльності (юри</w:t>
              <w:softHyphen/>
            </w:r>
            <w:r>
              <w:rPr>
                <w:spacing w:val="-1"/>
                <w:sz w:val="25"/>
                <w:szCs w:val="25"/>
                <w:lang w:val="uk-UA"/>
              </w:rPr>
              <w:t>дичні та фізичні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Ярош Я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pacing w:val="-2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uk-UA"/>
              </w:rPr>
              <w:t>Участь у засіданнях Ради підприємців при Ніжинській міській раді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Гавриш Т.М. Ярош Я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uk-UA"/>
              </w:rPr>
              <w:t>Приймання документів для оформлення дотацій за утримання молодняка ВР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Ярош Я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Розгляд заяв та надання практичної допомоги громадянам у складанні заяв, претензій щодо захисту прав споживачі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Дідіченко О.О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ведення роз’яснювальної роботи серед населення через засоби масової інформації з питань захисту прав споживачі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Дідіченко О.О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Підготовка та надання інформації про рівень запровадження тарифів для населен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щомісяч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Стусь Л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ідготовка та надання інформації по моніторингу тарифів на Ж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щомісяч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Стусь Л.М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pacing w:val="-4"/>
                <w:sz w:val="26"/>
                <w:szCs w:val="26"/>
                <w:lang w:val="uk-UA" w:eastAsia="en-US"/>
              </w:rPr>
            </w:pPr>
            <w:r>
              <w:rPr>
                <w:color w:val="323232"/>
                <w:spacing w:val="-4"/>
                <w:sz w:val="26"/>
                <w:szCs w:val="26"/>
                <w:lang w:val="uk-UA" w:eastAsia="en-US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Організація надання інформації про виконання Програми економічного і соціального розвитку на 2020 рік, її узагальнення та інформування 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До 20 квіт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Гавриш Т.М.</w:t>
            </w:r>
          </w:p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Стусь Л.М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pacing w:val="-4"/>
                <w:sz w:val="26"/>
                <w:szCs w:val="26"/>
                <w:lang w:val="uk-UA" w:eastAsia="en-US"/>
              </w:rPr>
            </w:pPr>
            <w:r>
              <w:rPr>
                <w:color w:val="323232"/>
                <w:spacing w:val="-4"/>
                <w:sz w:val="26"/>
                <w:szCs w:val="26"/>
                <w:lang w:val="uk-UA" w:eastAsia="en-US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ліз виконання Програми розвитку МСП за 1 кв. 2020 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До 10 квіт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  <w:t>Гавриш Т.М.</w:t>
            </w:r>
          </w:p>
          <w:p>
            <w:pPr>
              <w:pStyle w:val="Normal"/>
              <w:jc w:val="both"/>
              <w:rPr>
                <w:color w:val="323232"/>
                <w:spacing w:val="-4"/>
                <w:sz w:val="25"/>
                <w:szCs w:val="25"/>
                <w:lang w:val="uk-UA" w:eastAsia="en-US"/>
              </w:rPr>
            </w:pPr>
            <w:r>
              <w:rPr>
                <w:color w:val="323232"/>
                <w:spacing w:val="-4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моніторингу цін на продовольчі товар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 до 03 чис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Я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запланованих та фактичних обсягів і джерел фінансування Програми розвитку малого та середнього підприємництва у м. Ніжині на 2017-2020 рок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 до 05 чис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Я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6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Звіт щодо виробництва альтернативних видів пали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>
                <w:lang w:val="uk-UA"/>
              </w:rPr>
            </w:pPr>
            <w:r>
              <w:rPr>
                <w:lang w:val="uk-UA"/>
              </w:rPr>
              <w:t>щоквартально до 10 чис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рош Я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0" w:leader="none"/>
              </w:tabs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Звіт щодо обсягів оброблення деревини  підприємствами міста, у т.ч. ФО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spacing w:val="-3"/>
                <w:lang w:val="uk-UA"/>
              </w:rPr>
              <w:t xml:space="preserve">щоквартально </w:t>
            </w:r>
            <w:r>
              <w:rPr>
                <w:lang w:val="uk-UA"/>
              </w:rPr>
              <w:t>до 10 чис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Ярош Я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недопущення суб’єктами господарювання фактів здійснення операцій з металобрухтом, кабельною та іншою продукцією військово-технічного призна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spacing w:val="-3"/>
                <w:lang w:val="uk-UA"/>
              </w:rPr>
              <w:t xml:space="preserve">щоквартально </w:t>
            </w:r>
            <w:r>
              <w:rPr>
                <w:lang w:val="uk-UA"/>
              </w:rPr>
              <w:t>до 15 чис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Ярош Я.М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виробництва теплової енергії суб’єктами господарювання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spacing w:val="-3"/>
                <w:lang w:val="uk-UA"/>
              </w:rPr>
              <w:t xml:space="preserve">щоквартально </w:t>
            </w:r>
            <w:r>
              <w:rPr>
                <w:lang w:val="uk-UA"/>
              </w:rPr>
              <w:t>до 20 чис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Ярош Я.М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0" w:leader="none"/>
              </w:tabs>
              <w:spacing w:lineRule="exact" w:line="322"/>
              <w:ind w:right="163" w:hanging="0"/>
              <w:rPr>
                <w:lang w:val="uk-UA"/>
              </w:rPr>
            </w:pPr>
            <w:r>
              <w:rPr>
                <w:lang w:val="uk-UA"/>
              </w:rPr>
              <w:t xml:space="preserve">Звіт про проведення процедур закупівель, </w:t>
            </w:r>
            <w:r>
              <w:rPr>
                <w:spacing w:val="-2"/>
                <w:lang w:val="uk-UA"/>
              </w:rPr>
              <w:t>робіт та послуг за бюджетні  кошти підзвітними установами</w:t>
            </w:r>
            <w:r>
              <w:rPr>
                <w:spacing w:val="9"/>
                <w:lang w:val="uk-UA"/>
              </w:rPr>
              <w:t>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7" w:hanging="0"/>
              <w:rPr/>
            </w:pPr>
            <w:r>
              <w:rPr>
                <w:spacing w:val="-2"/>
                <w:lang w:val="uk-UA"/>
              </w:rPr>
              <w:t xml:space="preserve">щоквартально </w:t>
            </w:r>
            <w:r>
              <w:rPr>
                <w:lang w:val="uk-UA"/>
              </w:rPr>
              <w:t>до 30 чис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Ярош Я.М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rPr>
                <w:lang w:val="uk-UA"/>
              </w:rPr>
            </w:pPr>
            <w:r>
              <w:rPr>
                <w:lang w:val="uk-UA"/>
              </w:rPr>
              <w:t xml:space="preserve">Звіт про закупівлю товарів, робіт та послуг за </w:t>
            </w:r>
            <w:r>
              <w:rPr>
                <w:spacing w:val="-2"/>
                <w:lang w:val="uk-UA"/>
              </w:rPr>
              <w:t xml:space="preserve">бюджетні кошти у звітному періоді (на умовах </w:t>
            </w:r>
            <w:r>
              <w:rPr>
                <w:lang w:val="uk-UA"/>
              </w:rPr>
              <w:t xml:space="preserve">тендеру та без застосування тендерних процедур) </w:t>
            </w:r>
            <w:r>
              <w:rPr>
                <w:spacing w:val="-2"/>
                <w:lang w:val="uk-UA"/>
              </w:rPr>
              <w:t>підзвітними установам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7" w:hanging="0"/>
              <w:rPr/>
            </w:pPr>
            <w:r>
              <w:rPr>
                <w:spacing w:val="-2"/>
                <w:lang w:val="uk-UA"/>
              </w:rPr>
              <w:t xml:space="preserve">щоквартально </w:t>
            </w:r>
            <w:r>
              <w:rPr>
                <w:lang w:val="uk-UA"/>
              </w:rPr>
              <w:t>до 30 чис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Ярош Я.М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исвітлення на сайті інформацій щодо здійснення </w:t>
            </w:r>
            <w:r>
              <w:rPr>
                <w:lang w:val="uk-UA"/>
              </w:rPr>
              <w:t xml:space="preserve"> закупівель </w:t>
            </w:r>
            <w:r>
              <w:rPr>
                <w:spacing w:val="-2"/>
                <w:lang w:val="uk-UA"/>
              </w:rPr>
              <w:t>підзвітними установам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постій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Ярош Я.М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несення змін та доповнень в базу даних про </w:t>
            </w:r>
            <w:r>
              <w:rPr>
                <w:spacing w:val="1"/>
                <w:lang w:val="uk-UA"/>
              </w:rPr>
              <w:t>суб'єкти підприємницької діяльності (юри</w:t>
              <w:softHyphen/>
            </w:r>
            <w:r>
              <w:rPr>
                <w:spacing w:val="-1"/>
                <w:lang w:val="uk-UA"/>
              </w:rPr>
              <w:t>дичні та фізичні)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постій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lang w:val="uk-UA"/>
              </w:rPr>
            </w:pPr>
            <w:r>
              <w:rPr>
                <w:lang w:val="uk-UA"/>
              </w:rPr>
              <w:t>Ярош Я.М.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Участь у засіданнях Ради підприємців при Ніжинській міській ра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0" w:leader="none"/>
              </w:tabs>
              <w:spacing w:lineRule="exact" w:line="322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стій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lang w:val="uk-UA"/>
              </w:rPr>
            </w:pPr>
            <w:r>
              <w:rPr>
                <w:lang w:val="uk-UA"/>
              </w:rPr>
              <w:t>Ярош Я.М.</w:t>
            </w:r>
          </w:p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у інвестиційної діяльності та енергоефективності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віт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0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9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17"/>
        <w:gridCol w:w="1134"/>
        <w:gridCol w:w="1814"/>
      </w:tblGrid>
      <w:tr>
        <w:trPr>
          <w:trHeight w:val="3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упровід </w:t>
            </w:r>
            <w:r>
              <w:rPr>
                <w:color w:val="000000"/>
                <w:lang w:val="uk-UA"/>
              </w:rPr>
              <w:t xml:space="preserve">реалізації </w:t>
            </w:r>
            <w:r>
              <w:rPr>
                <w:color w:val="000000"/>
                <w:shd w:fill="FFFFFF" w:val="clear"/>
                <w:lang w:val="uk-UA"/>
              </w:rPr>
              <w:t xml:space="preserve">проекту </w:t>
            </w:r>
            <w:r>
              <w:rPr>
                <w:color w:val="000000"/>
                <w:lang w:val="uk-UA"/>
              </w:rPr>
              <w:t>«НЕФКО» «Заходи з енергозбереження в ЗОШ I-III ст.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упровід </w:t>
            </w:r>
            <w:r>
              <w:rPr>
                <w:color w:val="000000"/>
                <w:lang w:val="uk-UA"/>
              </w:rPr>
              <w:t xml:space="preserve">реалізації </w:t>
            </w:r>
            <w:r>
              <w:rPr>
                <w:lang w:val="uk-UA"/>
              </w:rPr>
              <w:t>Стратегії розвитку Ніжинської міської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постійно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омпенсації на енергоефективні заходи населенню, ОСББ,  Ж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2020 р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Т.І.</w:t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роль по заходам, що спрямовані на скорочення споживання та заміщення споживання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місячнодо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ення моніторингу та ведення реєстру інвестиційних пропоз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візація процесу державно-приватного партнерства шляхом визначення потенцій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и із залучення приватних партнерів для реалізації проектів в рамках ДПП, у тому числі за сприяння програм міжнародних організацій, що діють на територ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переліку об’єктів, щодо яких укладено договори концесії та спільної діяльності, та перелік об’єктів, щодо яких можливо застосовувати механізм 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півроку до 01числамісяця, наступного за звітн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 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потенційних реципієнтів до участі у кредитних, грантових програмах, оголошених конкурсах та програмах Міжнародної техніч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 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переліку поданих заявок для участі у грантових програмах за відповідними напр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квартально до 10 числа місяц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 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lang w:val="uk-UA"/>
              </w:rPr>
              <w:t>Участь у роботі комісій, нарад, сесій, робочих групах, конференцій, форумах, тренінгах, семінарах, вебінарах, воркшопах, 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 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Т.І.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 xml:space="preserve">Укладання договорів пайової участі </w:t>
            </w:r>
            <w:r>
              <w:rPr>
                <w:shd w:fill="FFFFFF" w:val="clear"/>
                <w:lang w:val="uk-UA"/>
              </w:rPr>
              <w:t xml:space="preserve">замовників у створенні і розвитку інженерно-транспортної та соціальної інфраструктури  Ніжина </w:t>
            </w:r>
            <w:r>
              <w:rPr>
                <w:lang w:val="uk-UA"/>
              </w:rPr>
              <w:t>із замовником, розрахунок розміру внеску, контроль виконання умов договору,</w:t>
            </w:r>
            <w:r>
              <w:rPr>
                <w:shd w:fill="FFFFFF" w:val="clear"/>
                <w:lang w:val="uk-UA"/>
              </w:rPr>
              <w:t>претенз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Оновлення даних, підготовка презентаційних матеріалів для розміщення на офіційному сайті Ніжинської міської ради щодо незадіяних промислових об’єктів, вільних земельних ділянок та актуальних інвестиційних проектів (створення он-лайн кар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інформаційно-презентаційних матеріалів про місто, переклад розділів сайту на англійську мову, розробка інвестиційного паспор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ведення щоквартального моніторингу стану залучення капітальних інвестицій в економіку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. В.М.</w:t>
            </w:r>
          </w:p>
        </w:tc>
      </w:tr>
      <w:tr>
        <w:trPr>
          <w:trHeight w:val="8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йом громадян по питаннях, що входять до компетенції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Д.П.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Підготовка проектів рішень і розпоря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занеобхідніст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Контроль внесення даних та аналіз енерговитрат в програму UMuni. Формування звітів на надання їх керівникам установ для аналізу щомісячно до 5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Д.П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вчук Т.І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Проведення виїзних перевірок будівель закладів бюджетної сфери щодо заходів з енергозбереження та енерго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Т.І.</w:t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Розробка заходів з енергозбереження, енергоефективності в бюджетній сфері. Аналіз та контроль проваджених заходів з енергозбереження, енергоефективності в бюджетній сфері та 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Координація співпраці в рамках Програми «Мери за Економічне Зростання» (M4E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Супровід конкурсних проектів на 2021рік, що можуть бути профінансовані за рахунок коштів ДФ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</w:tc>
      </w:tr>
      <w:tr>
        <w:trPr>
          <w:trHeight w:val="8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Налагодження співпраці з Представництвом Європейського Союз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Координація співпраці між Виконавчим комітетом Ніжинської міської ради та представниками Держенергоефективності щодо залучення до співпраці енергосервісних компаній (ЕС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 Т.О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вчук 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провід та контроль за реалізацією ЕСКО проектів по 5 бюджетним закладам. Підготовка документів щодо залучення ЕСКО компаній по іншимоб’єктам бюджетної сф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ординація співпраці в рамках меморандуму з ПРООН “Усунення бар’єрів для сприяння інвестиціям в енергоефективність громадських будівель в малих та середніх містах України шляхом застосування механізму ЕС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Т.І.</w:t>
            </w:r>
          </w:p>
        </w:tc>
      </w:tr>
      <w:tr>
        <w:trPr>
          <w:trHeight w:val="8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ординація участі міста у Проекті “Е-рішення для грома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15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пуляризація бренду та брендбук у міста Ні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озробка онлайн карти проектів, що реалізуються за кошти інвесторів/гра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етньова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ординація участі міста у проекті</w:t>
            </w:r>
            <w:r>
              <w:rPr>
                <w:b w:val="false"/>
                <w:color w:val="1C1E21"/>
                <w:sz w:val="24"/>
                <w:szCs w:val="24"/>
                <w:shd w:fill="FFFFFF" w:val="clear"/>
              </w:rPr>
              <w:t xml:space="preserve">ЄС/ПРООН «Об’єднання </w:t>
            </w:r>
            <w:r>
              <w:rPr>
                <w:b w:val="false"/>
                <w:sz w:val="24"/>
                <w:szCs w:val="24"/>
                <w:shd w:fill="FFFFFF" w:val="clear"/>
              </w:rPr>
              <w:t>співвласників будинків для впровадження сталих енергоефективних рішень» (HOU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Д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4"/>
                <w:szCs w:val="22"/>
              </w:rPr>
              <w:t>Супровід конкурсних проектів на 2021 рік, що можуть бути профінансовані за рахунок коштів програми Кусан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квітень 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</w:tc>
      </w:tr>
      <w:tr>
        <w:trPr>
          <w:trHeight w:val="8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0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0" w:leader="none"/>
                <w:tab w:val="left" w:pos="8641" w:leader="none"/>
                <w:tab w:val="left" w:pos="9361" w:leader="none"/>
                <w:tab w:val="left" w:pos="10081" w:leader="none"/>
                <w:tab w:val="left" w:pos="10801" w:leader="none"/>
                <w:tab w:val="left" w:pos="11521" w:leader="none"/>
                <w:tab w:val="left" w:pos="12241" w:leader="none"/>
                <w:tab w:val="left" w:pos="12962" w:leader="none"/>
                <w:tab w:val="left" w:pos="13682" w:leader="none"/>
                <w:tab w:val="left" w:pos="14402" w:leader="none"/>
                <w:tab w:val="left" w:pos="15121" w:leader="none"/>
                <w:tab w:val="left" w:pos="15841" w:leader="none"/>
                <w:tab w:val="left" w:pos="16562" w:leader="none"/>
              </w:tabs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>
                <w:szCs w:val="22"/>
              </w:rPr>
              <w:t>Супровід конкурсних проектів на 2021 рік, що можуть бути профінансовані за рахунок коштів Всеукраїнського громад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0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0" w:leader="none"/>
                <w:tab w:val="left" w:pos="8641" w:leader="none"/>
                <w:tab w:val="left" w:pos="9361" w:leader="none"/>
                <w:tab w:val="left" w:pos="10081" w:leader="none"/>
                <w:tab w:val="left" w:pos="10801" w:leader="none"/>
                <w:tab w:val="left" w:pos="11521" w:leader="none"/>
                <w:tab w:val="left" w:pos="12241" w:leader="none"/>
                <w:tab w:val="left" w:pos="12962" w:leader="none"/>
                <w:tab w:val="left" w:pos="13682" w:leader="none"/>
                <w:tab w:val="left" w:pos="14402" w:leader="none"/>
                <w:tab w:val="left" w:pos="15121" w:leader="none"/>
                <w:tab w:val="left" w:pos="15841" w:leader="none"/>
                <w:tab w:val="left" w:pos="16562" w:leader="none"/>
              </w:tabs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ординація участі міста у пілотному проекті Лабораторії інноваційного розвитку ПРООН «Не пали - компосту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етньова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ачальника відділу                                     Т.М. Гавриш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04">
    <w:name w:val="280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7:00Z</dcterms:created>
  <dc:creator>Admin</dc:creator>
  <dc:description/>
  <cp:keywords/>
  <dc:language>en-US</dc:language>
  <cp:lastModifiedBy>VNMR-65-02</cp:lastModifiedBy>
  <cp:lastPrinted>2019-11-13T13:04:00Z</cp:lastPrinted>
  <dcterms:modified xsi:type="dcterms:W3CDTF">2020-04-01T12:57:00Z</dcterms:modified>
  <cp:revision>2</cp:revision>
  <dc:subject/>
  <dc:title/>
</cp:coreProperties>
</file>