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1"/>
          <w:sz w:val="44"/>
          <w:szCs w:val="44"/>
          <w:shd w:fill="FFFFFF" w:val="clear"/>
          <w:lang w:val="uk-UA"/>
        </w:rPr>
        <w:t xml:space="preserve">                           </w:t>
      </w:r>
      <w:r>
        <w:rPr>
          <w:b/>
          <w:spacing w:val="11"/>
          <w:sz w:val="32"/>
          <w:szCs w:val="32"/>
          <w:shd w:fill="FFFFFF" w:val="clear"/>
          <w:lang w:val="uk-UA"/>
        </w:rPr>
        <w:t>БОТУЛІЗМ</w:t>
      </w:r>
    </w:p>
    <w:p>
      <w:pPr>
        <w:pStyle w:val="Normal"/>
        <w:jc w:val="both"/>
        <w:rPr>
          <w:spacing w:val="11"/>
          <w:shd w:fill="FFFFFF" w:val="clear"/>
          <w:lang w:val="uk-UA"/>
        </w:rPr>
      </w:pPr>
      <w:r>
        <w:rPr>
          <w:spacing w:val="11"/>
          <w:shd w:fill="FFFFFF" w:val="clear"/>
          <w:lang w:val="uk-UA"/>
        </w:rPr>
        <w:t xml:space="preserve">        </w:t>
      </w:r>
      <w:r>
        <w:rPr>
          <w:rStyle w:val="Applestylespan"/>
          <w:lang w:val="uk-UA"/>
        </w:rPr>
        <w:t xml:space="preserve">Ботулізм – </w:t>
      </w:r>
      <w:r>
        <w:rPr>
          <w:rFonts w:cs="Open Sans;Times New Roman" w:ascii="Open Sans;Times New Roman" w:hAnsi="Open Sans;Times New Roman"/>
          <w:bCs/>
          <w:color w:val="000000"/>
          <w:shd w:fill="FFFFFF" w:val="clear"/>
          <w:lang w:val="uk-UA"/>
        </w:rPr>
        <w:t>це гостре інфекційне захворювання, яке виникає в результаті вживання продуктів, які містять отруйні речовини (токсини), що виробляють бактерії ботулізму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    </w:t>
      </w:r>
      <w:r>
        <w:rPr>
          <w:rStyle w:val="Emphasis"/>
          <w:i w:val="false"/>
        </w:rPr>
        <w:t>Збудник захворювання – </w:t>
      </w:r>
      <w:r>
        <w:rPr>
          <w:rStyle w:val="Emphasis"/>
          <w:b/>
          <w:i w:val="false"/>
        </w:rPr>
        <w:t>Clostridium botulinum</w:t>
      </w:r>
      <w:r>
        <w:rPr>
          <w:rStyle w:val="Emphasis"/>
          <w:i w:val="false"/>
        </w:rPr>
        <w:t>- анаероб, широко поширений у природі з постійним місцем існування в ґрунті, утворює спори, надзвичайно стійкі до впливу хімічних і фізичних факторів (витримують кип’ятіння протягом 5 годин і гинуть при +120° С ). Збудник також міститься в озерах, морях, мулі, у вмісті кишечника тварин, птахів, молюсків і риб. Без доступу кисню, наприклад, при консервуванні продуктів, бактерії ботулізму починають розмножуватися й виділяти токсин, який є найсильнішою бактеріальною отрутою. Він не руйнується кишковим соком, а деякі його типи (токсин типу Е) навіть посилює свою дію. Зазвичай токсин накопичується в таких продуктах, як консерви, солона риба, ковбаса, шинка, гриби, приготовлені з порушенням технології, особливо в домашніх умовах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Причиною ботулізму найчастіше стають продукти домашнього консервування – м'яса, риби, рідше - овочів. Небезпечними є усі консервовані продукти, які були погано вимиті, неправильно/недостатньо термічно оброблені, транспортувались або зберігались неналежним чином. Також ботулізм може виникнути внаслідок споживання в'яленої чи копченої риби та будь-яких виробів з м'яса (ковбаси, шинки тощо).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 xml:space="preserve">Симптоми ботулізму найчастіше з'являються поступово. У подальшому з'являється порушення зору – одна з найперших ознак ботулізму (хворого турбує "сітка або туман" перед очима, двоїння предметів, важкість читання, що пов'язано з паралічем очних м'язів). Одночасно виникають спрага, сухість слизових оболонок, розлад ковтання, може змінитися тембр голосу. Хворі скаржаться на відчуття "грудки" у горлі, біль під час ковтання, подразнення в горлі – усі ці симптоми обумовлені ураженням ковтальних м'язів. Неврологічна симптоматика триває кілька днів і супроводжується загальнотоксичним синдромом – хворі скаржаться на сильний головний біль, запаморочення, безсоння, загальну слабкість, підвищення температури тіла. У важких випадках пацієнтів турбує відчуття нестачі повітря, тягар в грудній клітці, дихання стає поверхневим. Розвивається дихальна недостатність, що є причиною смерті при ботулізмі. 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pacing w:val="12"/>
          <w:lang w:val="uk-UA"/>
        </w:rPr>
      </w:pPr>
      <w:r>
        <w:rPr>
          <w:spacing w:val="12"/>
          <w:lang w:val="uk-UA"/>
        </w:rPr>
        <w:t xml:space="preserve">       </w:t>
      </w:r>
      <w:r>
        <w:rPr>
          <w:spacing w:val="12"/>
          <w:lang w:val="uk-UA"/>
        </w:rPr>
        <w:t>Профілактика ботулізму:</w:t>
      </w:r>
    </w:p>
    <w:p>
      <w:pPr>
        <w:pStyle w:val="Normal"/>
        <w:rPr>
          <w:rStyle w:val="Emphasis"/>
        </w:rPr>
      </w:pPr>
      <w:r>
        <w:rPr>
          <w:rFonts w:cs="Symbol"/>
        </w:rPr>
        <w:t></w:t>
      </w:r>
      <w:r>
        <w:rPr>
          <w:lang w:val="uk-UA"/>
        </w:rPr>
        <w:t xml:space="preserve"> </w:t>
      </w:r>
      <w:r>
        <w:rPr>
          <w:rStyle w:val="Emphasis"/>
          <w:i w:val="false"/>
        </w:rPr>
        <w:t>Необхідно категорично виключити придбання виготовлених у домашніх умовах консервів, в’яленої, копченої, солоної риби й інших продуктів харчування в місцях несанкціонованої торгівлі у приватних осіб.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lang w:val="uk-UA"/>
        </w:rPr>
        <w:t xml:space="preserve">  </w:t>
      </w:r>
      <w:r>
        <w:rPr>
          <w:rStyle w:val="Emphasis"/>
          <w:i w:val="false"/>
        </w:rPr>
        <w:t>Ретельно мити овочі і фрукти перед початком консервації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  <w:i w:val="false"/>
        </w:rPr>
        <w:t>Видаляти частки грунту з усіх продуктів. Якщо неможливо промити під проточною чистою водою, то спочатку очищають поверхню щіткою, а потім обробляють кип'яченою водою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  <w:i w:val="false"/>
        </w:rPr>
        <w:t>Потрібно ретельно перебирати овочі і фрукти перед консервацією, викидати перезрілі або зіпсовані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  <w:i w:val="false"/>
        </w:rPr>
        <w:t>Перед тим, як пригостити дітей віком до 3 років домашньою консервацією, вміст банок слід прокип'ятити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  <w:i w:val="false"/>
        </w:rPr>
        <w:t>Якщо кришка банки здулася – консерви треба негайно викинут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  <w:i w:val="false"/>
        </w:rPr>
        <w:t>Ковбасу, шинку, солону і копчену рибу, сало – всі продукти, які не піддаються термічній обробці, зберігати тільки в холодильнику.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</w:rPr>
        <w:t>При найменшій підозрі на ботулізм негайно зверніться до лікаря. Госпіталізація обов’язкова незалежно від тяжкості хвороби.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rStyle w:val="Applestylespan"/>
          <w:b/>
          <w:lang w:val="uk-UA"/>
        </w:rPr>
        <w:t>Ніжинське міськрайонне управління Головного управління Держпродспоживслужби в Чернігівській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9:00Z</dcterms:created>
  <dc:creator>admin</dc:creator>
  <dc:description/>
  <cp:keywords/>
  <dc:language>en-US</dc:language>
  <cp:lastModifiedBy>admin</cp:lastModifiedBy>
  <cp:lastPrinted>2018-11-02T08:49:00Z</cp:lastPrinted>
  <dcterms:modified xsi:type="dcterms:W3CDTF">2018-11-02T09:19:00Z</dcterms:modified>
  <cp:revision>2</cp:revision>
  <dc:subject/>
  <dc:title>                           БОТУЛІЗМ</dc:title>
</cp:coreProperties>
</file>