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>Вих. №</w:t>
      </w:r>
      <w:r>
        <w:rPr>
          <w:szCs w:val="28"/>
          <w:u w:val="single"/>
          <w:lang w:val="uk-UA"/>
        </w:rPr>
        <w:t>10-28/2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 xml:space="preserve">21.02. </w:t>
      </w:r>
      <w:r>
        <w:rPr>
          <w:b/>
          <w:szCs w:val="28"/>
          <w:lang w:val="uk-UA"/>
        </w:rPr>
        <w:t>2019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  <w:lang w:val="uk-UA"/>
        </w:rPr>
        <w:t>Наказом т.в.о. начальника відді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тобудування  та архітектур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архітектора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Ніжинської міської ради  І.І. Дяк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1.02.2019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№ 10-31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HTML1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Містобудівні умови та обмеження </w:t>
        <w:br/>
        <w:t>для проектування об’єкта будівництва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Реконструкція двоповерхової нежитлової будівлі «Їдальні» під багатоквартирний житловий будинок для обслуговуючого персоналу Укрзалізниці по вул. Вокзальна, 1-Б в м. Ніжині, Чернігівської області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об'єкта будівництв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дані: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 будівництва- реконструкці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600 Україна, Чернігівська обл.,м. Ніжин, вул. Вокзальна, 1-Б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АТ «Українська залізниця», Регіональна філія «Південно-Західна залізниця» Виробничий підрозділ Ніжинська дистанція колії; код ЄДРПОУ 40075815; 03680 Україна, м. Київ, вул. Тверська, 5, тел. (068)476-39-38                     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ab/>
        <w:tab/>
        <w:tab/>
        <w:t>(інформація про замовника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но до Генерального плану міста Ніжина Чернігівської області,   який затверджений рішенням Ніжинської міської ради № 11-29/2017 від 04 жовтня 2017 року – територія дистанції колії;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но до плану зонування території (зонінг) м. Ніжин Чернігівської області, який затверджений рішенням Ніжинської міської ради № 12-29/2017                        від 04 жовтня 2017 року – зона зовнішнього транспорту (залізниця, вокзал, автовокзал)  (ТР-1);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ове призначення земельної ділянки площею  0,2851 га (кадастровий номер- 7410400000:05:002:0026) - для будівництва і обслуговування багатоквартирного житлового будинку;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тегорія земель – землі житлової та громадської забудови;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д використання – 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ідповідність цільового та функціонального призначення земельної ділянки</w:t>
      </w:r>
    </w:p>
    <w:p>
      <w:pPr>
        <w:pStyle w:val="HTML1"/>
        <w:shd w:fill="FFFFFF" w:val="clear"/>
        <w:ind w:left="-284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before="120" w:after="0"/>
        <w:ind w:left="-284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ind w:left="-284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 Висоту будівлі  передбачити не вище  10,0 м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гідно історико-архітектурного опорного плану м. Ніжина, затвердженого наказом Мінкультури України від 26.04.2013 № 364, об</w:t>
      </w:r>
      <w:r>
        <w:rPr>
          <w:sz w:val="28"/>
          <w:szCs w:val="28"/>
          <w:u w:val="single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єкт будівництва знаходиться в зоні регулювання забудови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HTML1"/>
        <w:shd w:fill="FFFFFF" w:val="clear"/>
        <w:spacing w:before="12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uk-UA" w:eastAsia="uk-UA"/>
        </w:rPr>
        <w:t>гранично допустима висотність будинків, будівель та споруд у метрах)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u w:val="single"/>
          <w:lang w:val="uk-UA"/>
        </w:rPr>
        <w:t>До  20%  враховуючи містобудівний розрахунок.________________________</w:t>
        <w:br/>
      </w:r>
      <w:r>
        <w:rPr>
          <w:sz w:val="20"/>
          <w:szCs w:val="20"/>
          <w:lang w:val="uk-UA" w:eastAsia="uk-UA"/>
        </w:rPr>
        <w:t xml:space="preserve">                                       (максимально допустимий відсоток забудови земельної ділянки)</w:t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3._</w:t>
      </w:r>
      <w:r>
        <w:rPr>
          <w:sz w:val="28"/>
          <w:szCs w:val="28"/>
          <w:u w:val="single"/>
          <w:lang w:val="uk-UA"/>
        </w:rPr>
        <w:t>Згідно затвердженої містобудівної документації -177,5 чол. на 1 га.________</w:t>
      </w:r>
    </w:p>
    <w:p>
      <w:pPr>
        <w:pStyle w:val="Normal"/>
        <w:widowControl w:val="false"/>
        <w:spacing w:lineRule="exact" w:line="270"/>
        <w:ind w:left="-284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максимально допустима щільність населення в межах житлової забудови  відповідної житлової одиниці (кварталу, мікрорайону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u w:val="single"/>
          <w:lang w:val="uk-UA"/>
        </w:rPr>
        <w:t>Об’єкт знаходиться за межами червоних ліній, ліній  регулювання забудови. Під час проектування врахувати протипожежні відстані до існуючих та запроектованих будівель і споруд відповідно до вимог таблиці 15.2 розділу 15 «Протипожежні вимоги »  ДБН Б.2.2-12:2018; мінімальна відстань до існуючих будівель 6-15 м (в залежності від ступеню вогнестійкості)._______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(мінімально допустимі відстані від об’єкта, що проектується, до червоних ліній, ліній регулювання забудови, існуючих будинків та споруд)</w:t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u w:val="single"/>
          <w:lang w:val="uk-UA"/>
        </w:rPr>
        <w:t>Об’єкт будівництва знаходиться в межах зони регулювання забудови. Висоту будівлі передбачити не вище 10 м.</w:t>
      </w:r>
      <w:r>
        <w:rPr>
          <w:color w:val="000000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textAlignment w:val="baseline"/>
        <w:rPr>
          <w:color w:val="000000"/>
          <w:sz w:val="20"/>
          <w:szCs w:val="20"/>
          <w:u w:val="single"/>
          <w:lang w:val="uk-UA" w:eastAsia="uk-UA"/>
        </w:rPr>
      </w:pPr>
      <w:r>
        <w:rPr>
          <w:color w:val="000000"/>
          <w:sz w:val="20"/>
          <w:szCs w:val="20"/>
          <w:u w:val="single"/>
          <w:lang w:val="uk-UA" w:eastAsia="uk-UA"/>
        </w:rPr>
      </w:r>
    </w:p>
    <w:p>
      <w:pPr>
        <w:pStyle w:val="Normal"/>
        <w:widowControl w:val="false"/>
        <w:spacing w:lineRule="exact" w:line="270"/>
        <w:ind w:left="-284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u w:val="single"/>
          <w:lang w:val="uk-UA"/>
        </w:rPr>
        <w:t>При проектуванні об’єкта будівництва врахувати вимоги розділу 11 ДБН Б.2.2-12:2018. Водопровідні, каналізаційні , електричні  мережі - існуючі, підлягають реконструкції. На стадії робочого проектування необхідно уточнити інформацію про раніше запроектовані  інженерні мережі та комунікації та взяти ТУ на підключення до даних інженерних мереж.___________________________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Т.в.о. начальника відділу містобудування 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архітектури – головного  архітектора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______   </w:t>
      </w:r>
      <w:r>
        <w:rPr>
          <w:sz w:val="28"/>
          <w:szCs w:val="28"/>
          <w:u w:val="single"/>
          <w:lang w:val="uk-UA"/>
        </w:rPr>
        <w:t>І.І. Дяк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-284" w:hanging="0"/>
        <w:jc w:val="both"/>
        <w:rPr/>
      </w:pPr>
      <w:r>
        <w:rPr>
          <w:sz w:val="20"/>
          <w:szCs w:val="20"/>
          <w:lang w:val="uk-UA"/>
        </w:rPr>
        <w:t>(уповноважена особа відповідного                                                                        (підпис)                      (П.І.Б.)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повноваженого органу</w:t>
      </w:r>
    </w:p>
    <w:p>
      <w:pPr>
        <w:pStyle w:val="HTML1"/>
        <w:shd w:fill="FFFFFF" w:val="clear"/>
        <w:spacing w:lineRule="atLeast" w:line="20"/>
        <w:ind w:left="-284" w:hanging="0"/>
        <w:jc w:val="both"/>
        <w:textAlignment w:val="baseline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онструкція двоповерхової нежитлової будівлі «Їдальні» під багатоквартирний житловий будинок для обслуговуючого персоналу Укрзалізниці по вул. Вокзальна, 1-Б в м. Ніжині, Чернігівської області.</w:t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shd w:fill="FFFFFF" w:val="clear"/>
        <w:ind w:left="-284" w:hanging="0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м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АТ «Українська залізниця», Регіональна філія «Південно-Західна залізниця» Виробничий підрозділ Ніжинська дистанція колії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0:00Z</dcterms:created>
  <dc:creator>Admin</dc:creator>
  <dc:description/>
  <cp:keywords/>
  <dc:language>en-US</dc:language>
  <cp:lastModifiedBy>User</cp:lastModifiedBy>
  <cp:lastPrinted>2019-02-20T15:17:00Z</cp:lastPrinted>
  <dcterms:modified xsi:type="dcterms:W3CDTF">2019-02-21T12:38:00Z</dcterms:modified>
  <cp:revision>7</cp:revision>
  <dc:subject/>
  <dc:title/>
</cp:coreProperties>
</file>