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 А.В. Лінник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» лют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вторне відстеження результативності регуляторного а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Назва регуляторного а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Ніжинської міської ради 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заборону  торгівлі алкогольними, слабоалкогольними напоями та пивом  (окрім безалкогольного) у нічний час в м. Ніжині» від 14 березня 2014 року № 5-53</w:t>
      </w:r>
      <w:r>
        <w:rPr>
          <w:sz w:val="28"/>
          <w:szCs w:val="28"/>
        </w:rPr>
        <w:t>/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конавець заходів з  відстеження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виконавчий комі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 xml:space="preserve">Цілі прийняття </w:t>
      </w:r>
      <w:r>
        <w:rPr>
          <w:b/>
          <w:sz w:val="28"/>
          <w:szCs w:val="28"/>
          <w:lang w:val="uk-UA"/>
        </w:rPr>
        <w:t xml:space="preserve">регуляторного </w:t>
      </w:r>
      <w:r>
        <w:rPr>
          <w:b/>
          <w:sz w:val="28"/>
          <w:szCs w:val="28"/>
        </w:rPr>
        <w:t>акт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береження тиші на території міста Ніжина у вечірній та нічний час, дотримання закладами торгівлі, ресторанного господарства та сфери послуг правил акустичного режиму та громадського право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Обмеження продажу алкогольних напоїв в нічний час, зниження їх споживання та попередження правопорушень, пов’язаних із зловживанням алког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ок виконання заходів з відстеженн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торне </w:t>
      </w:r>
      <w:r>
        <w:rPr>
          <w:sz w:val="28"/>
          <w:szCs w:val="28"/>
        </w:rPr>
        <w:t xml:space="preserve"> відстеження результативності регуляторного акта </w:t>
      </w:r>
      <w:r>
        <w:rPr>
          <w:sz w:val="28"/>
          <w:szCs w:val="28"/>
          <w:lang w:val="uk-UA"/>
        </w:rPr>
        <w:t>проведено згідно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повтор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 одержання результатів відстеження:</w:t>
      </w:r>
      <w:r>
        <w:rPr>
          <w:sz w:val="28"/>
          <w:szCs w:val="28"/>
          <w:lang w:val="uk-UA"/>
        </w:rPr>
        <w:t xml:space="preserve"> відстеження результативності регуляторного акта здійснюється на основі інформації МВ УМВС про скоєні злочини  на території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а також способи одержання даних</w:t>
      </w:r>
      <w:r>
        <w:rPr>
          <w:sz w:val="28"/>
          <w:szCs w:val="28"/>
          <w:lang w:val="uk-UA"/>
        </w:rPr>
        <w:t>: і</w:t>
      </w:r>
      <w:r>
        <w:rPr>
          <w:color w:val="000000"/>
          <w:sz w:val="28"/>
          <w:szCs w:val="28"/>
          <w:lang w:val="uk-UA"/>
        </w:rPr>
        <w:t>нформація громадської приймальні про надходження скарг та зая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ількісні </w:t>
      </w:r>
      <w:r>
        <w:rPr/>
        <w:t xml:space="preserve"> - на підставі інформації МВ УМВС </w:t>
      </w:r>
    </w:p>
    <w:tbl>
      <w:tblPr>
        <w:tblW w:w="1060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25"/>
        <w:gridCol w:w="2845"/>
        <w:gridCol w:w="2333"/>
      </w:tblGrid>
      <w:tr>
        <w:trPr>
          <w:trHeight w:val="3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14 </w:t>
            </w: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міс. 2013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2013 </w:t>
            </w: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</w:tc>
      </w:tr>
      <w:tr>
        <w:trPr>
          <w:trHeight w:val="134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8  АКпА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иття спиртних напоїв  або поява в громадських місц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протоколі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протокол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7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протокол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кісні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ворені рівні умови для </w:t>
      </w:r>
      <w:r>
        <w:rPr>
          <w:sz w:val="28"/>
          <w:szCs w:val="28"/>
          <w:lang w:val="uk-UA"/>
        </w:rPr>
        <w:t>відпочинку жителів міста в ніч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егуляторний акт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Про заборону торгівлі алкогольними, слабоалкогольними напоями та пивом  (окрім безалкогольного) у нічний час в м. Ніжині», затверджений рішенням сесії міської ради. Регуляторний акт відповідає вимогам діюч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регуляторного акта при абсолютній відсутності додаткових витрат дозволяє досягти ряд безумовних вигод для територіальної громади міста 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населення міста Ніжи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негативного впливу алкоголю, покращення здоров’я, зменшення кількості випадків насильства, скоєних в стані алкогольного сп’янінн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виконавчого комітету міської рад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громадського правопорядку, зменшення кількості правопорушень, скоєних у стані алкогольного сп’яні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від мешканців міста щодо порушення правил дотримання тиші в громадських місцях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суб’єктів господарюван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вищенню культури обслуговування покуп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галом, прийняття регуляторного акту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заборону торгівлі алкогольними, слабоалкогольними напоями та пивом  (окрім безалкогольного) у нічний час в м. Ніжині» відповідає принципам доцільності, ефективності, послідовності, прозорості, а також врахована громадська думка та збалансованість інтер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відділу економіки                                           Т.М.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4:00Z</dcterms:created>
  <dc:creator>Elli 4Free</dc:creator>
  <dc:description/>
  <dc:language>en-US</dc:language>
  <cp:lastModifiedBy>Admin</cp:lastModifiedBy>
  <dcterms:modified xsi:type="dcterms:W3CDTF">2015-02-18T06:14:00Z</dcterms:modified>
  <cp:revision>2</cp:revision>
  <dc:subject/>
  <dc:title>Затверджую:</dc:title>
</cp:coreProperties>
</file>