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521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7205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>Чернігівська область</w:t>
      </w:r>
    </w:p>
    <w:p>
      <w:pPr>
        <w:pStyle w:val="Normal1"/>
        <w:jc w:val="center"/>
        <w:rPr/>
      </w:pPr>
      <w:r>
        <w:rPr>
          <w:b/>
          <w:sz w:val="36"/>
          <w:lang w:val="en-US" w:eastAsia="en-US"/>
        </w:rPr>
        <w:t>НІЖИНСЬКА МІСЬКА РАДА</w:t>
      </w:r>
    </w:p>
    <w:p>
      <w:pPr>
        <w:pStyle w:val="Normal1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>сесія   скликання</w:t>
      </w:r>
    </w:p>
    <w:p>
      <w:pPr>
        <w:pStyle w:val="Normal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ІШЕННЯ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en-US" w:eastAsia="en-US"/>
        </w:rPr>
        <w:t>Ві</w:t>
      </w:r>
      <w:r>
        <w:rPr>
          <w:sz w:val="28"/>
          <w:lang w:val="uk-UA" w:eastAsia="en-US"/>
        </w:rPr>
        <w:t>д                         2</w:t>
      </w:r>
      <w:r>
        <w:rPr>
          <w:sz w:val="28"/>
          <w:lang w:val="en-US" w:eastAsia="en-US"/>
        </w:rPr>
        <w:t>0</w:t>
      </w:r>
      <w:r>
        <w:rPr>
          <w:sz w:val="28"/>
          <w:lang w:val="uk-UA" w:eastAsia="en-US"/>
        </w:rPr>
        <w:t>15</w:t>
      </w:r>
      <w:r>
        <w:rPr>
          <w:sz w:val="28"/>
          <w:lang w:val="en-US" w:eastAsia="en-US"/>
        </w:rPr>
        <w:t xml:space="preserve"> р.</w:t>
      </w:r>
      <w:r>
        <w:rPr>
          <w:sz w:val="28"/>
          <w:lang w:val="uk-UA" w:eastAsia="en-US"/>
        </w:rPr>
        <w:t xml:space="preserve">                                                                   Проект</w:t>
      </w:r>
    </w:p>
    <w:p>
      <w:pPr>
        <w:pStyle w:val="Normal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Про затвердження мінімальної вартост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місячної оренди 1 кв. метра нерухомого майна,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що надається в оренду у 2016 році</w:t>
      </w:r>
    </w:p>
    <w:p>
      <w:pPr>
        <w:pStyle w:val="Normal1"/>
        <w:ind w:left="142" w:hanging="142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5, 42, 59 Закону України «Про місцеве самоврядування в Україні», з метою забезпечення надходжень до бюджету міста, відповідно до підпункту 170.1.2 пункту 170.1 статті 170 Податкового кодексу України, постанови Кабінету Міністрів України від 29.12.2010 року № 1253 «Про затвердження Методики визначення мінімальної суми орендного платежу за нерухоме майно фізичних осіб», враховуючи наказ Міністерства регіонального розвитку, будівництва та житлово-комунального господарства України від 02.10.2015 року № 252 «Про прогнозні середньорічні показники опосередкованої вартості спорудження житла за регіонами України на 2016 рік», Ніжинська міська рада вирішил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Методику визначення мінімальної суми орендного платежу за нерухоме майно фізичних осіб (додаток №1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Ніжинської міської ради від 25 грудня 2014 року «Про затвердження мінімальної вартості місячної оренди 1 кв. метра нерухомого майна, що надається в оренду у 2015 році» вважати таким, що втратило чинні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Рішення набирає чинності з 01 січня 2016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ординацію виконання рішення покласти на заступника міського голови відповідно до розподілу функціональних обов’яз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 даного рішення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А.В.Лі</w:t>
      </w:r>
      <w:r>
        <w:rPr>
          <w:sz w:val="28"/>
          <w:szCs w:val="28"/>
        </w:rPr>
        <w:t>н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  <w:lang w:val="uk-UA"/>
        </w:rPr>
        <w:t>Додаток 1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 рішення  сесії  скликання Ніжинської міської ради</w:t>
      </w:r>
    </w:p>
    <w:p>
      <w:pPr>
        <w:pStyle w:val="Normal"/>
        <w:ind w:left="2880" w:firstLine="720"/>
        <w:rPr/>
      </w:pPr>
      <w:r>
        <w:rPr>
          <w:sz w:val="28"/>
          <w:szCs w:val="28"/>
          <w:lang w:val="uk-UA"/>
        </w:rPr>
        <w:tab/>
        <w:tab/>
        <w:tab/>
        <w:t xml:space="preserve">від                        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значення мінімальної суми орендного платеж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нерухоме майно фізичних осіб</w:t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дика визначення мінімальної суми орендного платежу за нерухоме майно фізичних осіб розроблена згідно із постановою Кабінету Міністрів України від 29.12.2010 р. № 1253 “Про затвердження Методики визначення мінімальної суми орендного платежу за нерухоме майно фізичних осіб” та з метою визначення податкових агентів платників податку-орендодавців, відповідно з підпунктом 170.1.2 пункту 170.1 статті 170 Податков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ідповідно до цієї Методики орендарі (крім орендарів - фізичних осіб, що не є суб’єктами господарювання), які згідно з підпунктом 170.1.2. пункту 170.1. статті 170 Податкового кодексу України (2755-17) є податковими агентами платників податку – орендодавців, визначають під час нарахування доходу від надання в оренду (суборенду), житлового найму (піднайму) нерухомого майна (включаючи земельну ділянку, на якій розміщується нерухоме майно, присадибну ділянку, крім земельної ділянки сільськогосподарського призначення, земельної частки (паю), майнового паю (далі – оренда нерухомого майна), мінімальну суму орендного платежу за повний чи неповний місяць такої орен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 Української РСР (5464-10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німальна сума орендного платежу за нерухоме майно визначається  виходячи з мінімальної вартості місячної оренди 1 кв. метра загальної площі нерухомого майна за такою формулою: П =З х Р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 П - мінімальна сума орендного  платежу за нерухоме майно у гривн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- загальна площа орендованого  нерухомого майна у квадратних мет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 - мінімальна вартість місячної оренди 1 кв. метра загальної площі нерухомого майна з урахуванням його місцезнаходж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Вартість місячної оренди 1 кв. метра загальної площі нерухомого майна, що надається в оренду, визначається за формулою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- ,</w:t>
      </w:r>
    </w:p>
    <w:p>
      <w:pPr>
        <w:pStyle w:val="Normal"/>
        <w:tabs>
          <w:tab w:val="clear" w:pos="720"/>
          <w:tab w:val="right" w:pos="9468" w:leader="none"/>
        </w:tabs>
        <w:jc w:val="center"/>
        <w:rPr/>
      </w:pPr>
      <w:r>
        <w:rPr>
          <w:sz w:val="28"/>
          <w:szCs w:val="28"/>
          <w:lang w:val="uk-UA"/>
        </w:rPr>
        <w:t>К х 12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 Р – мінімальна вартість місячної  оренди 1 кв. метра загальної площі нерухомого майна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н - середня вартість  1 кв. метра новозбудованого об’єкта, подібного до орендованого, яка обчислюється залежно від ринкової вартості, у гривнях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 – коефіцієнт окупності об’єкта у разі надання його в оренду, що відповідає проектному строку його експлуатації (від 5 до 100 років)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 час визначення мінімальної вартості місячної оренди 1 кв. метра  загальної площі нерухомого майна можуть застосовувати такі додаткові коефіцієнти: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– місцезнаходження об’єкта нерухомого майна, який дорівнює – 1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 – функціональне використання об’єкта нерухомого майна, який у разі його використання для провадження виробничої діяльності дорівнює 2, іншої комерційної діяльності – 3; некомерційної діяльності, у тому числі для проживання фізичних осіб – 1;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 - інші якісні характеристики об’єкта, такі як висота житлового приміщення, внутрішнє оснащення, технічний стан, тощо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разі застосування додаткових коефіцієнтів мінімальну вартість місячної оренди 1 кв. метра загальної площі нерухомого майна рекомендується визначати за  такою формулою:</w:t>
      </w:r>
    </w:p>
    <w:p>
      <w:pPr>
        <w:pStyle w:val="Normal"/>
        <w:tabs>
          <w:tab w:val="clear" w:pos="720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н</w:t>
      </w:r>
    </w:p>
    <w:p>
      <w:pPr>
        <w:pStyle w:val="Normal"/>
        <w:tabs>
          <w:tab w:val="clear" w:pos="720"/>
          <w:tab w:val="right" w:pos="94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= --------- х М х Ф х Т,</w:t>
      </w:r>
    </w:p>
    <w:p>
      <w:pPr>
        <w:pStyle w:val="Normal"/>
        <w:tabs>
          <w:tab w:val="clear" w:pos="720"/>
          <w:tab w:val="right" w:pos="946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К х 12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е Рн - середня вартість 1 кв. метра новозбудованого об’єкта,  подібного до орендованого,  яка обчислюється у гривнях, залежно від  вартості будівництва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формула, зазначена в пункті 3 цієї Методики, не застосовується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Ринкова вартість одного квадратного метра житла по Чернігівській області згідно наказу Міністерства регіонального розвитку, будівництва та житлово-комунального господарства України від 02 жовтня 2015 року № 252 "Про прогнозні середньорічні показники опосередкованої вартості спорудження житла за регіонами України на 2016 рік" складає 8212,00 грн. за 1 кв. м.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мальна вартість місячної оренди одного квадратного метра загальної площі нерухомого майна для міста Ніжина розрахована за формулою: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 = [Рн : (К х 12)] х М х Ф х Т,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рийнято Рн - опосередкована вартість житлових будинків на 2016 рік – 8212,00 грн. за 1 кв.м.; К - коефіцієнт окупності об’єкта – 50.</w:t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Мінімальна вартість місячної оренди одного квадратного метра загальної площі нерухомого майна для міста Ніжина на 2016 рік складає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екомерційної діяльності, у тому числі для проживання фізичних осіб: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[8212:(50х12)]х1х1х1= 13,69 грн., де М=1, Ф=1, Т=1; 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виробнич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8212:(50х12)]х1х2х1= 27,37 грн., де М=1, Ф=2, Т=1;</w:t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комерційної діяльності:</w:t>
      </w:r>
    </w:p>
    <w:p>
      <w:pPr>
        <w:pStyle w:val="Normal"/>
        <w:tabs>
          <w:tab w:val="clear" w:pos="720"/>
          <w:tab w:val="right" w:pos="9468" w:leader="none"/>
        </w:tabs>
        <w:jc w:val="both"/>
        <w:rPr/>
      </w:pPr>
      <w:r>
        <w:rPr>
          <w:sz w:val="28"/>
          <w:szCs w:val="28"/>
          <w:lang w:val="uk-UA"/>
        </w:rPr>
        <w:t>[8212:(50х12)]х1х3х1= 41,06 грн., де М=1, Ф=3, Т=1.</w:t>
        <w:tab/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right" w:pos="9468" w:leader="none"/>
        </w:tabs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        А.В.Лінник</w:t>
      </w:r>
    </w:p>
    <w:sectPr>
      <w:footerReference w:type="default" r:id="rId3"/>
      <w:type w:val="nextPage"/>
      <w:pgSz w:w="11906" w:h="16838"/>
      <w:pgMar w:left="1418" w:right="709" w:gutter="0" w:header="0" w:top="624" w:footer="113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3:00Z</dcterms:created>
  <dc:creator>User1</dc:creator>
  <dc:description/>
  <dc:language>en-US</dc:language>
  <cp:lastModifiedBy>Admin</cp:lastModifiedBy>
  <cp:lastPrinted>2014-12-10T10:49:00Z</cp:lastPrinted>
  <dcterms:modified xsi:type="dcterms:W3CDTF">2015-10-28T07:13:00Z</dcterms:modified>
  <cp:revision>2</cp:revision>
  <dc:subject/>
  <dc:title/>
</cp:coreProperties>
</file>