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Назва регуляторного акта: рішення Ніжинської міської ради „Про затвердження Положення про порядок відчуження та списання майна власності територіальної громади в м. Ніжині”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Регуляторний орган: Ніжинська міська рад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Розробник документа: служба з управління та приватизації комунального майна та землі. Контактний телефон: 2-23-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Цей аналіз регуляторного впливу (надалі Аналіз) розроблений на виконання та з дотриманням вимог Закону України „Про засади державної регуляторної політики у сфері господарської діяльності” від 11 вересня 2003 року та „Методики проведення аналізу впливу регуляторного акта”, затвердженої постановою КМУ від 11 березня 2004 року №308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1.Опис проблеми.</w:t>
      </w:r>
    </w:p>
    <w:p>
      <w:pPr>
        <w:pStyle w:val="Normal"/>
        <w:jc w:val="both"/>
        <w:rPr/>
      </w:pPr>
      <w:r>
        <w:rPr>
          <w:lang w:val="uk-UA"/>
        </w:rPr>
        <w:tab/>
        <w:t>Сьогодні питання, пов’язані з порядком відчуження та списання майна комунальної власності не врегульовані на державному рівні. Діюче на сьогоднішній день Тимчасове положення про порядок відчуження, списання, безоплатної передачі основних засобів, що є власністю територіальної громади міста Ніжина Чернігівської області” затверджено Ніжинською міською радою 30 березня 200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міни, які відбулися в ринковому просторі міста обумовлюють необхідність регулювання майнових питань на місцевому рівні.</w:t>
      </w:r>
    </w:p>
    <w:p>
      <w:pPr>
        <w:pStyle w:val="Normal"/>
        <w:jc w:val="both"/>
        <w:rPr/>
      </w:pPr>
      <w:r>
        <w:rPr>
          <w:lang w:val="uk-UA"/>
        </w:rPr>
        <w:tab/>
        <w:t>З огляду на це виникає потреба – негайно розробити та затвердити нормативно-правовий акт, який би дозволив підвищити ефективність використання майна власності територіальної громади міста.</w:t>
      </w:r>
    </w:p>
    <w:p>
      <w:pPr>
        <w:pStyle w:val="Normal"/>
        <w:jc w:val="both"/>
        <w:rPr/>
      </w:pPr>
      <w:r>
        <w:rPr>
          <w:lang w:val="uk-UA"/>
        </w:rPr>
        <w:tab/>
        <w:t>Метою прийняття регуляторного акту є впровадження прозорих економічних методів регулювання майнових відносин в м. Ніжині.</w:t>
      </w:r>
    </w:p>
    <w:p>
      <w:pPr>
        <w:pStyle w:val="Normal"/>
        <w:jc w:val="both"/>
        <w:rPr/>
      </w:pPr>
      <w:r>
        <w:rPr>
          <w:b/>
          <w:lang w:val="uk-UA"/>
        </w:rPr>
        <w:tab/>
        <w:t>2.Цілі правового регулюванн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Прийняття регуляторного акту дозволить підвищити ефективність використання майна територіальної громади міс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3.Механізм та заходи для розв’язання проблеми.</w:t>
      </w:r>
    </w:p>
    <w:p>
      <w:pPr>
        <w:pStyle w:val="Normal"/>
        <w:jc w:val="both"/>
        <w:rPr/>
      </w:pPr>
      <w:r>
        <w:rPr>
          <w:lang w:val="uk-UA"/>
        </w:rPr>
        <w:tab/>
        <w:t>Для розв’язання проблеми, зазначеної в розділі 1 цього Аналізу, пропонується прийняти міською радою рішення про затвердження Положення про порядок відчуження та списання майна власності територіальної громади м. Ніжи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4. Визначення альтернативних способів досягнення зазначених ціл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ерша альтернатива – залишити дану ситуацію без з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Ця альтернатива є неприйнятною у зв’язку з тим, що цілей правового регулювання не буде досягну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руга альтернатива – прийняття запропонова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Ця альтернатива є актуальною та адекватною ситуації, що склалася, та досягає завдань регулю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5. Обґрунтування можливостей досягнення ціл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йняття рішення забезпечить досягнення встановлений цілей шляхом впровадження прозорих економічних методів регулювання майнових відносин в м. Ніжи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6. Загальна характеристика і основні положення проекту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ект рішення визначає процедуру відчуження та списання майна власності територіальної громади м. Ніжи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7. Строк дії.</w:t>
      </w:r>
    </w:p>
    <w:p>
      <w:pPr>
        <w:pStyle w:val="Normal"/>
        <w:jc w:val="both"/>
        <w:rPr/>
      </w:pPr>
      <w:r>
        <w:rPr>
          <w:lang w:val="uk-UA"/>
        </w:rPr>
        <w:tab/>
        <w:t>Строк дії зазначеного регуляторного акту – не визначени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8. Показники результативності </w:t>
      </w:r>
      <w:r>
        <w:rPr>
          <w:b/>
        </w:rPr>
        <w:t>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результаті впровадження регуляторного акту буде досліджуватись та вивчати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Ефективність розробленого механі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Рівень поінформованості суб’єктів господарювання з основних положень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ількість суб’єктів господарювання, на які поширюється цей регуляторний ак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9. Заходи відстеження результативності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азове відстеження результативності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азове відстеження результативності регуляторного акту здійснюється до дня набрання ним чин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стеження результативності акту буде здійснюватись раз на рік у формі аналітичної довідки, яка оприлюднюватиметься у засобах масової інформації.</w:t>
      </w:r>
    </w:p>
    <w:p>
      <w:pPr>
        <w:pStyle w:val="Normal"/>
        <w:jc w:val="both"/>
        <w:rPr/>
      </w:pPr>
      <w:r>
        <w:rPr>
          <w:lang w:val="uk-UA"/>
        </w:rPr>
        <w:tab/>
        <w:t>Зауваження та пропозиції до проекту приймаються службою з управління та приватизації комунального майна та землі за адресою: 16600, м. Ніжин, пл. Леніна, 1, к.58, тел. 2-23-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right"/>
        <w:rPr/>
      </w:pPr>
      <w:r>
        <w:rPr>
          <w:lang w:val="uk-UA"/>
        </w:rPr>
        <w:t xml:space="preserve">Начальник служби з управління та приватизації комунального майна та землі Падалка С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9:00Z</dcterms:created>
  <dc:creator>Идеал</dc:creator>
  <dc:description/>
  <dc:language>en-US</dc:language>
  <cp:lastModifiedBy>Идеал</cp:lastModifiedBy>
  <dcterms:modified xsi:type="dcterms:W3CDTF">2000-12-31T23:22:00Z</dcterms:modified>
  <cp:revision>7</cp:revision>
  <dc:subject/>
  <dc:title/>
</cp:coreProperties>
</file>