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 ____________ 2018 року № 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66.25pt;mso-wrap-distance-left:2.25pt;mso-wrap-distance-right:0pt;mso-wrap-distance-top:0pt;mso-wrap-distance-bottom:0pt;margin-top:-20.4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 ____________ 2018 року № 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іт</w:t>
        <w:br/>
        <w:t>про виконання паспорта бюджетної програми місцевого бюджету за 2018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</w:t>
            </w:r>
            <w:r>
              <w:rPr>
                <w:sz w:val="22"/>
                <w:szCs w:val="22"/>
                <w:u w:val="single"/>
              </w:rPr>
              <w:t xml:space="preserve">0200000  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     </w:t>
            </w:r>
            <w:r>
              <w:rPr>
                <w:sz w:val="22"/>
                <w:szCs w:val="22"/>
                <w:u w:val="single"/>
              </w:rPr>
              <w:t xml:space="preserve">0210000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      (КТПКВК МБ)                    (найменування відповідального виконавц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  </w:t>
            </w:r>
            <w:r>
              <w:rPr>
                <w:sz w:val="22"/>
                <w:szCs w:val="22"/>
                <w:u w:val="single"/>
              </w:rPr>
              <w:t xml:space="preserve"> 0217360</w:t>
            </w:r>
            <w:r>
              <w:rPr>
                <w:sz w:val="22"/>
                <w:szCs w:val="22"/>
              </w:rPr>
              <w:t xml:space="preserve">             ________                </w:t>
            </w:r>
            <w:r>
              <w:rPr>
                <w:sz w:val="22"/>
                <w:szCs w:val="22"/>
                <w:u w:val="single"/>
              </w:rPr>
              <w:t>Виконання інвестиційних проектів</w:t>
            </w:r>
            <w:r>
              <w:rPr>
                <w:sz w:val="22"/>
                <w:szCs w:val="22"/>
              </w:rPr>
              <w:t xml:space="preserve"> </w:t>
              <w:br/>
              <w:t>          (КТПКВК МБ)           (КФКВК)           (найменування бюджетної програми)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. Видатк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ис.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4288"/>
        <w:gridCol w:w="1290"/>
        <w:gridCol w:w="1511"/>
        <w:gridCol w:w="766"/>
        <w:gridCol w:w="1261"/>
        <w:gridCol w:w="1478"/>
        <w:gridCol w:w="753"/>
        <w:gridCol w:w="1261"/>
        <w:gridCol w:w="1478"/>
        <w:gridCol w:w="775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3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інвестиційних проектів в рамках здійснення заходів щодо соціально-економічного розвитку окремих територій (включаючи співфінансування)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обладнання для КЛПЗ «Ніжинська міська стоматологічна поліклініка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обладнання для КЛПЗ «Ніжинська центральна  міська лікарня ім.М.Галицького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9"/>
        <w:gridCol w:w="1462"/>
        <w:gridCol w:w="1687"/>
        <w:gridCol w:w="777"/>
        <w:gridCol w:w="1411"/>
        <w:gridCol w:w="1629"/>
        <w:gridCol w:w="753"/>
        <w:gridCol w:w="1411"/>
        <w:gridCol w:w="1629"/>
        <w:gridCol w:w="775"/>
        <w:gridCol w:w="7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сцевої/регіональної програми 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(надані кредити) </w:t>
            </w:r>
          </w:p>
        </w:tc>
        <w:tc>
          <w:tcPr>
            <w:tcW w:w="3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818"/>
        <w:gridCol w:w="1032"/>
        <w:gridCol w:w="2038"/>
        <w:gridCol w:w="1119"/>
        <w:gridCol w:w="1337"/>
        <w:gridCol w:w="756"/>
        <w:gridCol w:w="1259"/>
        <w:gridCol w:w="1496"/>
        <w:gridCol w:w="819"/>
        <w:gridCol w:w="1113"/>
        <w:gridCol w:w="1330"/>
        <w:gridCol w:w="775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3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івля обладнання для КЛПЗ «Ніжинська міська стоматологічна поліклініка»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закупівлю обладнанн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сесії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иниць обладнання яке  планується закупит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– 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і витрати на закупівлю одиниці обладнання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придбання (44,3) /кількість придбаного обладнання(1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обсягу придбаного обладнання порівняно з попереднім роком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(Обсяг видатків 2018 р.*100)/ обсяг видатків 2017 р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івля обладнання для КЛПЗ «Ніжинська центральна  міська лікарня ім.М.Галицького»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закупівлю обладнанн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сесії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83,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83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иниць обладнання яке  планується закупит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закупівлю одиниці обладнанн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придбання (283,3) /кількість придбаного обладнання(10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обсягу придбаного обладнання порівняно з попереднім роком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(Обсяг видатків 2018 р.*100)/ обсяг видатків 2017 р. – 57,68 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6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- 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46" w:hRule="atLeast"/>
        </w:trPr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комісії з реорганізації – головний лікар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О.М.Костирко_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ісії з реорганізації - головний бухгалтер 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Т.С.Павловська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8:00Z</dcterms:created>
  <dc:creator>Користувач Windows</dc:creator>
  <dc:description/>
  <cp:keywords/>
  <dc:language>en-US</dc:language>
  <cp:lastModifiedBy>Admin</cp:lastModifiedBy>
  <cp:lastPrinted>2019-01-15T14:46:00Z</cp:lastPrinted>
  <dcterms:modified xsi:type="dcterms:W3CDTF">2019-01-15T12:56:00Z</dcterms:modified>
  <cp:revision>21</cp:revision>
  <dc:subject/>
  <dc:title/>
</cp:coreProperties>
</file>