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 ____________ 2018 року № 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66.25pt;mso-wrap-distance-left:2.25pt;mso-wrap-distance-right:0pt;mso-wrap-distance-top:0pt;mso-wrap-distance-bottom:0pt;margin-top:-20.45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 ____________ 2018 року № 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Звіт</w:t>
        <w:br/>
        <w:t>про виконання паспорта бюджетної програми місцевого бюджету за 2018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   </w:t>
            </w:r>
            <w:r>
              <w:rPr>
                <w:sz w:val="22"/>
                <w:szCs w:val="22"/>
                <w:u w:val="single"/>
              </w:rPr>
              <w:t xml:space="preserve">0200000  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u w:val="single"/>
              </w:rPr>
              <w:t>Виконавчий комітет Ніжинської міської ради</w:t>
            </w:r>
            <w:r>
              <w:rPr>
                <w:sz w:val="22"/>
                <w:szCs w:val="22"/>
              </w:rPr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     </w:t>
            </w:r>
            <w:r>
              <w:rPr>
                <w:sz w:val="22"/>
                <w:szCs w:val="22"/>
                <w:u w:val="single"/>
              </w:rPr>
              <w:t xml:space="preserve">0210000  </w: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u w:val="single"/>
              </w:rPr>
              <w:t>Виконавчий комітет Ніжинської міської ради</w:t>
            </w:r>
            <w:r>
              <w:rPr>
                <w:sz w:val="22"/>
                <w:szCs w:val="22"/>
              </w:rPr>
              <w:br/>
              <w:t>           (КТПКВК МБ)                    (найменування відповідального виконавц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        </w:t>
            </w:r>
            <w:r>
              <w:rPr>
                <w:sz w:val="22"/>
                <w:szCs w:val="22"/>
                <w:u w:val="single"/>
              </w:rPr>
              <w:t xml:space="preserve"> 0212100</w:t>
            </w:r>
            <w:r>
              <w:rPr>
                <w:sz w:val="22"/>
                <w:szCs w:val="22"/>
              </w:rPr>
              <w:t xml:space="preserve">             ________             </w:t>
            </w:r>
            <w:r>
              <w:rPr>
                <w:sz w:val="22"/>
                <w:szCs w:val="22"/>
                <w:u w:val="single"/>
              </w:rPr>
              <w:t>Стоматологічна допомога населенню</w:t>
            </w:r>
            <w:r>
              <w:rPr>
                <w:sz w:val="22"/>
                <w:szCs w:val="22"/>
              </w:rPr>
              <w:t xml:space="preserve"> </w:t>
              <w:br/>
              <w:t>          (КТПКВК МБ)           (КФКВК)           (найменування бюджетної програми)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. Видатки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ис.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1635"/>
        <w:gridCol w:w="1682"/>
        <w:gridCol w:w="1635"/>
        <w:gridCol w:w="1905"/>
        <w:gridCol w:w="1679"/>
        <w:gridCol w:w="1635"/>
        <w:gridCol w:w="1906"/>
        <w:gridCol w:w="1381"/>
      </w:tblGrid>
      <w:tr>
        <w:trPr>
          <w:trHeight w:val="624" w:hRule="atLeast"/>
        </w:trPr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атверджено у паспорті бюджетної програми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,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,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6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4289"/>
        <w:gridCol w:w="1281"/>
        <w:gridCol w:w="1505"/>
        <w:gridCol w:w="774"/>
        <w:gridCol w:w="1256"/>
        <w:gridCol w:w="1476"/>
        <w:gridCol w:w="762"/>
        <w:gridCol w:w="1256"/>
        <w:gridCol w:w="1476"/>
        <w:gridCol w:w="784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Напрями використання бюджетних коштів: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(тис.грн)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и використання бюджетних коштів</w:t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лікувально-оздоровчої та профілактичної стоматологічної допомоги населенню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,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,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,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7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7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апітальний ремонт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,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,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6</w:t>
            </w:r>
          </w:p>
        </w:tc>
      </w:tr>
      <w:tr>
        <w:trPr/>
        <w:tc>
          <w:tcPr>
            <w:tcW w:w="152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відхилення між касовими видатками (наданими кредитами) та затвердженими у паспорті бюджетної програми – касові видатки спеціального фонду збільшилися за рахунок надходжень добровільних внесків та платних послу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9"/>
        <w:gridCol w:w="1462"/>
        <w:gridCol w:w="1687"/>
        <w:gridCol w:w="777"/>
        <w:gridCol w:w="1411"/>
        <w:gridCol w:w="1629"/>
        <w:gridCol w:w="753"/>
        <w:gridCol w:w="1411"/>
        <w:gridCol w:w="1629"/>
        <w:gridCol w:w="775"/>
        <w:gridCol w:w="71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(тис.грн)</w:t>
            </w:r>
          </w:p>
        </w:tc>
      </w:tr>
      <w:tr>
        <w:trPr/>
        <w:tc>
          <w:tcPr>
            <w:tcW w:w="3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місцевої/регіональної програми </w:t>
            </w:r>
          </w:p>
        </w:tc>
        <w:tc>
          <w:tcPr>
            <w:tcW w:w="3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(надані кредити) </w:t>
            </w:r>
          </w:p>
        </w:tc>
        <w:tc>
          <w:tcPr>
            <w:tcW w:w="3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3159"/>
        <w:gridCol w:w="977"/>
        <w:gridCol w:w="1403"/>
        <w:gridCol w:w="1070"/>
        <w:gridCol w:w="1287"/>
        <w:gridCol w:w="753"/>
        <w:gridCol w:w="1070"/>
        <w:gridCol w:w="1287"/>
        <w:gridCol w:w="753"/>
        <w:gridCol w:w="1070"/>
        <w:gridCol w:w="1287"/>
        <w:gridCol w:w="775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3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ічна допомога населенню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ількість установ/відділень/кабінетів…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на звітність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штатних одиниць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ікарів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яснення щодо причин розбіжностей між затвердженими та досягнутими результативними показниками: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ількість лікарських відвідувань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6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6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6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62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осіб,яким проведено планову санацію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№039-2/о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протезувань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039-4/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остання показників продукту відбулося за рахунок зменшення кількості лікарських відвідувань;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кількості осіб, яким проведено планову санацію відбулася у зв’язку із збільшенням кількості хворих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пролікованих пацієнтів на одного лікаря-стоматолог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ількість осіб, яким проведена планова санація, : на кількість фактично зайнятих посад лікарів/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ртість медикаментів одного відвідування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видатків на медикаменти : на кількість відвідувань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ртість одного протезуванн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видатків на медикаменти по спец рахунку ; на кількість протезувань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 ефективності відбулися за рахунок зменшення кількості хворих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ідхилення у придбанні медикаментів одного амбулаторного прийому відбулося за рахунок збільшення видатків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соток повторних звернень до загальної кількості відвідувань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039-2/о,-3/о,-4/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іка показника інтенсивності уражень каріозом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иця показників поточного року до минулого року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соток санованих від кількості звернень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3039-2/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 -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італьний ремонт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датків на капітальний ремон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34 сесії 7 скликання від 21.12.2017р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8,9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8,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8,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8,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-0,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-0,1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48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 -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б’єктів, що планується відремонтува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об’єкту , яка потребує капітального ремонту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кошторисна документаці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7,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7,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7,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7,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8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ремонту одного обєкт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датків / кількість об’єктів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8,9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8,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8,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8,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-0,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-0,1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48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іка обсягу видатків на капітальний ремонт порівняно з попереднім періодом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датків за  поточний рік *100/обсяг видатків за попередній рі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,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,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,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,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ня щодо причин розбіжностей між затвердженими та досягнутими результативними показниками - 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46" w:hRule="atLeast"/>
        </w:trPr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установи головного розпорядника бюджетних коштів 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__А.В.Лінник___</w:t>
            </w:r>
            <w:r>
              <w:rPr>
                <w:sz w:val="22"/>
                <w:szCs w:val="22"/>
              </w:rPr>
              <w:br/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бухгалтер установи головного розпорядника бюджетних коштів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Н.Є.Єфіменко__</w:t>
            </w:r>
            <w:r>
              <w:rPr>
                <w:sz w:val="22"/>
                <w:szCs w:val="22"/>
              </w:rPr>
              <w:br/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8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4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Admin</cp:lastModifiedBy>
  <cp:lastPrinted>2018-11-28T10:03:00Z</cp:lastPrinted>
  <dcterms:modified xsi:type="dcterms:W3CDTF">2019-01-23T13:21:00Z</dcterms:modified>
  <cp:revision>68</cp:revision>
  <dc:subject/>
  <dc:title/>
</cp:coreProperties>
</file>