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67530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878"/>
                            </w:tblGrid>
                            <w:tr>
                              <w:trPr/>
                              <w:tc>
                                <w:tcPr>
                                  <w:tcW w:w="687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26 серпня 2014 року № 836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у редакції наказу Міністерства фінансів України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ід ____________ 2018 року № _____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66.25pt;mso-wrap-distance-left:2.25pt;mso-wrap-distance-right:0pt;mso-wrap-distance-top:0pt;mso-wrap-distance-bottom:0pt;margin-top:-20.45pt;mso-position-vertical:center;mso-position-vertical-relative:text;margin-left:412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7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878"/>
                      </w:tblGrid>
                      <w:tr>
                        <w:trPr/>
                        <w:tc>
                          <w:tcPr>
                            <w:tcW w:w="6878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ТВЕРДЖЕНО</w:t>
                              <w:br/>
                              <w:t>Наказ Міністерства фінансів України</w:t>
                              <w:br/>
                              <w:t>26 серпня 2014 року № 836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у редакції наказу Міністерства фінансів України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ід ____________ 2018 року № _____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Звіт</w:t>
        <w:br/>
        <w:t>про виконання паспорта бюджетної програми місцевого бюджету за 2018 рік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6"/>
      </w:tblGrid>
      <w:tr>
        <w:trPr>
          <w:trHeight w:val="346" w:hRule="atLeast"/>
        </w:trPr>
        <w:tc>
          <w:tcPr>
            <w:tcW w:w="15136" w:type="dxa"/>
            <w:tcBorders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     </w:t>
            </w:r>
            <w:r>
              <w:rPr>
                <w:sz w:val="22"/>
                <w:szCs w:val="22"/>
                <w:u w:val="single"/>
              </w:rPr>
              <w:t xml:space="preserve">0200000  </w:t>
            </w: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  <w:u w:val="single"/>
              </w:rPr>
              <w:t>Виконавчий комітет Ніжинської міської ради</w:t>
            </w:r>
            <w:r>
              <w:rPr>
                <w:sz w:val="22"/>
                <w:szCs w:val="22"/>
              </w:rPr>
              <w:br/>
              <w:t>          (КТПКВК МБ)                     (найменування головного розпорядника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        </w:t>
            </w:r>
            <w:r>
              <w:rPr>
                <w:sz w:val="22"/>
                <w:szCs w:val="22"/>
                <w:u w:val="single"/>
              </w:rPr>
              <w:t xml:space="preserve">0210000  </w:t>
            </w: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  <w:u w:val="single"/>
              </w:rPr>
              <w:t>Виконавчий комітет Ніжинської міської ради</w:t>
            </w:r>
            <w:r>
              <w:rPr>
                <w:sz w:val="22"/>
                <w:szCs w:val="22"/>
              </w:rPr>
              <w:br/>
              <w:t>           (КТПКВК МБ)                    (найменування відповідального виконавц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          </w:t>
            </w:r>
            <w:r>
              <w:rPr>
                <w:sz w:val="22"/>
                <w:szCs w:val="22"/>
                <w:u w:val="single"/>
              </w:rPr>
              <w:t xml:space="preserve"> 0212010</w:t>
            </w:r>
            <w:r>
              <w:rPr>
                <w:sz w:val="22"/>
                <w:szCs w:val="22"/>
              </w:rPr>
              <w:t xml:space="preserve">             ________             </w:t>
            </w:r>
            <w:r>
              <w:rPr>
                <w:sz w:val="22"/>
                <w:szCs w:val="22"/>
                <w:u w:val="single"/>
              </w:rPr>
              <w:t>Багатопрофільна стаціонарна медична допомога населенню</w:t>
            </w:r>
            <w:r>
              <w:rPr>
                <w:sz w:val="22"/>
                <w:szCs w:val="22"/>
              </w:rPr>
              <w:t xml:space="preserve"> </w:t>
              <w:br/>
              <w:t>          (КТПКВК МБ)           (КФКВК)           (найменування бюджетної програми)</w:t>
            </w:r>
          </w:p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4. Видатки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надані кредити) за бюджетною програмою: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ис.грн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2"/>
        <w:gridCol w:w="1581"/>
        <w:gridCol w:w="1795"/>
        <w:gridCol w:w="1580"/>
        <w:gridCol w:w="1840"/>
        <w:gridCol w:w="1792"/>
        <w:gridCol w:w="1582"/>
        <w:gridCol w:w="1840"/>
        <w:gridCol w:w="1504"/>
      </w:tblGrid>
      <w:tr>
        <w:trPr>
          <w:trHeight w:val="624" w:hRule="atLeast"/>
        </w:trPr>
        <w:tc>
          <w:tcPr>
            <w:tcW w:w="4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Затверджено у паспорті бюджетної програми</w:t>
            </w:r>
          </w:p>
        </w:tc>
        <w:tc>
          <w:tcPr>
            <w:tcW w:w="5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ові видатки (надані кредити)</w:t>
            </w:r>
          </w:p>
        </w:tc>
        <w:tc>
          <w:tcPr>
            <w:tcW w:w="4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хилення</w:t>
            </w:r>
          </w:p>
        </w:tc>
      </w:tr>
      <w:tr>
        <w:trPr>
          <w:trHeight w:val="608" w:hRule="atLeast"/>
        </w:trPr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ьний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ьний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іальний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ьний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іальний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</w:tr>
      <w:tr>
        <w:trPr>
          <w:trHeight w:val="328" w:hRule="atLeast"/>
        </w:trPr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4,3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,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65,7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45,8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6,7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02,5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8,5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5,3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6,8</w:t>
            </w:r>
          </w:p>
        </w:tc>
      </w:tr>
      <w:tr>
        <w:trPr>
          <w:trHeight w:val="328" w:hRule="atLeast"/>
        </w:trPr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9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2"/>
        <w:gridCol w:w="3844"/>
        <w:gridCol w:w="1294"/>
        <w:gridCol w:w="1511"/>
        <w:gridCol w:w="1151"/>
        <w:gridCol w:w="1294"/>
        <w:gridCol w:w="1511"/>
        <w:gridCol w:w="1149"/>
        <w:gridCol w:w="1253"/>
        <w:gridCol w:w="1287"/>
        <w:gridCol w:w="775"/>
      </w:tblGrid>
      <w:tr>
        <w:trPr/>
        <w:tc>
          <w:tcPr>
            <w:tcW w:w="15491" w:type="dxa"/>
            <w:gridSpan w:val="11"/>
            <w:tcBorders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 Напрями використання бюджетних коштів:</w:t>
            </w:r>
          </w:p>
        </w:tc>
      </w:tr>
      <w:tr>
        <w:trPr/>
        <w:tc>
          <w:tcPr>
            <w:tcW w:w="15491" w:type="dxa"/>
            <w:gridSpan w:val="11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(тис.грн)</w:t>
            </w:r>
          </w:p>
        </w:tc>
      </w:tr>
      <w:tr>
        <w:trPr/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3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ми використання бюджетних коштів</w:t>
            </w:r>
          </w:p>
        </w:tc>
        <w:tc>
          <w:tcPr>
            <w:tcW w:w="39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верджено у паспорті бюджетної програми </w:t>
            </w:r>
          </w:p>
        </w:tc>
        <w:tc>
          <w:tcPr>
            <w:tcW w:w="3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ові видатки (надані кредити)</w:t>
            </w:r>
          </w:p>
        </w:tc>
        <w:tc>
          <w:tcPr>
            <w:tcW w:w="33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надання населенню амбулаторно-поліклінічної допомоги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0,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80,5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0,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5,3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55,8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5,3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,3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надання стаціонарної медичної допомоги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73,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73,8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35,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35,3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8,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8,5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капітального ремонту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2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2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2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2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обладнання і предметів довгострокового використання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379,2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379,2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379,2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379,2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4,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4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65,7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45,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6,7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802,5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8,5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5,3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6,8</w:t>
            </w:r>
          </w:p>
        </w:tc>
      </w:tr>
      <w:tr>
        <w:trPr/>
        <w:tc>
          <w:tcPr>
            <w:tcW w:w="1549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 щодо причин відхилення між касовими видатками (наданими кредитами) та затвердженими у паспорті бюджетної програми – касові видатки спеціального фонду збільшилися за рахунок надходжень добровільних внесків та платних послу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79"/>
        <w:gridCol w:w="1462"/>
        <w:gridCol w:w="1687"/>
        <w:gridCol w:w="777"/>
        <w:gridCol w:w="1411"/>
        <w:gridCol w:w="1629"/>
        <w:gridCol w:w="753"/>
        <w:gridCol w:w="1411"/>
        <w:gridCol w:w="1629"/>
        <w:gridCol w:w="775"/>
        <w:gridCol w:w="71"/>
      </w:tblGrid>
      <w:tr>
        <w:trPr/>
        <w:tc>
          <w:tcPr>
            <w:tcW w:w="15284" w:type="dxa"/>
            <w:gridSpan w:val="11"/>
            <w:tcBorders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Видатки (надані кредити) на реалізацію місцевих/регіональних програм, які виконуються в межах бюджетної програми:     </w:t>
            </w:r>
          </w:p>
        </w:tc>
      </w:tr>
      <w:tr>
        <w:trPr/>
        <w:tc>
          <w:tcPr>
            <w:tcW w:w="15284" w:type="dxa"/>
            <w:gridSpan w:val="11"/>
            <w:tcBorders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(тис.грн)</w:t>
            </w:r>
          </w:p>
        </w:tc>
      </w:tr>
      <w:tr>
        <w:trPr/>
        <w:tc>
          <w:tcPr>
            <w:tcW w:w="3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менування місцевої/регіональної програми </w:t>
            </w:r>
          </w:p>
        </w:tc>
        <w:tc>
          <w:tcPr>
            <w:tcW w:w="3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верджено у паспорті бюджетної програми </w:t>
            </w:r>
          </w:p>
        </w:tc>
        <w:tc>
          <w:tcPr>
            <w:tcW w:w="37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ові видатки (надані кредити) </w:t>
            </w:r>
          </w:p>
        </w:tc>
        <w:tc>
          <w:tcPr>
            <w:tcW w:w="3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хилення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 щодо причин відхилення між касовими видатками (наданими кредитами) та затвердженими у паспорті бюджетної програми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езультативні показники бюджетної програми та аналіз їх виконання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1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7"/>
        <w:gridCol w:w="3003"/>
        <w:gridCol w:w="959"/>
        <w:gridCol w:w="1877"/>
        <w:gridCol w:w="1022"/>
        <w:gridCol w:w="1228"/>
        <w:gridCol w:w="760"/>
        <w:gridCol w:w="1022"/>
        <w:gridCol w:w="1228"/>
        <w:gridCol w:w="768"/>
        <w:gridCol w:w="1022"/>
        <w:gridCol w:w="1228"/>
        <w:gridCol w:w="790"/>
      </w:tblGrid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з/п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о інформації</w:t>
            </w:r>
          </w:p>
        </w:tc>
        <w:tc>
          <w:tcPr>
            <w:tcW w:w="30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верджено у паспорті бюджетної програми </w:t>
            </w:r>
          </w:p>
        </w:tc>
        <w:tc>
          <w:tcPr>
            <w:tcW w:w="3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результативні показники, досягнуті за рахунок касових видатків (наданих кредитів)</w:t>
            </w:r>
          </w:p>
        </w:tc>
        <w:tc>
          <w:tcPr>
            <w:tcW w:w="3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езпечення надання населенню амбулаторно-поліклінічної допомоги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ількість установ/відділень/кабінетів……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чна звітність 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ількість штатних одиниць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ий розпис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5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5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лікарів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ий розпис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5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75</w:t>
            </w:r>
          </w:p>
        </w:tc>
      </w:tr>
      <w:tr>
        <w:trPr/>
        <w:tc>
          <w:tcPr>
            <w:tcW w:w="1531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:  зменшення штатних одиниць виникло в результаті реорганізації установи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у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ількість відвідувань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на звітність-звіт лікувально-профілактичних закладів-форма №20 річна, таблиця 210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0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0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68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686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1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15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ількість осіб, які підлягають обов’язковому медогляду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на звітність - форма №20, таблиця 251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ількість хворих, що знаходились на амбулаторному лікуванні та отримали ліки безкоштовно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а звітність – реєстр відпущених лікарських засобів за пільговими рецептами, Меморіальний ордер №6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3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30</w:t>
            </w:r>
          </w:p>
        </w:tc>
      </w:tr>
      <w:tr>
        <w:trPr/>
        <w:tc>
          <w:tcPr>
            <w:tcW w:w="1531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Пояснення щодо причин розбіжностей між затвердженими та досягнутими результативними показниками: - зменшення кількості відвідувань відбулося за рахунок відокремлення ЦПМСД; зменшення кількості хворих, які отримали ліки безкоштовно відбулося за рахунок передачі програми по забезпеченню безкоштовними медикаментами в ЦПМСД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ості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вартість медикаментів одного амбулаторного прийому…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.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а звітність, меморіальний ордер №6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</w:t>
            </w:r>
          </w:p>
        </w:tc>
      </w:tr>
      <w:tr>
        <w:trPr/>
        <w:tc>
          <w:tcPr>
            <w:tcW w:w="1531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: відхилення у придбанні медикаментів одного амбулаторного прийому відбулося за рахунок збільшення вартості витратних матеріалів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сті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 динаміка зниження рівня захворюваності порівняно з попереднім роком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на звітність, форма 12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а 12 статистичної звітності відмінена з 01.01.2018р.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наміка відсотка кількості випадків встановлення первинного виходу на інвалідність осіб працездатного віку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на звітність, форма№20,таблиця 49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3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3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: динаміка% встановлення первинного виходу на інвалідність осіб працездатного віку – за рахунок зменшення звернень про встановлення інвалідності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езпечення  надання населенню стаціонарної медичної допомоги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ількість установ/відділень/кабінетів…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на звітність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ількість штатних одиниць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ий розпис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2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25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2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25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лікарів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ий розпис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5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ількість ліжок у звичайних стаціонарах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на звітність, звіт про виконання плану по штатах іта контингентах закладів охорони здоров’я, форма №3-4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: збільшення штатних одиниць виникло в результаті реорганізації установи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у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ількість ліжко днів у звичайних стаціонарах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од.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*34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ІВВв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на звітність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7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ількість пролікованих хворих у стаціонарах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на звітність, форма №20, таблиця 310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5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4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яснення щодо причин розбіжностей між затвердженими та досягнутими результативними показниками зменшення кількості ліжко-днів ІВВв – </w:t>
            </w:r>
            <w:r>
              <w:rPr>
                <w:sz w:val="20"/>
                <w:szCs w:val="20"/>
              </w:rPr>
              <w:t>за рахунок зменшення кількості хворих; кількість пролікованих хворих в стаціонарі збільшилося за рахунок збільшення кількості направлень на лікування в стаціонар.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ості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вантаженість ліжкового фонду у звичайних стаціонарах…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ів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на звітні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20, таблиця 310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редня тривалість лікування в стаціонарі одного хворого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ів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на звітність, форма №20, таблиця 310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артість медикаментозного забезпечення одного ліжко-дн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.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і внутрішнього аналізу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7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5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7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артість продуктів харчування на один ліжкодень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.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і внутрішнього аналізу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3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2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3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31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 –вартість медикаментозного забезпечення одного ліжко-дня  зменшився у зв’язку із зменшенням медикаментів в національному перліку, що дозволено для закупівлі ліків за бюджетні кошти; продукти харчування на один ліжко-день зменшились у зв’язку із недостатністю фінансування відповідно до потреби лікарні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сті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наміка  показника летальності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на звітність, форма №20, таблиця 310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napToGrid w:val="false"/>
              <w:spacing w:before="0" w:after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napToGrid w:val="false"/>
              <w:spacing w:before="0" w:after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napToGrid w:val="false"/>
              <w:spacing w:before="0" w:after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динаміка  роботи ліжка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на звітність, форма №20, таблиця 310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безпеченість ліжками на 1000 населенн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на звітність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яснення щодо причин розбіжностей між затвердженими та досягнутими результативними показниками-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ня капітального ремонту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видатків на капітальний ремонт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Тис.Грн..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орис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2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232,2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232,2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у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б’єктів запланованих на капітальний ремонт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.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орис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 об’єкту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кошторисна документація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3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3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3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ості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і витрати на об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єкт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Тис.Грн..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яг видатків /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кількість обє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ктів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2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232,2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232,2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сті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іка обсягу видатків на капітальний ремонт порівняно з попереднім періодом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видатків за  поточний рік *100/обсяг видатків за попередній рік(404,8.)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6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6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6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6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>
          <w:trHeight w:val="244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дбання обладнання і предметів довгострокового використання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видатків на закупівлю обладнанн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с.грн.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ішення сесії 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rPr/>
            </w:pPr>
            <w:r>
              <w:rPr>
                <w:b w:val="false"/>
                <w:sz w:val="22"/>
                <w:szCs w:val="22"/>
                <w:lang w:val="uk-UA"/>
              </w:rPr>
              <w:t>379,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rPr/>
            </w:pPr>
            <w:r>
              <w:rPr>
                <w:b w:val="false"/>
                <w:sz w:val="22"/>
                <w:szCs w:val="22"/>
                <w:lang w:val="uk-UA"/>
              </w:rPr>
              <w:t>379,2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rPr/>
            </w:pPr>
            <w:r>
              <w:rPr>
                <w:b w:val="false"/>
                <w:sz w:val="22"/>
                <w:szCs w:val="22"/>
                <w:lang w:val="uk-UA"/>
              </w:rPr>
              <w:t>379,2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rPr/>
            </w:pPr>
            <w:r>
              <w:rPr>
                <w:b w:val="false"/>
                <w:sz w:val="22"/>
                <w:szCs w:val="22"/>
                <w:lang w:val="uk-UA"/>
              </w:rPr>
              <w:t>379,2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0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у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диниць обладнання яке  планується закупити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ір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4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ості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дні витрати на закупівлю одиниці обладнання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rPr/>
            </w:pPr>
            <w:r>
              <w:rPr>
                <w:b w:val="false"/>
                <w:sz w:val="22"/>
                <w:szCs w:val="22"/>
                <w:lang w:val="uk-UA"/>
              </w:rPr>
              <w:t>Тис.Грн..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видатків на придбання (379,2) /кількість придбаного обладнання(4)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>
          <w:trHeight w:val="200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сті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іка обсягу придбаного обладнання порівняно з попереднім роком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(Обсяг видатків 2018 р.*100)/ обсяг видатків 2017 р(1 076,3)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5,2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5,23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5,23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35,23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snapToGrid w:val="false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ta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0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346" w:hRule="atLeast"/>
        </w:trPr>
        <w:tc>
          <w:tcPr>
            <w:tcW w:w="1531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із стану виконання результативних показникі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2"/>
        <w:gridCol w:w="1963"/>
        <w:gridCol w:w="3149"/>
        <w:gridCol w:w="4796"/>
      </w:tblGrid>
      <w:tr>
        <w:trPr/>
        <w:tc>
          <w:tcPr>
            <w:tcW w:w="5092" w:type="dxa"/>
            <w:tcBorders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 установи головного розпорядника бюджетних коштів  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  <w:br/>
              <w:t>(підпис)</w:t>
            </w:r>
          </w:p>
        </w:tc>
        <w:tc>
          <w:tcPr>
            <w:tcW w:w="3149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  <w:u w:val="single"/>
              </w:rPr>
              <w:t>__А.В.Лінник___</w:t>
            </w:r>
            <w:r>
              <w:rPr>
                <w:sz w:val="22"/>
                <w:szCs w:val="22"/>
              </w:rPr>
              <w:br/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бухгалтер установи головного розпорядника бюджетних коштів</w:t>
            </w:r>
          </w:p>
        </w:tc>
        <w:tc>
          <w:tcPr>
            <w:tcW w:w="1963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  <w:br/>
              <w:t>(підпис)</w:t>
            </w:r>
          </w:p>
        </w:tc>
        <w:tc>
          <w:tcPr>
            <w:tcW w:w="314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  <w:u w:val="single"/>
              </w:rPr>
              <w:t>____Н.Є.Єфіменко__</w:t>
            </w:r>
            <w:r>
              <w:rPr>
                <w:sz w:val="22"/>
                <w:szCs w:val="22"/>
              </w:rPr>
              <w:br/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10</w:t>
    </w:r>
    <w:r>
      <w:rPr>
        <w:color w:val="FF0000"/>
      </w:rPr>
      <w:fldChar w:fldCharType="end"/>
    </w:r>
  </w:p>
  <w:p>
    <w:pPr>
      <w:pStyle w:val="Head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Style14">
    <w:name w:val=" Знак Знак"/>
    <w:qFormat/>
    <w:rPr>
      <w:rFonts w:eastAsia="Times New Roman"/>
      <w:sz w:val="24"/>
      <w:szCs w:val="24"/>
    </w:rPr>
  </w:style>
  <w:style w:type="character" w:styleId="4">
    <w:name w:val=" Знак Знак4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ta1">
    <w:name w:val="Nata1"/>
    <w:basedOn w:val="Normal"/>
    <w:qFormat/>
    <w:pPr>
      <w:jc w:val="both"/>
    </w:pPr>
    <w:rPr>
      <w:b/>
      <w:sz w:val="26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14:00Z</dcterms:created>
  <dc:creator>Користувач Windows</dc:creator>
  <dc:description/>
  <cp:keywords/>
  <dc:language>en-US</dc:language>
  <cp:lastModifiedBy>Admin</cp:lastModifiedBy>
  <cp:lastPrinted>2019-01-24T10:51:00Z</cp:lastPrinted>
  <dcterms:modified xsi:type="dcterms:W3CDTF">2019-01-24T08:53:00Z</dcterms:modified>
  <cp:revision>106</cp:revision>
  <dc:subject/>
  <dc:title/>
</cp:coreProperties>
</file>