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до Статуту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та Ніжин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6530</wp:posOffset>
            </wp:positionV>
            <wp:extent cx="17716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фіційний герб Ніжи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Наданий місту привілеєм польського короля Сигізмунда ІІІ у 1625 р. разом із Магдебурзьким правом. Зображав Георгія-Побідоносця (Георгія-Змієборця, Святого Юрія) на коні, вражаючого списом змія. Підтверджений привілеями польських королів Владислава ІV 1633 року, Яна Казиміра          1659 року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Остаточний опис офіційного герба міста Ніжина затверджений рішенням ХV сесії Ніжинської міської ради Чернігівської області  21 скликання від 14 жовтня 1992 рок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опису, на стилізованому середньовічному лицарському щиті у золотому полі зліва направо вершник Георгій-Побідоносець (Георгій-Змієборець, Святий Юрій), який вражає списом змі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браження міської символіки визначені кольори: кінь – білий, чоботи, плащ вершника та кінська упряж – червоні, хітон – блакитний, шаровари – сині, змій – коричневий.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сторична довідка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1625 р. польський король Сигізмунд Ш надав м. Ніжину Грамоту на Магдебурзьке право і затвердив за містом герб, на якому був зображений «</w:t>
      </w:r>
      <w:r>
        <w:rPr>
          <w:sz w:val="28"/>
          <w:szCs w:val="28"/>
          <w:lang w:val="ru-RU"/>
        </w:rPr>
        <w:t xml:space="preserve">Святой великомученик и Победоносец Георгий на коне, в збруях убранный, копием змея поражающий». </w:t>
      </w:r>
      <w:r>
        <w:rPr>
          <w:sz w:val="28"/>
          <w:szCs w:val="28"/>
        </w:rPr>
        <w:t xml:space="preserve">Зображення Св. Георгія (Св. Юрія) вміщувалося на головній брамі  Ніжинської фортеці, на будинку міського Магістрату,               на усьому майні, що належало міському уряду.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цена битви воїна з диким звіром була дуже поширеною                                  у середньовічній геральдиці. Двобій вершника з чудовиськом трактується як битва добра та зла і перемога добр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У постаті воїна персоніфікуються найкращі риси людини – відвага, мужність, боротьба за православну віру.   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й відповідає поняттю зла, лицемірства, гріха і постає як зооморфне зображення диявола.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ночас, за народною традицією Святий Георгій-Змієборець вважався захисником усіх працівників, що мали справу з обробкою землі. Адже,                 у перекладі з грецької мови ім’я Георгій значить «той, хто обробляє землю».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ято Св. Георгія (Св. Юрія) завжди відзначалось 6 травня, в той час, коли починався активний цикл сільсько-господарчих робіт. Ця традиція уходить своїми коріннями у далекі дохристиянські часи, коли існували язичницькі хліборобські культи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ab/>
        <w:t>Зображення кінного вершника, що вражає списом змія, на Русі символізувало захист рідної землі від іноземних загарбників.  На Русь це зображення прийшло з Візантії ще в ІХ-Х ст. разом з такими геральдичними символами, як орел (бачимо на гербах Чернігівської землі та Московської держави)  та Св. Архангел Михаїл з гербу Київської землі.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384810</wp:posOffset>
            </wp:positionV>
            <wp:extent cx="2891155" cy="189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апор міста Ніжина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uk-UA"/>
        </w:rPr>
        <w:t>Прапор міс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іжи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ямокутне полотнище (співвідношення 2:3) із трьома смугами: пурпуровою (малиновою), обтяжену стилізованим зображенням Святого Георгія-Побідоносця (Георгія-Змієборця, Св. Юрія) білого кольору              (2/5 ширини прапора), жовтою                      (1/5 ширини прапора), синьою (2/5 ширини прапора)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гва (хоругва) міста Ніжина </w:t>
      </w:r>
      <w:r>
        <w:rPr>
          <w:sz w:val="28"/>
          <w:szCs w:val="28"/>
        </w:rPr>
        <w:t>має вертикальне та горизонтальне кріпл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олотнище корогви</w:t>
      </w:r>
      <w:r>
        <w:rPr>
          <w:sz w:val="28"/>
          <w:szCs w:val="28"/>
          <w:lang w:val="uk-UA"/>
        </w:rPr>
        <w:t xml:space="preserve"> (хоругви) </w:t>
      </w:r>
      <w:r>
        <w:rPr>
          <w:sz w:val="28"/>
          <w:szCs w:val="28"/>
        </w:rPr>
        <w:t xml:space="preserve"> та прапора виконане з використанням двох геральдичних кольор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кольорів двох шляхетних металів, що позначаю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ілий (срібло) – символ чистоти, добра, безвинності (скромності).                 У палітрі прапора він відбиває безхмарне, мирне небо, чистоту помислів жителів кра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жовтий (золотий) – символ багатства, справедливості, великодушност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ій, символ краси, м’якості, величі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урпуровий (малиновий) – символ помірності, щедрості, шляхетності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9:00Z</dcterms:created>
  <dc:creator>Customer</dc:creator>
  <dc:description/>
  <dc:language>en-US</dc:language>
  <cp:lastModifiedBy>Admin</cp:lastModifiedBy>
  <dcterms:modified xsi:type="dcterms:W3CDTF">2014-12-22T14:49:00Z</dcterms:modified>
  <cp:revision>2</cp:revision>
  <dc:subject/>
  <dc:title/>
</cp:coreProperties>
</file>