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иторіальної громади міста Ні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то Ніжин</w:t>
      </w:r>
      <w:r>
        <w:rPr>
          <w:sz w:val="28"/>
          <w:szCs w:val="28"/>
        </w:rPr>
        <w:t xml:space="preserve"> розташоване у південній частині Чернігі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то є сучасним адміністративно-політичним, соціально-економічним, історико-культурним та інтелектуальний центром Чернігівської області, містом обласного знач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находиться на магістральному автошляху міждержавного значення                 «Київ – Москв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розташовані вузлова залізнична станція та аеродром державного значення (25 спеціальний авіаційний загін ДСНС Украї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а річка – Ос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ідстань до обласного цент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шосейним шляхом - 90 км</w:t>
      </w:r>
    </w:p>
    <w:p>
      <w:pPr>
        <w:pStyle w:val="Normal"/>
        <w:rPr/>
      </w:pPr>
      <w:r>
        <w:rPr>
          <w:sz w:val="28"/>
          <w:szCs w:val="28"/>
        </w:rPr>
        <w:t>- залізницею - 79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Територія</w:t>
      </w:r>
      <w:r>
        <w:rPr>
          <w:b/>
          <w:sz w:val="28"/>
          <w:szCs w:val="28"/>
          <w:lang w:val="uk-UA"/>
        </w:rPr>
        <w:t xml:space="preserve"> громади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а площа міста Ніжина складає 4305 га, в т.ч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 державної власності  - 3692,7 га, </w:t>
      </w:r>
    </w:p>
    <w:p>
      <w:pPr>
        <w:pStyle w:val="Normal"/>
        <w:rPr/>
      </w:pPr>
      <w:r>
        <w:rPr>
          <w:sz w:val="28"/>
          <w:szCs w:val="28"/>
        </w:rPr>
        <w:t>земель приватної власності - 612,3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селення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, тис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тей дошкіль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тей шкіль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 пенсій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ездатне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ацюючих на підприємствах, установах, організаціях усіх форм власності 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населених пунктів, що входять до складу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ього населених пунктів на терит</w:t>
      </w:r>
      <w:r>
        <w:rPr>
          <w:sz w:val="28"/>
          <w:szCs w:val="28"/>
          <w:lang w:val="uk-UA"/>
        </w:rPr>
        <w:t xml:space="preserve">орії громади </w:t>
      </w:r>
      <w:r>
        <w:rPr>
          <w:sz w:val="28"/>
          <w:szCs w:val="28"/>
        </w:rPr>
        <w:t>- 1 (місто Ніж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мографічна ситу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963"/>
        <w:gridCol w:w="990"/>
        <w:gridCol w:w="963"/>
        <w:gridCol w:w="963"/>
        <w:gridCol w:w="963"/>
        <w:gridCol w:w="963"/>
        <w:gridCol w:w="96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омерл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роджен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іжинська міська рада утворена 18 вересня 1943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стань до найближчої міської рад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60 км. (Прилуцька міська р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гальна кількість виборців - 58491 чо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іський голова – Лінник Анатолій Валерій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исло, місяць і рік народження - 08.09.1968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овий телефон  - (04631) 7-19-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світа – повна вищ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Ніжинський Ордена Трудового Червоного Прапора державний педагогічний інститут імені М. В. Гогол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іальність за освітою – вчитель математики та фі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м висунутий на виборах – від Ніжинської міської організації політичної партії «Удар Віталія Кли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семи </w:t>
      </w:r>
      <w:r>
        <w:rPr>
          <w:sz w:val="28"/>
          <w:szCs w:val="28"/>
        </w:rPr>
        <w:t xml:space="preserve">кандидатур </w:t>
      </w:r>
      <w:r>
        <w:rPr>
          <w:sz w:val="28"/>
          <w:szCs w:val="28"/>
          <w:lang w:val="uk-UA"/>
        </w:rPr>
        <w:t xml:space="preserve">в ході </w:t>
      </w:r>
      <w:r>
        <w:rPr>
          <w:sz w:val="28"/>
          <w:szCs w:val="28"/>
        </w:rPr>
        <w:t xml:space="preserve">позачергових виборів міського голови  </w:t>
      </w:r>
      <w:r>
        <w:rPr>
          <w:sz w:val="28"/>
          <w:szCs w:val="28"/>
          <w:lang w:val="uk-UA"/>
        </w:rPr>
        <w:t xml:space="preserve">                         м. Ніжина </w:t>
      </w:r>
      <w:r>
        <w:rPr>
          <w:sz w:val="28"/>
          <w:szCs w:val="28"/>
        </w:rPr>
        <w:t>у 2014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имав  12863  голосів виборців (37,54% від загальної кількості виборц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ирається  </w:t>
      </w:r>
      <w:r>
        <w:rPr>
          <w:sz w:val="28"/>
          <w:szCs w:val="28"/>
          <w:lang w:val="uk-UA"/>
        </w:rPr>
        <w:t>впе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Секретар </w:t>
      </w:r>
      <w:r>
        <w:rPr>
          <w:b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</w:rPr>
        <w:t xml:space="preserve">ради (вакансі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исло, місяць і рік народженн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овий телефо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іта - </w:t>
      </w:r>
    </w:p>
    <w:p>
      <w:pPr>
        <w:pStyle w:val="Normal"/>
        <w:rPr/>
      </w:pPr>
      <w:r>
        <w:rPr>
          <w:sz w:val="28"/>
          <w:szCs w:val="28"/>
        </w:rPr>
        <w:t xml:space="preserve">спеціальність за освітою - </w:t>
      </w:r>
    </w:p>
    <w:p>
      <w:pPr>
        <w:pStyle w:val="Normal"/>
        <w:rPr/>
      </w:pPr>
      <w:r>
        <w:rPr>
          <w:sz w:val="28"/>
          <w:szCs w:val="28"/>
        </w:rPr>
        <w:t xml:space="preserve">дата обрання секретарем ради - </w:t>
      </w:r>
    </w:p>
    <w:p>
      <w:pPr>
        <w:pStyle w:val="Normal"/>
        <w:rPr/>
      </w:pPr>
      <w:r>
        <w:rPr>
          <w:sz w:val="28"/>
          <w:szCs w:val="28"/>
        </w:rPr>
        <w:t xml:space="preserve">раніше обирався секретарем  рад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. Склад депутатів міської ради</w:t>
      </w:r>
      <w:r>
        <w:rPr>
          <w:b/>
          <w:sz w:val="28"/>
          <w:szCs w:val="28"/>
          <w:lang w:val="uk-UA"/>
        </w:rPr>
        <w:t xml:space="preserve"> шост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538"/>
        <w:gridCol w:w="1602"/>
      </w:tblGrid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сього (кількість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членів партій, в т.ч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ія регіоні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українське об’єднання «Батьківщина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 парті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ий фрон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українське об’єднання «Свобода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ЕТРА ПОРОШЕНКА «СОЛІДАРНІСТЬ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апартійні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світою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іком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рокі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інчена вищ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30 до 45 рокі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-спеціаль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45 до 60 рокі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60 рокі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інчена серед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дом діяльності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промисловості, будівництва, транспорту, зв’язк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житлово-комунального господар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охорони здоров’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освіти, культур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місцевого самоврядуванн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3" w:hRule="atLeast"/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, що не працюют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і підприємці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стійні комісі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1"/>
        <w:gridCol w:w="1276"/>
        <w:gridCol w:w="1984"/>
        <w:gridCol w:w="202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  депутатів у скла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по-батькові голови коміс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ада                 та місце роботи голови комісії</w:t>
            </w:r>
          </w:p>
        </w:tc>
      </w:tr>
      <w:tr>
        <w:trPr>
          <w:trHeight w:val="17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з питань депутатської діяльності, депутатської  етики, законності і правопорядку, охорони прав і законних інтересів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з питань соціально-економічного розвитку міста, фінансів та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 Володимир Хейба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«Глорія»</w:t>
            </w:r>
          </w:p>
        </w:tc>
      </w:tr>
      <w:tr>
        <w:trPr>
          <w:trHeight w:val="13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з питань житлово-комунальних відносин, будівництва, архітектури, земель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Пет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іжинського професійного аграрного ліцею</w:t>
            </w:r>
          </w:p>
        </w:tc>
      </w:tr>
      <w:tr>
        <w:trPr>
          <w:trHeight w:val="19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з питань соціального захисту насе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Володимир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екана факультету механізації сільського господарства НАТІ</w:t>
            </w:r>
          </w:p>
        </w:tc>
      </w:tr>
      <w:tr>
        <w:trPr>
          <w:trHeight w:val="9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ісія з питань освіти, охорони здоров’я, культури, сім’ї та молоді, фіз</w:t>
            </w:r>
            <w:r>
              <w:rPr>
                <w:sz w:val="26"/>
                <w:szCs w:val="26"/>
                <w:lang w:val="uk-UA"/>
              </w:rPr>
              <w:t xml:space="preserve">ичної </w:t>
            </w:r>
            <w:r>
              <w:rPr>
                <w:sz w:val="26"/>
                <w:szCs w:val="26"/>
              </w:rPr>
              <w:t xml:space="preserve">культури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ливец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Вячеслав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ОШ №11</w:t>
            </w:r>
          </w:p>
        </w:tc>
      </w:tr>
      <w:tr>
        <w:trPr>
          <w:trHeight w:val="10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ісія з питань підприємницької діяльності, інформаційної політики             та інвести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’ячеслав Анатолій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ого ринку «Афганець»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ісія з питань транспорту, зв’яз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та охорони навколишнього серед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Фед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рми «Інже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Персональний склад виконавчого комітету міської ради                                                                                (крім міського голови та секретаря ра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31"/>
        <w:gridCol w:w="48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-батькові члена виконавчого комітету міської ра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 та постійне місце роботи члена виконавчого комітету міської 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ч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О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єксєє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Воло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О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авчого комітету міської 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ц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асиль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асово не працююч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ерг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іоне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совсь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І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 компанія «Провід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по роботі з агента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і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асиль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іоне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Микола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єстраційна служба Ніжинського управління юстиції, начальник  відділ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тіх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 Вітал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іська станція юних техніків, директо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епутатами Чернігівської обласної ради із числа представників територіальної громади міста Ніжина обрано трьох осі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ерасименко Василь Петрович, директор міської ЗОШ № 9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абарний Олександр Вадимович, декан філологічного факультету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НДУ  імені Миколи Гогол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3. Якуба Валерій Михайлович, головний лікар міського пологового буд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15. Органи самоорганізації насе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м на 01.01.2015 року у місті зареєстровані та діють 223 самоврядні організації, з них: 26 вуличних, 142 домових комітетів, 55 об’єднань співвласників багатоквартирних будинків.</w:t>
      </w:r>
    </w:p>
    <w:p>
      <w:pPr>
        <w:pStyle w:val="Normal"/>
        <w:rPr/>
      </w:pPr>
      <w:r>
        <w:rPr>
          <w:b/>
          <w:sz w:val="28"/>
          <w:szCs w:val="28"/>
        </w:rPr>
        <w:t>16. Корисні копал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сок (піщані ґрунти), глина – офіційно не розробля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Структура земельного 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61"/>
        <w:gridCol w:w="1440"/>
        <w:gridCol w:w="2160"/>
        <w:gridCol w:w="288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торія Ніжинської  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и орен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_____по______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иторія, всього </w:t>
              <w:br/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огосподарські угід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0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 рокі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.ч., р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5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са та інші лісовкриті площ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удовані зем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3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 року до 49 рокі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и, які знаходя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територією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Бюджет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191"/>
        <w:gridCol w:w="1219"/>
        <w:gridCol w:w="1191"/>
        <w:gridCol w:w="1275"/>
        <w:gridCol w:w="1215"/>
      </w:tblGrid>
      <w:tr>
        <w:trPr>
          <w:trHeight w:val="18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и  місцевого  бюджету  всього,  (без  коштів  переданих  із  загального  фонду  до  бюджету  розвитку (спеціального  фонду), в  т.ч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3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4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6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48,5</w:t>
            </w:r>
          </w:p>
        </w:tc>
      </w:tr>
      <w:tr>
        <w:trPr>
          <w:trHeight w:val="9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и,  що  враховуються  при  визначенні  міжбюджетних  трансфер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9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81,2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и,  що  не  враховуються  при  визначенні міжбюджетних  трансферт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8,7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и  спеціального  фонду,              в  т.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5,7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озвит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9,1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і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6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6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92,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і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8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9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4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15,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атки  місцевого  бюджету,           в т.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4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6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536,1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8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6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4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95,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 яких  за  рахунок  субвенцій  з  бюджетів  різних  рівн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5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97,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440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 яких  за  рахунок  субвенцій            з  бюджетів різних  рівн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  загального  обсягу  видатків  на  утрим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 місцевого  самоврядув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3,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9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15,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9,7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а  здоров’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65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0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78,7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о-комунальне  господар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91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7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5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0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приємства, щ</w:t>
      </w:r>
      <w:r>
        <w:rPr>
          <w:b/>
          <w:sz w:val="28"/>
          <w:szCs w:val="28"/>
        </w:rPr>
        <w:t xml:space="preserve">о розташовані на території громади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19. Промислові підприєм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954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ічні акціонерні товари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бово-виробничі підприємства українсь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а сліп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дарськ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власні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риєм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і акціонерні товари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сновні промислові підприємства та види промислової проду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8"/>
        <w:gridCol w:w="2835"/>
        <w:gridCol w:w="3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риєм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сяг промислової продукці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 2014р., тис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проду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НВК «Прогр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94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пеціальне обладн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«Механіч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4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днання для агропромислового комплек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 «Завод «Ніжинсільм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6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ічне обладнання для птах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П УТ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з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НВП  «Метек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6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іагностичне медичне облад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ВКФ «Техно-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днання для жиро борошняної і виноробної промислов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 «Ніф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би, ла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Т «Ніжинський хліб»              з 07.11.2014р. ТОВ «Ніжинський хлі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13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лібобулочні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</w:rPr>
              <w:t>кондитерські вир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«Ніжинський жир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57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я, маку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ПП «Кур’є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6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’які меб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 «Ніжинський цегель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г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В «Видавництво   «Аспект-Полігра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графічні вир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Ніжинський хлібобулоч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ібобулочні вир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«Ніжинський ремонтний завод інженерного озброє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ійськової техні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Підприємства, які перебувають у комунальній власності  </w:t>
      </w:r>
      <w:r>
        <w:rPr>
          <w:b/>
          <w:sz w:val="28"/>
          <w:szCs w:val="28"/>
          <w:lang w:val="uk-UA"/>
        </w:rPr>
        <w:t xml:space="preserve">                   т</w:t>
      </w:r>
      <w:r>
        <w:rPr>
          <w:b/>
          <w:sz w:val="28"/>
          <w:szCs w:val="28"/>
        </w:rPr>
        <w:t>ериторіальної громади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ть працюючих осі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96"/>
        <w:gridCol w:w="889"/>
        <w:gridCol w:w="993"/>
        <w:gridCol w:w="992"/>
        <w:gridCol w:w="992"/>
        <w:gridCol w:w="851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зва</w:t>
            </w:r>
            <w:r>
              <w:rPr>
                <w:sz w:val="26"/>
                <w:szCs w:val="26"/>
                <w:lang w:val="uk-UA"/>
              </w:rPr>
              <w:t xml:space="preserve"> підприєм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НУВКГ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ВУКГ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«Прибирання вулиць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«Сервіс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СЄЗ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П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Ніжин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житлосервіс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ЖЕК «Півден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ЖЕК «Північ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КП «Комунальний ринок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«Критий ринок «Прогрес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ВП «Школяр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ГП «Флор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П «НМПБ» </w:t>
            </w:r>
            <w:r>
              <w:rPr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sz w:val="26"/>
                <w:szCs w:val="26"/>
              </w:rPr>
              <w:t>з 01.04.2014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Графський пар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П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Оренда комунального май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ідтримки підприємниц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К «Ніжинськ телебаченн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Агенція туризму і нерухомості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Госпрозрахунковий відділ капітального будівниц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П ІВЦ «Вісті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 Торгів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34"/>
        <w:gridCol w:w="1100"/>
        <w:gridCol w:w="1134"/>
        <w:gridCol w:w="1134"/>
        <w:gridCol w:w="1134"/>
        <w:gridCol w:w="1134"/>
        <w:gridCol w:w="113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   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         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ів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ків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іона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і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бутов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 Підприємства обслуговування насе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94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 </w:t>
            </w:r>
            <w:r>
              <w:rPr>
                <w:sz w:val="26"/>
                <w:szCs w:val="26"/>
                <w:lang w:val="uk-UA"/>
              </w:rPr>
              <w:t xml:space="preserve">видом </w:t>
            </w:r>
            <w:r>
              <w:rPr>
                <w:sz w:val="26"/>
                <w:szCs w:val="26"/>
              </w:rPr>
              <w:t>діяльност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монт </w:t>
            </w: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</w:rPr>
              <w:t>побутових виробів</w:t>
            </w:r>
            <w:r>
              <w:rPr>
                <w:sz w:val="26"/>
                <w:szCs w:val="26"/>
                <w:lang w:val="uk-UA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 і предметів особистого вжит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хнічне обслуговування </w:t>
            </w: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</w:rPr>
              <w:t>та ремонт автомобілі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ість у сфері фотографі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укарн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індивідуальні пл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 Послуги зв’яз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4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ількість телефонних пункт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точ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 Охорона здоров’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65"/>
        <w:gridCol w:w="2506"/>
        <w:gridCol w:w="1636"/>
        <w:gridCol w:w="247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  <w:r>
              <w:rPr>
                <w:sz w:val="26"/>
                <w:szCs w:val="26"/>
              </w:rPr>
              <w:t>01.01.2015 р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працівників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ласності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жок/відвідувань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дичних закладів,                  в т.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/10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/обласн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іклін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2 у складі КЛПЗ «НЦМЛ імені Миколи Галицьког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8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ікар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ервинної медико-санітарної допомо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жинське відділення екстренної (швидкої) медичної допомо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тек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их пункт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/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15-приват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2-комуналь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-3-комуналь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-3- приватн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Заклади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309"/>
        <w:gridCol w:w="1984"/>
        <w:gridCol w:w="1560"/>
        <w:gridCol w:w="986"/>
        <w:gridCol w:w="1990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ном на 01.01.2015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гальна кількі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зрахункова кількість місц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: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 власності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, виховател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, дітей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і навчальні закл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коли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</w:rPr>
              <w:t>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 с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 с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-інтернат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й (колегіумі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ючих дошкільних заклад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ь недіюч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ільних заклад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шкільних заклад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 Спортивні заклади та спору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діон  - 1 (на 3 тис. місць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тбольні поля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ортивні майданчик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айданчики зі штучним покриття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ртивні зали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імнастичні містечк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міщення для занять фізичною культурою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ртивні школи -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і клуби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 Заклади куль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инки культури - 1, клуби  -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атри –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Бібліотеки - всього 30, в т.ч.: масові - 5, шкільні - 17, вищих навчальних закладів - 4, професійні - 2, відомчі –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зеї - 6, з них, 4 - при НДУ імені Миколи Гог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на галерея НДУ; музей Вищої школи при НДУ; музей Миколи Гоголя; музей рідкісної книги 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ий краєзнавчий музей ім. Спаського І.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українського костюму та побуту при Ніжинській міській хореографічній шко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Основні історичні та історико-архітектурні пам’ятки 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іцей (старий корпус Ніжинського державного університету, 1805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’ятник М.В. Гоголю в сквері М.Г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м’ятний  знак "Остання дорога Кобзаря" (1991 р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м’ятник   Т. Г. Шевченку (1991 р. )</w:t>
      </w:r>
    </w:p>
    <w:p>
      <w:pPr>
        <w:pStyle w:val="Normal"/>
        <w:rPr/>
      </w:pPr>
      <w:r>
        <w:rPr>
          <w:sz w:val="28"/>
          <w:szCs w:val="28"/>
        </w:rPr>
        <w:t>5. Пам’ятник   Марії Заньковецькій (1993 р.);</w:t>
      </w:r>
    </w:p>
    <w:p>
      <w:pPr>
        <w:pStyle w:val="Normal"/>
        <w:rPr/>
      </w:pPr>
      <w:r>
        <w:rPr>
          <w:sz w:val="28"/>
          <w:szCs w:val="28"/>
        </w:rPr>
        <w:t>6. Пам’ятник  Богдану Хмельницькому (1993 р.);</w:t>
      </w:r>
    </w:p>
    <w:p>
      <w:pPr>
        <w:pStyle w:val="Normal"/>
        <w:rPr/>
      </w:pPr>
      <w:r>
        <w:rPr>
          <w:sz w:val="28"/>
          <w:szCs w:val="28"/>
        </w:rPr>
        <w:t xml:space="preserve">7. Пам’ятний знак на честь  земляків воїнів – інтернаціоналістів  (1996 р.)                     </w:t>
      </w:r>
    </w:p>
    <w:p>
      <w:pPr>
        <w:pStyle w:val="Normal"/>
        <w:rPr/>
      </w:pPr>
      <w:r>
        <w:rPr>
          <w:sz w:val="28"/>
          <w:szCs w:val="28"/>
        </w:rPr>
        <w:t>8. Пам’ятник   знак "Ніжину 1000 років" (2004 р.)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ам’ятник "Ніжинському огіркові" (2005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м’ятник   «Героям Чорнобиля» (2006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ам’ятник  жертвам  Голодомору та політичних репресій (2008 р.)</w:t>
      </w:r>
    </w:p>
    <w:p>
      <w:pPr>
        <w:pStyle w:val="Normal"/>
        <w:rPr/>
      </w:pPr>
      <w:r>
        <w:rPr>
          <w:sz w:val="28"/>
          <w:szCs w:val="28"/>
        </w:rPr>
        <w:t xml:space="preserve">12. Пам’ятний знак  загиблим землякам в роки Великої Вітчизняної війни                 1941-1945 рр. </w:t>
      </w:r>
    </w:p>
    <w:p>
      <w:pPr>
        <w:pStyle w:val="Normal"/>
        <w:rPr/>
      </w:pPr>
      <w:r>
        <w:rPr>
          <w:sz w:val="28"/>
          <w:szCs w:val="28"/>
        </w:rPr>
        <w:t>13. Пам’ятник Герою Радянського Союзу Я. П. Батю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ам’ятник Марку Бернесу (2011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 </w:t>
      </w:r>
      <w:r>
        <w:rPr>
          <w:b/>
          <w:sz w:val="28"/>
          <w:szCs w:val="28"/>
          <w:lang w:val="uk-UA"/>
        </w:rPr>
        <w:t>Перелік</w:t>
      </w:r>
      <w:r>
        <w:rPr>
          <w:b/>
          <w:sz w:val="28"/>
          <w:szCs w:val="28"/>
        </w:rPr>
        <w:t xml:space="preserve"> культових споруд міс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роїцька церква ,1733р. , вул. Гребінки, 35</w:t>
      </w:r>
    </w:p>
    <w:p>
      <w:pPr>
        <w:pStyle w:val="Normal"/>
        <w:rPr/>
      </w:pPr>
      <w:r>
        <w:rPr>
          <w:sz w:val="28"/>
          <w:szCs w:val="28"/>
        </w:rPr>
        <w:t>2. Церква  Іоанна Богослова, (мур) , 1752 р. ул. Гоголя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колаївський собор, 1669 р., вул. Гоголя,19 ( м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ецька  Михайлівська церква ,1729 р. вул.  Гребінки, 29</w:t>
      </w:r>
    </w:p>
    <w:p>
      <w:pPr>
        <w:pStyle w:val="Normal"/>
        <w:rPr/>
      </w:pPr>
      <w:r>
        <w:rPr>
          <w:sz w:val="28"/>
          <w:szCs w:val="28"/>
        </w:rPr>
        <w:t>5. Грецька Всіхсвятська церква (мур), вул. Гребінки, 19</w:t>
      </w:r>
    </w:p>
    <w:p>
      <w:pPr>
        <w:pStyle w:val="Normal"/>
        <w:rPr/>
      </w:pPr>
      <w:r>
        <w:rPr>
          <w:sz w:val="28"/>
          <w:szCs w:val="28"/>
        </w:rPr>
        <w:t>6. Преображенська церква, 1757 р. вул. Московська, 14</w:t>
      </w:r>
    </w:p>
    <w:p>
      <w:pPr>
        <w:pStyle w:val="Normal"/>
        <w:rPr/>
      </w:pPr>
      <w:r>
        <w:rPr>
          <w:sz w:val="28"/>
          <w:szCs w:val="28"/>
        </w:rPr>
        <w:t>7. Благовіщенський собор, 1716 р. вул. С. Яворского,  4</w:t>
      </w:r>
    </w:p>
    <w:p>
      <w:pPr>
        <w:pStyle w:val="Normal"/>
        <w:rPr/>
      </w:pPr>
      <w:r>
        <w:rPr>
          <w:sz w:val="28"/>
          <w:szCs w:val="28"/>
        </w:rPr>
        <w:t>8. Благовіщенський монастир (мур),  18-19 ст. вул.. С. Яворського, 4</w:t>
      </w:r>
    </w:p>
    <w:p>
      <w:pPr>
        <w:pStyle w:val="Normal"/>
        <w:rPr/>
      </w:pPr>
      <w:r>
        <w:rPr>
          <w:sz w:val="28"/>
          <w:szCs w:val="28"/>
        </w:rPr>
        <w:t xml:space="preserve">9. Петропавловська церква з дзвіницею (мур), п.19 ст., вул. С.Яворського, 4 </w:t>
      </w:r>
    </w:p>
    <w:p>
      <w:pPr>
        <w:pStyle w:val="Normal"/>
        <w:rPr/>
      </w:pPr>
      <w:r>
        <w:rPr>
          <w:sz w:val="28"/>
          <w:szCs w:val="28"/>
        </w:rPr>
        <w:t xml:space="preserve">10. Корпус ігумена з трапезною (мур), 1817 р.,  вул. С. Яворського, 4 </w:t>
      </w:r>
    </w:p>
    <w:p>
      <w:pPr>
        <w:pStyle w:val="Normal"/>
        <w:rPr/>
      </w:pPr>
      <w:r>
        <w:rPr>
          <w:sz w:val="28"/>
          <w:szCs w:val="28"/>
        </w:rPr>
        <w:t>11. Корпус келій (мур), 1780 р., вул. С. Яворського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веденський собор, 1775 р., 0вдіївска, 46 (мур)</w:t>
      </w:r>
    </w:p>
    <w:p>
      <w:pPr>
        <w:pStyle w:val="Normal"/>
        <w:rPr/>
      </w:pPr>
      <w:r>
        <w:rPr>
          <w:sz w:val="28"/>
          <w:szCs w:val="28"/>
        </w:rPr>
        <w:t>13.  Введенський монастир, 18-19 ст., Овдіївська, 46</w:t>
      </w:r>
    </w:p>
    <w:p>
      <w:pPr>
        <w:pStyle w:val="Normal"/>
        <w:rPr/>
      </w:pPr>
      <w:r>
        <w:rPr>
          <w:sz w:val="28"/>
          <w:szCs w:val="28"/>
        </w:rPr>
        <w:t>14.  Дзвіниця (мур), п.19 ст., Овдіївська, 46</w:t>
      </w:r>
    </w:p>
    <w:p>
      <w:pPr>
        <w:pStyle w:val="Normal"/>
        <w:rPr/>
      </w:pPr>
      <w:r>
        <w:rPr>
          <w:sz w:val="28"/>
          <w:szCs w:val="28"/>
        </w:rPr>
        <w:t>15. Покровська церква ,1757 - 1765 р. , вул. Подвойського, 23</w:t>
      </w:r>
    </w:p>
    <w:p>
      <w:pPr>
        <w:pStyle w:val="Normal"/>
        <w:rPr/>
      </w:pPr>
      <w:r>
        <w:rPr>
          <w:sz w:val="28"/>
          <w:szCs w:val="28"/>
        </w:rPr>
        <w:t>16. Миколаївська  церква (мур), 1873 р. ,вул. Подвойського, 23 а</w:t>
      </w:r>
    </w:p>
    <w:p>
      <w:pPr>
        <w:pStyle w:val="Normal"/>
        <w:rPr/>
      </w:pPr>
      <w:r>
        <w:rPr>
          <w:sz w:val="28"/>
          <w:szCs w:val="28"/>
        </w:rPr>
        <w:t>17. Хрестовоздвиженська  церква , 1775 р. , вул. Воздвиженська,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мкова церква  (колгоспний р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асилівська церква  (вул. Василівська, 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Церква Костянтина та Олени (центральне міське кладо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Церква Іоана Милостивого ( ІІІ-й мікрорайон)</w:t>
      </w:r>
    </w:p>
    <w:p>
      <w:pPr>
        <w:pStyle w:val="Normal"/>
        <w:rPr/>
      </w:pPr>
      <w:r>
        <w:rPr>
          <w:sz w:val="28"/>
          <w:szCs w:val="28"/>
        </w:rPr>
        <w:t xml:space="preserve">22. Вознесенська церква  ( вул. Овдіївська, 117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таном на 01.01.2015 р. в місті Ніжині на державному обліку знаходиться 70 пам’яток історії, 12-монументального мистецтва, 10 – археології, 95-архітек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 Соціальні закл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ентр соціально-психологічної реабілітації для дітей служби у справах дітей Чернігівської обласної державної адмініст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риторіальний центр соціального обслуговування (надання соціальних послуг) Ніжи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нтр соціальної реабілітації дітей-інвалідів у м. Ніжи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іжинський дитячий будинок-інтер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унальний заклад «Обласний соціальний гуртожиток для дітей-сиріт та дітей, позбавлених батьківського піклування Чернігівської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. Соціально-економічні проблеми і пропозиції стосовно їх ви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блемне питання</w:t>
            </w:r>
            <w:r>
              <w:rPr>
                <w:sz w:val="26"/>
                <w:szCs w:val="26"/>
                <w:lang w:val="uk-UA"/>
              </w:rPr>
              <w:t>, що потребує виріш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зиції щодо вирішенн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ня робіт по виготовленню проекту землеустрою щодо змін меж міста та корегування Генерального плану мі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ніціювати виділення коштів                             з Державного бюджету</w:t>
            </w:r>
          </w:p>
        </w:tc>
      </w:tr>
      <w:tr>
        <w:trPr>
          <w:trHeight w:val="5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каналізаційних очисних споруд (механічної та біологічної очистки) – 41,5 млн. гр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ювати виділення коштів                             з Державного бюджет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пітальний ремонт застарілого житлового фонду громади міста (ремонт покрівель та внутрішньо-будинкових мереж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ювати виділення коштів                             з Державного бюджет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нструкція вуличного освітлення згідно                   з діючими програмами енергозбере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ювати виділення коштів                             з Державного бюджет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дівництво та введення в експлуатацію артезіанської свердловини по  вул. Червонокоз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ювати виділення коштів                             з Державного бюджет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удова двох нових приміщень класів міської музичної школи (вул. Воздвиженська, 9-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ювати виділення коштів                з Державного бюджет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єдиного в Україні комплексу «Поштова станція»  під діючий музей «Поштової станції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ізувати пошук                           та залучення інвесторі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пітальний ремонт головного корпусу </w:t>
            </w:r>
            <w:r>
              <w:rPr>
                <w:sz w:val="26"/>
                <w:szCs w:val="26"/>
                <w:lang w:val="uk-UA"/>
              </w:rPr>
              <w:t xml:space="preserve">                            </w:t>
            </w:r>
            <w:r>
              <w:rPr>
                <w:sz w:val="26"/>
                <w:szCs w:val="26"/>
              </w:rPr>
              <w:t>КЛПЗ «Ніжинська ЦМЛ імені Миколи Галицького» (реанімаційне, травматичне відділення) – 4,5 млн. грн.; стоматологічної поліклініки – 2,58 млн. гр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ювати виділення коштів                             з Державного бюджет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 Ніжинського Державного історико-культурного заповід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становленому порядку контролювати процес вирішення питання  Кабінетом Міністрів України та профільними міністерствам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>А. В. Лі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9:00Z</dcterms:created>
  <dc:creator>SamLab.ws</dc:creator>
  <dc:description/>
  <cp:keywords/>
  <dc:language>en-US</dc:language>
  <cp:lastModifiedBy>Admin</cp:lastModifiedBy>
  <cp:lastPrinted>2015-03-17T14:36:00Z</cp:lastPrinted>
  <dcterms:modified xsi:type="dcterms:W3CDTF">2015-03-18T06:19:00Z</dcterms:modified>
  <cp:revision>3</cp:revision>
  <dc:subject/>
  <dc:title>   </dc:title>
</cp:coreProperties>
</file>