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(ПР №258 від 25.06.2019)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                               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 xml:space="preserve">       /2019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ості Ніжинської міської об’єдна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тимчасове користування на умовах оренди виконавчому комітету Ніжинської міської ради Чернігівської області нежитлове приміщення, загальною площею 36,3 кв.м., за адресою: м. Ніжин, вул. Московська, 20, строком на 2 роки 11 місяців, для власних потреб (розміщення відділу з благоустрою)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житлово-комунального господарства та будівництва Ніжинської міської ради Чернігівської області підготувати договір оренди згідно з чинним законодавством та здійснювати контроль за його виконанням.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3. Начальнику відділу з управління та приватизації комунального майна виконавчого комітету Ніжинської міської ради Федчун Н.О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Чернігівської області             Федчун Н.О. та начальника управління житлово-комунального господарства та будівництва Ніжинської міської ради Чернігівської області Кушніренка А.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.О.</w:t>
      </w:r>
      <w:r>
        <w:rPr>
          <w:sz w:val="28"/>
          <w:szCs w:val="28"/>
          <w:lang w:val="uk-UA"/>
        </w:rPr>
        <w:t xml:space="preserve"> Федчу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ради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І.А. Онокал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2015 року №1-2/2015 (із змінами), рішення Ніж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                  03 травня 2017 року «Про підвищення ефективності використання майна комунальної власності територіальної громади міста Ніжина», з метою наповнення місцевого бюджету,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 xml:space="preserve">               Н.О. Федчун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1:00Z</dcterms:created>
  <dc:creator>Идеал</dc:creator>
  <dc:description/>
  <cp:keywords/>
  <dc:language>en-US</dc:language>
  <cp:lastModifiedBy>Mayno-02</cp:lastModifiedBy>
  <cp:lastPrinted>2019-06-11T11:20:00Z</cp:lastPrinted>
  <dcterms:modified xsi:type="dcterms:W3CDTF">2019-06-25T06:47:00Z</dcterms:modified>
  <cp:revision>4</cp:revision>
  <dc:subject/>
  <dc:title>                                                                                                                    </dc:title>
</cp:coreProperties>
</file>