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ерелік діючих регуляторних актів по м. Ніжину станом на 01.01.2014 р</w:t>
      </w:r>
    </w:p>
    <w:p>
      <w:pPr>
        <w:pStyle w:val="Normal"/>
        <w:tabs>
          <w:tab w:val="clear" w:pos="708"/>
          <w:tab w:val="left" w:pos="3000" w:leader="none"/>
        </w:tabs>
        <w:ind w:left="5040" w:hanging="7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55"/>
        <w:gridCol w:w="1916"/>
        <w:gridCol w:w="2956"/>
        <w:gridCol w:w="1394"/>
        <w:gridCol w:w="1296"/>
        <w:gridCol w:w="1409"/>
      </w:tblGrid>
      <w:tr>
        <w:trPr>
          <w:trHeight w:val="1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Назва регуляторного ак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Дата прийняття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Розробник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Відстеження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Базов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овтор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еріодич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 підвищення ефективності використання майна власності територіальної громади м. Ніж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2.2007 р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лужба з управління та приватизації комунального майна та земл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30.11.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2.12.20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6.12.2010</w:t>
            </w:r>
            <w:r>
              <w:rPr>
                <w:color w:val="FF00FF"/>
              </w:rPr>
              <w:t>.</w:t>
            </w:r>
          </w:p>
          <w:p>
            <w:pPr>
              <w:pStyle w:val="Normal"/>
              <w:rPr/>
            </w:pPr>
            <w:r>
              <w:rPr/>
              <w:t>30.01.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 внесення змін та доповнень до рішення 32 сесії 5 скликання від 26.12.2007 р. Про підвищення ефективності використання майна власності територіальної громади м. Ніж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1.2008 р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лужба з управління та приватизації комунального майна та земл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6.11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5.11.20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8.11.2011</w:t>
            </w:r>
          </w:p>
          <w:p>
            <w:pPr>
              <w:pStyle w:val="Normal"/>
              <w:rPr/>
            </w:pPr>
            <w:r>
              <w:rPr/>
              <w:t>26.03.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 затвердження Правил благоустрою території м. Ніж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06.2009 р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іння житлово-комунального господарства та будівниц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03.06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 затвердження Положення про пайов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ь замовників у створенні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і розвитку інженерно-транспортної т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іальної інфраструктури м. Ніж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0.12. 2009р.</w:t>
              <w:tab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ідділ економіки та підтримки підприємниц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5.10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6.08.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6.01.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 затвердження місцевих податків і зборі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ішення  9 сесії 6 склик. Від 15.03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інансове управлінн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6.10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5.10.2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вартість проїзду в міському пасажирському транспорт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10.20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4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Відділ транспорту та зв’язк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9.08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6.03.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встановлення ставок єдиного податк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2 сесія 6 скл від 10.01.20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Фінансове управлінн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5.10.2012 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31.10.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затвердження мінімальної вартості місячної оренди 1 кв.м нерухомого майна, що надається в оренду у 2013 роц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36 сесія 6 скл від 28.12.20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Фінансове управлінн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31.10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встановлення тарифу однієї години паркування автотранспорту на платних місцях паркування ДП «Ніжинжитлосервіс» КП «СЄЗ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№</w:t>
            </w:r>
            <w:r>
              <w:rPr/>
              <w:t>6 від 18.01.20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ТОВ «Лідер – С», відділ економі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02.12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6.03.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затвердження Положення про порядок відчуження та списання майна власності територіальної громади в м. Ніжин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4 сесія 6 скликання від 24.02.20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Служба з управління та приватизації комунального майна та земл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8.1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6.03.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затвердження Порядку і нормативу відрахування до місцевого бюджету частини чистого прибутку (доходу) комунальних унітарних підприємств та їх обєднан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47 сесія від 27.12.2013 № 9-47/20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Фінансове управлінн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затвердження місцевих податків і зборів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(податок на нерухоме майно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47 сесія від 27.12.2013 № 10-47/20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Фінансове управлінн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                                        Роговинська С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релік діючих регуляторних актів по м. Ніжину станом на 01.10.2013 р</w:t>
      </w:r>
    </w:p>
    <w:p>
      <w:pPr>
        <w:pStyle w:val="Normal"/>
        <w:tabs>
          <w:tab w:val="clear" w:pos="708"/>
          <w:tab w:val="left" w:pos="3000" w:leader="none"/>
        </w:tabs>
        <w:ind w:left="5040" w:hanging="7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351"/>
        <w:gridCol w:w="1842"/>
        <w:gridCol w:w="3236"/>
        <w:gridCol w:w="1599"/>
        <w:gridCol w:w="1296"/>
        <w:gridCol w:w="1409"/>
      </w:tblGrid>
      <w:tr>
        <w:trPr>
          <w:trHeight w:val="19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Назва регуляторного а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Дата прийняття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Розробник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Відстеження</w:t>
            </w:r>
          </w:p>
        </w:tc>
      </w:tr>
      <w:tr>
        <w:trPr>
          <w:trHeight w:val="3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Базов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овтор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еріодичн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 підвищення ефективності використання майна власності територіальної громади м. Ні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2.2007 р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лужба з управління та приватизації комунального майна та земл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30.11.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2.12.20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color w:val="FF00FF"/>
              </w:rPr>
            </w:pPr>
            <w:r>
              <w:rPr>
                <w:color w:val="FF00FF"/>
              </w:rPr>
              <w:t>26.12.2010.</w:t>
            </w:r>
          </w:p>
          <w:p>
            <w:pPr>
              <w:pStyle w:val="Normal"/>
              <w:rPr/>
            </w:pPr>
            <w:r>
              <w:rPr/>
              <w:t>26.03.201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 внесення змін та доповнень до рішення 32 сесії 5 скликання від 26.12.2007 р. Про підвищення ефективності використання майна власності територіальної громади м. Ні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1.2008 р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лужба з управління та приватизації комунального майна та земл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6.11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5.11.20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color w:val="FF00FF"/>
              </w:rPr>
            </w:pPr>
            <w:r>
              <w:rPr>
                <w:color w:val="FF00FF"/>
              </w:rPr>
              <w:t>28.11.2011</w:t>
            </w:r>
          </w:p>
          <w:p>
            <w:pPr>
              <w:pStyle w:val="Normal"/>
              <w:rPr/>
            </w:pPr>
            <w:r>
              <w:rPr/>
              <w:t>30,01.201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 затвердження Правил благоустрою території м. Ні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06.2009 р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іння житлово-комунального господарства та будівниц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03.06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 затвердження Положення про пайов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замовників у створенн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 розвитку інженерно-транспортної 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іальної інфраструктури м. Ні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0.12. 2009р.</w:t>
              <w:tab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ідділ економіки та підтримки підприємниц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5.10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6.08.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6.01.201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 затвердження місцевих податків і збор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ішення  9 сесії 6 склик. Від 15.03.20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інансове управлі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6.10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5.10.2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4"/>
              </w:rPr>
              <w:t>Про затвердження місцевих податків і зборів на 2012 рік (податок на нерухоме майно</w:t>
            </w:r>
            <w:r>
              <w:rPr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ішення 14 сесії 6 ск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ід 22.09.20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Фінансове управлі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Введ.в дію з 01.01.201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вартість проїзду в міському пасажирському транспор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.10.20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4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Відділ транспорту та зв’яз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9.08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6.03.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встановлення ставок єдиного подат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2 сесія 6 скл від 10.01.20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Фінансове управлі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5.10.2012 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затвердження мінімальної вартості місячної оренди 1 кв.м нерухомого майна, що надається в оренду у 2013 ро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36 сесія 6 скл від 28.12.20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Фінансове управлі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встановлення тарифу однієї години паркування автотранспорту на платних місцях паркування ДП «Ніжинжитлосервіс» КП «СЄ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№</w:t>
            </w:r>
            <w:r>
              <w:rPr/>
              <w:t>6 від 18.01.20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ДП «Ніжинжитлосервіс» КП «СЄЗ, відділ економі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02.12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6.03.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затвердження Положення про порядок відчуження та списання майна власності територіальної громади в м. Ніжи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4 сесія 6 скликання від 24.02.20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Служба з управління та приватизації комунального майна та земл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8.1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6.03.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                                        Роговинська С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12"/>
          <w:szCs w:val="12"/>
        </w:rPr>
      </w:pPr>
      <w:r>
        <w:rPr>
          <w:rFonts w:cs="Tms Rmn;Times New Roman" w:ascii="Tms Rmn;Times New Roman" w:hAnsi="Tms Rmn;Times New Roman"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ІЖ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</w:rPr>
        <w:t xml:space="preserve">16600, м. Ніжин, пл. Леніна, 1, тел. 5-36-59, </w:t>
      </w:r>
      <w:r>
        <w:rPr>
          <w:sz w:val="20"/>
          <w:lang w:val="en-US"/>
        </w:rPr>
        <w:t>E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ru-RU"/>
        </w:rPr>
        <w:t>:</w:t>
      </w:r>
      <w:r>
        <w:rPr>
          <w:sz w:val="20"/>
          <w:lang w:val="en-US"/>
        </w:rPr>
        <w:t>neadm</w:t>
      </w:r>
      <w:r>
        <w:rPr>
          <w:sz w:val="20"/>
          <w:lang w:val="ru-RU"/>
        </w:rPr>
        <w:t>@</w:t>
      </w:r>
      <w:r>
        <w:rPr>
          <w:sz w:val="20"/>
          <w:lang w:val="en-US"/>
        </w:rPr>
        <w:t>ne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cg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krtel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net</w:t>
      </w:r>
    </w:p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67.9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9.12.2012 року    № 3-5/4-232</w:t>
      </w:r>
    </w:p>
    <w:p>
      <w:pPr>
        <w:pStyle w:val="Normal"/>
        <w:jc w:val="both"/>
        <w:rPr/>
      </w:pPr>
      <w:r>
        <w:rPr>
          <w:b/>
          <w:szCs w:val="24"/>
        </w:rPr>
        <w:t>На  № 05-11/5700 від 20.11.2012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Головне управління економі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блдерж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конком міської ради направляє перелік діючих регуляторних актів по місту станом на 31.12.2012 ро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даток: на 1 арк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                               С.Ю. Роговинська</w:t>
      </w:r>
    </w:p>
    <w:p>
      <w:pPr>
        <w:pStyle w:val="Normal"/>
        <w:tabs>
          <w:tab w:val="clear" w:pos="708"/>
          <w:tab w:val="left" w:pos="3000" w:leader="none"/>
        </w:tabs>
        <w:ind w:left="5040" w:hanging="7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5040" w:hanging="7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5040" w:hanging="7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0" w:leader="none"/>
        </w:tabs>
        <w:ind w:left="5040" w:hanging="7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5040" w:hanging="7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діючих регуляторних актів по м. Ніжину станом на 01.04.2013 р</w:t>
      </w:r>
    </w:p>
    <w:p>
      <w:pPr>
        <w:pStyle w:val="Normal"/>
        <w:tabs>
          <w:tab w:val="clear" w:pos="708"/>
          <w:tab w:val="left" w:pos="3000" w:leader="none"/>
        </w:tabs>
        <w:ind w:left="5040" w:hanging="7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70"/>
        <w:gridCol w:w="1846"/>
        <w:gridCol w:w="3242"/>
        <w:gridCol w:w="1569"/>
        <w:gridCol w:w="1296"/>
        <w:gridCol w:w="1409"/>
      </w:tblGrid>
      <w:tr>
        <w:trPr>
          <w:trHeight w:val="1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Назва регуляторного акт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Дата прийняття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Розробник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Відстеження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Базов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овтор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еріодич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 підвищення ефективності використання майна власності територіальної громади м. Ніж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2.2007 р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лужба з управління та приватизації комунального майна та земл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30.11.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2.12.20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color w:val="FF00FF"/>
              </w:rPr>
            </w:pPr>
            <w:r>
              <w:rPr>
                <w:color w:val="FF00FF"/>
              </w:rPr>
              <w:t>26.12.2010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 внесення змін та доповнень до рішення 32 сесії 5 скликання від 26.12.2007 р. Про підвищення ефективності використання майна власності територіальної громади м. Ніж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1.2008 р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лужба з управління та приватизації комунального майна та земл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6.11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5.11.20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color w:val="FF00FF"/>
              </w:rPr>
            </w:pPr>
            <w:r>
              <w:rPr>
                <w:color w:val="FF00FF"/>
              </w:rPr>
              <w:t>28.11.2011</w:t>
            </w:r>
          </w:p>
          <w:p>
            <w:pPr>
              <w:pStyle w:val="Normal"/>
              <w:rPr/>
            </w:pPr>
            <w:r>
              <w:rPr/>
              <w:t>30,01.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 затвердження Правил благоустрою території м. Ніж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06.2009 р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іння житлово-комунального господарства та будівниц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03.06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 затвердження Положення про пайов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замовників у створенн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 розвитку інженерно-транспортної 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іальної інфраструктури м. Ніж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0.12. 2009р.</w:t>
              <w:tab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ідділ економіки та підтримки підприємниц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5.10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6.08.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5.01.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 затвердження місцевих податків і зборі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ішення  9 сесії 6 склик. Від 15.03.20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інансове управлі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6.10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5.10.2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 затвердження місцевих податків і зборів на 2012 рік (податок на нерухоме май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ішення 14 сесії 6 скл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ід 22.09.20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Фінансове управлі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.введ в дію з 1.01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вартість проїзду в міському пасажирському транспорт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.10.20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44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Відділ транспорту та зв’яз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9.08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встановлення ставок єдиного подат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color w:val="FF6600"/>
              </w:rPr>
              <w:t>22 сесія 6 скл від 10.01.20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Фінансове управлі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5.10.2012 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затвердження мінімальної вартості місячної оренди 1 кв.м нерухомого майна, що надається в оренду у 2013 роц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>36 сесія 6 скл від 28.12.20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Фінансове управлі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встановлення тарифу однієї години паркування автотранспорту на платних місцях паркування ДП «Ніжинжитлосервіс» КП «СЄЗ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№</w:t>
            </w:r>
            <w:r>
              <w:rPr/>
              <w:t>6 від 18.01.20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ДП «Ніжинжитлосервіс» КП «СЄЗ, відділ економі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02.12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7.03.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затвердження Положення про порядок відчуження та списання майна власності територіальної громади в м. Ніжин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4 сесія 6 скликання від 24.02.20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Служба з управління та приватизації комунального майна та земл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8.1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ступник міського голови                                                                                                       Роговинська с.ю.</w:t>
      </w:r>
    </w:p>
    <w:p>
      <w:pPr>
        <w:pStyle w:val="Normal"/>
        <w:tabs>
          <w:tab w:val="clear" w:pos="708"/>
          <w:tab w:val="left" w:pos="3000" w:leader="none"/>
        </w:tabs>
        <w:ind w:left="5040" w:hanging="7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12"/>
          <w:szCs w:val="12"/>
        </w:rPr>
      </w:pPr>
      <w:r>
        <w:rPr>
          <w:rFonts w:cs="Tms Rmn;Times New Roman" w:ascii="Tms Rmn;Times New Roman" w:hAnsi="Tms Rmn;Times New Roman"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ІЖ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</w:rPr>
        <w:t xml:space="preserve">16600, м. Ніжин, пл. Леніна, 1, тел. 5-36-59, </w:t>
      </w:r>
      <w:r>
        <w:rPr>
          <w:sz w:val="20"/>
          <w:lang w:val="en-US"/>
        </w:rPr>
        <w:t>E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ru-RU"/>
        </w:rPr>
        <w:t>:</w:t>
      </w:r>
      <w:r>
        <w:rPr>
          <w:sz w:val="20"/>
          <w:lang w:val="en-US"/>
        </w:rPr>
        <w:t>neadm</w:t>
      </w:r>
      <w:r>
        <w:rPr>
          <w:sz w:val="20"/>
          <w:lang w:val="ru-RU"/>
        </w:rPr>
        <w:t>@</w:t>
      </w:r>
      <w:r>
        <w:rPr>
          <w:sz w:val="20"/>
          <w:lang w:val="en-US"/>
        </w:rPr>
        <w:t>ne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cg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krtel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net</w:t>
      </w:r>
    </w:p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943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67.9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03.10.2012 року    № 3-5/4-232</w:t>
      </w:r>
    </w:p>
    <w:p>
      <w:pPr>
        <w:pStyle w:val="Normal"/>
        <w:jc w:val="both"/>
        <w:rPr/>
      </w:pPr>
      <w:r>
        <w:rPr>
          <w:b/>
          <w:szCs w:val="24"/>
        </w:rPr>
        <w:t>На  № 01.05.-09</w:t>
      </w:r>
      <w:r>
        <w:rPr>
          <w:b/>
          <w:szCs w:val="24"/>
          <w:lang w:val="ru-RU"/>
        </w:rPr>
        <w:t xml:space="preserve">/2678 </w:t>
      </w:r>
      <w:r>
        <w:rPr>
          <w:b/>
          <w:szCs w:val="24"/>
        </w:rPr>
        <w:t>від 25.11.201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Головне управління економі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блдерж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конком міської ради направляє перелік діючих регуляторних актів по місту станом на 01.10.2012 ро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даток: на 1 арк.</w:t>
      </w:r>
    </w:p>
    <w:p>
      <w:pPr>
        <w:pStyle w:val="Normal"/>
        <w:tabs>
          <w:tab w:val="clear" w:pos="708"/>
          <w:tab w:val="left" w:pos="3000" w:leader="none"/>
        </w:tabs>
        <w:ind w:left="5040" w:hanging="7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5040" w:hanging="7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                               С.Ю. Роговинська</w:t>
      </w:r>
    </w:p>
    <w:p>
      <w:pPr>
        <w:pStyle w:val="Normal"/>
        <w:tabs>
          <w:tab w:val="clear" w:pos="708"/>
          <w:tab w:val="left" w:pos="3000" w:leader="none"/>
        </w:tabs>
        <w:ind w:left="5040" w:hanging="7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5040" w:hanging="7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діючих регуляторних актів по м. Ніжину</w:t>
      </w:r>
    </w:p>
    <w:p>
      <w:pPr>
        <w:pStyle w:val="Normal"/>
        <w:tabs>
          <w:tab w:val="clear" w:pos="708"/>
          <w:tab w:val="left" w:pos="3000" w:leader="none"/>
        </w:tabs>
        <w:ind w:left="5040" w:hanging="7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315"/>
        <w:gridCol w:w="1803"/>
        <w:gridCol w:w="3226"/>
        <w:gridCol w:w="1684"/>
        <w:gridCol w:w="1296"/>
        <w:gridCol w:w="1409"/>
      </w:tblGrid>
      <w:tr>
        <w:trPr>
          <w:trHeight w:val="19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Назва регуляторного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Дата прийняття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Розробник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Відстеження</w:t>
            </w:r>
          </w:p>
        </w:tc>
      </w:tr>
      <w:tr>
        <w:trPr>
          <w:trHeight w:val="3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Базов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овтор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еріодичн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 підвищення ефективності використання майна власності територіальної громади м. Ніжи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2.2007 р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лужба з управління та приватизації комунального майна та земл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30.11.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2.12.20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color w:val="FF00FF"/>
              </w:rPr>
            </w:pPr>
            <w:r>
              <w:rPr>
                <w:color w:val="FF00FF"/>
              </w:rPr>
              <w:t>26.12.2010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 внесення змін та доповнень до рішення 32 сесії 5 скликання від 26.12.2007 р. Про підвищення ефективності використання майна власності територіальної громади м. Ніжи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1.2008 р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лужба з управління та приватизації комунального майна та земл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6.11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5.11.20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color w:val="FF00FF"/>
              </w:rPr>
            </w:pPr>
            <w:r>
              <w:rPr>
                <w:color w:val="FF00FF"/>
              </w:rPr>
              <w:t>28.11.20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 затвердження Правил благоустрою території м. Ніжи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06.2009 р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іння житлово-комунального господарства та будівниц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03.06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 затвердження Положення про пайов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замовників у створенн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 розвитку інженерно-транспортної 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іальної інфраструктури м. Ніж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0.12. 2009р.</w:t>
              <w:tab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іння економі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5.10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5.10.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 затвердження місцевих податків і зборі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3.20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інансове управлін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 затвердження місцевих податків і зборів на 2012 рі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44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ід 21.10.20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Фінансове управлін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6.10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вартість проїзду в міському пасажирському транспорт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10.20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46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Відділ транспорту та зв’язк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9.08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бронювання робочих місць для громадян, які потребують соціального захист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№</w:t>
            </w:r>
            <w:r>
              <w:rPr/>
              <w:t>548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5.12..20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Центр зайнятост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фіційний сайт міської рад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встановлення ставок єдиного податк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2 сесія 6 скл від 10.12.20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Фінансове управлін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затвердження мінімальної вартості місячної оренди 1 кв.м нерухомого майна, що надається в оренду у 2012 роц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2 сесія 6 скл від 10.12.20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Фінансове управлін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встановлення тарифу однієї години паркування автотранспорту на платних місцях паркування ДП «Ніжинжитлосервіс» КП «СЄЗ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№</w:t>
            </w:r>
            <w:r>
              <w:rPr/>
              <w:t>6 від 18.01.20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ДП «Ніжинжитлосервіс» КП «СЄЗ, відділ економі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02.12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затвердження Положення про порядок відчуження та списання майна власності територіальної громади в м. Ніжин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4 сесія 6 скликання від 24.02.20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Служба з управління та приватизації комунального майна та земл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8.1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                                                                                                       Роговинська с.ю.</w:t>
      </w:r>
    </w:p>
    <w:p>
      <w:pPr>
        <w:pStyle w:val="Normal"/>
        <w:tabs>
          <w:tab w:val="clear" w:pos="708"/>
          <w:tab w:val="left" w:pos="3000" w:leader="none"/>
        </w:tabs>
        <w:ind w:left="5040" w:hanging="7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5040" w:hanging="79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ЯСНЕННЯ: з 13.01.2012 року вступив в дію ЗУ стосовно якого тарифи на житлово-комунальні послуги не є регуляторними актами, тому кількість діючих регуляторних актів зменшилась</w:t>
      </w:r>
    </w:p>
    <w:p>
      <w:pPr>
        <w:pStyle w:val="Normal"/>
        <w:tabs>
          <w:tab w:val="clear" w:pos="708"/>
          <w:tab w:val="left" w:pos="3000" w:leader="none"/>
        </w:tabs>
        <w:ind w:left="5040" w:hanging="79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5040" w:hanging="7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5040" w:hanging="7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діючих регуляторних актів по м. Ніжину</w:t>
      </w:r>
    </w:p>
    <w:p>
      <w:pPr>
        <w:pStyle w:val="Normal"/>
        <w:tabs>
          <w:tab w:val="clear" w:pos="708"/>
          <w:tab w:val="left" w:pos="3000" w:leader="none"/>
        </w:tabs>
        <w:ind w:left="5040" w:hanging="7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252"/>
        <w:gridCol w:w="1574"/>
        <w:gridCol w:w="3381"/>
        <w:gridCol w:w="1837"/>
        <w:gridCol w:w="1296"/>
        <w:gridCol w:w="1409"/>
      </w:tblGrid>
      <w:tr>
        <w:trPr>
          <w:trHeight w:val="19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Назва регуляторного акт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Дата прийняття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Розробник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Відстеження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Базов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овтор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еріодичн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 підвищення ефективності використання майна власності територіальної громади м. Ніжи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2.2007 р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лужба з управління та приватизації комунального майна та земл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30.11.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2.12.20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color w:val="FF00FF"/>
              </w:rPr>
            </w:pPr>
            <w:r>
              <w:rPr>
                <w:color w:val="FF00FF"/>
              </w:rPr>
              <w:t>26.12.2010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 внесення змін та доповнень до рішення 32 сесії 5 скликання від 26.12.2007 р. Про підвищення ефективності використання майна власності територіальної громади м. Ніжи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1.2008 р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лужба з управління та приватизації комунального майна та земл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6.11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5.11.20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color w:val="FF00FF"/>
              </w:rPr>
            </w:pPr>
            <w:r>
              <w:rPr>
                <w:color w:val="FF00FF"/>
              </w:rPr>
              <w:t>28.11.20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 погодження тарифів на послуги з водопостачання Спеціальному авіаційному загону Міністерства України з питань надзвичайних ситуацій та у справах захисту населення від наслідків Чорнобильської катастроф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3.2009 р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іальний авіаційний загін, управління економі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3.03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3.05.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 затвердження Правил благоустрою території м. Ніжи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06.2009 р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іння житлово-комунального господарства та будівниц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03.06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 встановлення тарифів на послуги з утримання будинків та при будинкових територій по КП «ЖЕК «Північн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8..20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П «ЖЕК «Північна», управління економі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01.07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03.08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 внесення змін та доповнень  до рішення №363 від о6.08.2009 р. «Про встановлення тарифів на послуги з вивезення та утилізації твердих побутових відходів комунальному підприємству «Виробниче управління комунального господарств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7.2009 р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П  «Виробниче управління комунального господарства», управління економі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05.06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02.07.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 затвердження Положення про пайов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замовників у створенн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 розвитку інженерно-транспортної 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іальної інфраструктури м. Ніж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0.12. 2009р.</w:t>
              <w:tab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іння економі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5.10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5.10.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 встановлення тарифів на послуги з утримання будинків і споруд та при будинкових територій по КП «Служба єдиного замовник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12.2010 р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П «Служба єдиного замовни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0.06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 встановлення тарифів на послуги з водопостачання та водовідведення по КП «Ніжинське управління водопровідно-каналізаційного господарств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02.2011 р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П «Ніжинське управління водопровідно-каналізаційного господарства», управління економі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7.02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 затвердження місцевих податків і зборі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3.20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інансове управлі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 встановлення тарифів на окремі види ритуальних послуг, що надаються ТОВ «Ритуал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5.20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П  «Виробниче управління комунального господарств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5.02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 встановлення тарифів на послуги з утримання будинків і споруд та при будинкових територій КП «ЖЕК «Південн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5.20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П «ЖЕК «Південн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8.11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 встановлення тарифів на послуги з централізованого постачання гарячої води по ТОВ «НТМ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9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і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07.20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ТОВ «Ніжинтепломережі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6.05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 затвердження місцевих податків і зборів на 2012 рі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44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ід 21.10.20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Фінансове управлі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6.10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вартість проїзду в міському пасажирському транспорт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.10.20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46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Відділ транспорту та зв’язк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9.08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бронювання робочих місць для громадян, які потребують соціального захист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№</w:t>
            </w:r>
            <w:r>
              <w:rPr/>
              <w:t>548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5.12..20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Центр зайнятост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фіційний сайт міської рад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встановлення ставок єдиного податк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2 сесія 6 скл від 10.12.20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Фінансове управлі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затвердження мінімальної вартості місячної оренди 1 кв.м нерухомого майна, що надається в оренду у 2012 роц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2 сесія 6 скл від 10.12.20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Фінансове управлі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погодження тарифів на послуги з утримання ж.б. та при будинкової території для будинку по вул.Незалежності,16 ПАТ «Ніжинський механічний завод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№</w:t>
            </w:r>
            <w:r>
              <w:rPr/>
              <w:t>5 від 18.01.20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АТ «Мех..завод», відділ економі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«Ніжинський вісник» 01.12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встановлення тарифу однієї години паркування автотранспорту на платних місцях паркування ДП «Ніжинжитлосервіс» КП «СЄЗ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№</w:t>
            </w:r>
            <w:r>
              <w:rPr/>
              <w:t>6 від 18.01.20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ДП «Ніжинжитлосервіс» КП «СЄЗ, відділ економі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02.12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                                                                                                       Роговинська с.ю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02:00Z</dcterms:created>
  <dc:creator>admin</dc:creator>
  <dc:description/>
  <cp:keywords/>
  <dc:language>en-US</dc:language>
  <cp:lastModifiedBy>admin</cp:lastModifiedBy>
  <cp:lastPrinted>2014-01-08T10:44:00Z</cp:lastPrinted>
  <dcterms:modified xsi:type="dcterms:W3CDTF">2014-01-08T09:08:00Z</dcterms:modified>
  <cp:revision>39</cp:revision>
  <dc:subject/>
  <dc:title/>
</cp:coreProperties>
</file>