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йняття регуляторних актів у м. Ніжині за  2012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13"/>
        <w:gridCol w:w="3960"/>
        <w:gridCol w:w="1117"/>
        <w:gridCol w:w="1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регулято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а реквізити регуляторних акті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брання чинност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 відстеженн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нансове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ставок єдиного податк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22 сесія 6 скл від 10.01.2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 01.0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нансове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мінімальної вартості місячної оренди 1 кв.м нерухомого майна, що надається в оренду у 2013 році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36 сесія 6 скл від 28.12.2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01.0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П «Ніжинжитлосервіс» КП «СЄЗ», відділ економі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встановлення тарифу однієї години паркування автотранспорту на платних місцях паркування ДП «Ніжинжитлосервіс» КП «СЄЗ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№</w:t>
            </w:r>
            <w:r>
              <w:rPr>
                <w:i/>
                <w:szCs w:val="24"/>
              </w:rPr>
              <w:t>6 від 18.01.2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 дня оприлюдн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ужба з управління та приватизації комунального майна та земл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затвердження Положення про порядок відчуження та списання майна власності територіальної громади в м. Ніжи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02.2012 р. 24 сесія 6 склик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 дня оприлюднення на офіційному сайті 27.02.2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1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5040" w:hanging="792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     </w:t>
      </w:r>
      <w:r>
        <w:rPr>
          <w:sz w:val="28"/>
          <w:szCs w:val="28"/>
        </w:rPr>
        <w:t>Заступник міського голови                                                 С.Ю. Роговинська</w:t>
      </w:r>
    </w:p>
    <w:p>
      <w:pPr>
        <w:pStyle w:val="Normal"/>
        <w:tabs>
          <w:tab w:val="clear" w:pos="708"/>
          <w:tab w:val="left" w:pos="3000" w:leader="none"/>
        </w:tabs>
        <w:ind w:left="5040" w:hanging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5040" w:hanging="792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5040" w:hanging="79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8:00Z</dcterms:created>
  <dc:creator>admin</dc:creator>
  <dc:description/>
  <cp:keywords/>
  <dc:language>en-US</dc:language>
  <cp:lastModifiedBy>admin</cp:lastModifiedBy>
  <dcterms:modified xsi:type="dcterms:W3CDTF">2013-01-09T08:12:00Z</dcterms:modified>
  <cp:revision>2</cp:revision>
  <dc:subject/>
  <dc:title/>
</cp:coreProperties>
</file>