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бочої комісії з питань прискореного перегляду регуляторних актів, прийнятих органами та посадовими особами місцевого самовря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утько А.М. – голова комісії, керуючий справам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вриш Т.М. –  секретар комісії, начальник управління економік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іль А.М.      –  спеціаліст юридичного відділ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нко С.Ж. – головний спеціаліст Чернігівського територіального орган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          </w:t>
      </w:r>
      <w:r>
        <w:rPr>
          <w:sz w:val="28"/>
          <w:szCs w:val="28"/>
        </w:rPr>
        <w:t>Держкомпідприємництв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олмачев В.П.  – дирктор ГО «Агенція розвитку м. Ніжина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курко М.П.    - голова місцевої торговельної ради підприємці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елінський Є.А. – голова правління ОСББ «Остерська фортец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Розгляд регуляторних актів, складання переліків регуляторних актів та погодження виснов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ш Т.М. проінформувала про наступ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конання ЗУ «Про прискорений перегляд регуляторних актів, прийнятих органами місцевого самоврядування» розпорядженням міського голови прийняте розпорядження від 14 лютого 2011 року №17 «Про створення робочої комісії». Повідомлення про створення комісії та звернення  про очікування пропозицій щодо участі у засіданні комісії було надруковано 4 лютого в газеті «Ві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і листи структурним підрозділам виконавчого комітету та міської ради з проханням надати  переліки та тексти регуляторних актів в паперовому вигляді та на електронних нос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лянуто 928 нормативно правов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ені загальні переліки регуляторних актів, прийнятих виконкомом міської ради та сесією міської ради. Всього регуляторних актів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жному акту підготовлена таблиця з процесом проходження регуля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потрібно розглянути всі регуляторні акти та розділити їх на 3 перелі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ерелік регуляторних актів, що  відповідають принципам державної регуляторної політики і не потребують внесення до них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лік регуляторних актів, що не відповідають принципам державної регуляторної політики і підлягають перегляду шляхом внесення до них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лік регуляторних актів, що підлягають негайному скасув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гляду регуляторних актів підготовлені висновки по кожному регуляторному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ісія, розглянувши надані матеріали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тверди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лік №1 (регуляторні акти, що  відповідають принципам державної регуляторної політики і не потребують внесення до них змін) 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лік №3 (регуляторні акти, що підлягають негайному скасуванню)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лік регуляторних актів, що не відповідають принципам державної регуляторної політики і підлягають перегляду шляхом внесення до них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сут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ис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тько А.М.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ш Т.М. –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іль А.М.      –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ценко С.Ж.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мачев В.П. 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курко М.П.   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елінський Є.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0:00Z</dcterms:created>
  <dc:creator>admin</dc:creator>
  <dc:description/>
  <cp:keywords/>
  <dc:language>en-US</dc:language>
  <cp:lastModifiedBy>Luser</cp:lastModifiedBy>
  <cp:lastPrinted>2011-08-03T16:15:00Z</cp:lastPrinted>
  <dcterms:modified xsi:type="dcterms:W3CDTF">2011-08-04T05:50:00Z</dcterms:modified>
  <cp:revision>2</cp:revision>
  <dc:subject/>
  <dc:title/>
</cp:coreProperties>
</file>