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елік діючих регуляторних актів по м. Ніжину станом на 01.01.2015 р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80"/>
        <w:gridCol w:w="2587"/>
        <w:gridCol w:w="2776"/>
        <w:gridCol w:w="1387"/>
        <w:gridCol w:w="1296"/>
        <w:gridCol w:w="1409"/>
      </w:tblGrid>
      <w:tr>
        <w:trPr>
          <w:trHeight w:val="1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Назва регуляторного ак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Дата прийнятт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зробни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стеження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аз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еріодичн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.2007 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0.11..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.12.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2.2010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внесення змін та доповнень до рішення 32 сесії 5 скликання від 26.12.2007 р. Про підвищення ефективності використання майна власності територіальної громади м. Ніж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.2008 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ужба з управління та приватизації комунального майна та зем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1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1.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Правил благоустрою території м. Ніж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2009 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3.06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Положення про пайов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ь замовників у створенн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 розвитку інженерно-транспортної 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іальної інфраструктури м. Ніж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.12. 2009р.</w:t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.10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8.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1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місцевих податків і зборі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 9 сесії 6 склик. Від 15.03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інансове управлі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10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ставок єдиного податк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2 сесія 6 скл від 10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5.10.2012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1.10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у однієї години паркування автотранспорту на платних місцях паркування ДП «Ніжинжитлосервіс» КП «СЄЗ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6 від 18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В «Лідер – С», відділ економі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02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порядок відчуження та списання майна власності територіальної громади в м. Ніжин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4 сесія 6 скликання від 24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лужба з управління та приватизації комунального майна та земл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6.03.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’єдна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7 сесія від 27.12.2013 № 9-47/2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10.2014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сцевих податків і зборі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(податок на нерухоме майно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47 сесія від 27.12.2013 № 10-47/2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10.2014 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борону торгівлі алкогольними, слабоалкогольними напоями та пивом (окрім безалкогольного) у нічний час в м. Ніжин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3 сесія  від 14 березня 2014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57-53/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економіки та підтримки підприємниц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7.09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ів на необхідний мінімальний перелік окремих видів ритуальних посл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103 від30.04.2014 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ОВ «Ритуа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8.02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ро внесення змін в додаток 1 рішення сорок дев'ятої сесії </w:t>
            </w:r>
            <w:r>
              <w:rPr>
                <w:szCs w:val="24"/>
                <w:lang w:val="en-US" w:eastAsia="en-US"/>
              </w:rPr>
              <w:t>V</w:t>
            </w:r>
            <w:r>
              <w:rPr>
                <w:szCs w:val="24"/>
                <w:lang w:val="en-US" w:eastAsia="en-US"/>
              </w:rPr>
              <w:t xml:space="preserve"> скликання Ніжинської міської ради від 03.06.2009 року  «Про  затвердження Правил благоустрою території міста Ніжина»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57 сесія від  29 травня-  03 червня 2014 р.              </w:t>
              <w:tab/>
              <w:t>№ 11-57/20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ложення про самоврядний контроль за використанням та охороною земель і порядок його здійснення на території м. Ніж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7 сесія від 29.05.2014 №19-57/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земельних віднос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артість проїзду в міському пасажирському транспорт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ішення виконко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 19.06.2014 №1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.05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5 роц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63 сесія 6 скл від 25.12.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С.О. Осад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тверджую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Заступник міського голови</w:t>
      </w:r>
    </w:p>
    <w:p>
      <w:pPr>
        <w:pStyle w:val="Normal"/>
        <w:tabs>
          <w:tab w:val="clear" w:pos="708"/>
          <w:tab w:val="left" w:pos="11436" w:leader="none"/>
        </w:tabs>
        <w:rPr/>
      </w:pPr>
      <w:r>
        <w:rPr/>
        <w:tab/>
        <w:t>С.О. Осадчий</w:t>
      </w:r>
    </w:p>
    <w:p>
      <w:pPr>
        <w:pStyle w:val="Normal"/>
        <w:jc w:val="center"/>
        <w:rPr/>
      </w:pPr>
      <w:r>
        <w:rPr>
          <w:b/>
        </w:rPr>
        <w:t>ПЛАН – ГРАФІ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ведення заходів з відстеження результативності</w:t>
      </w:r>
    </w:p>
    <w:p>
      <w:pPr>
        <w:pStyle w:val="Normal"/>
        <w:jc w:val="center"/>
        <w:rPr/>
      </w:pPr>
      <w:r>
        <w:rPr/>
        <w:t>прийнятих регуляторних актів на 2015 рік по м. Ніж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5040"/>
        <w:gridCol w:w="1620"/>
        <w:gridCol w:w="2700"/>
        <w:gridCol w:w="1594"/>
        <w:gridCol w:w="13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№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відсте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розділ відпові-дальний за проведення відстеж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а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color w:val="FF0000"/>
              </w:rPr>
              <w:t>63 сесія 6 скл від 25.12.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мінімальної вартості місячної оренди 1 кв.м нерухомого майна, що надається в оренду у 2015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47 сесія від 27.12.2013 № 9-4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єд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Фінансове управл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>
                <w:color w:val="FF6600"/>
              </w:rPr>
              <w:t>53 сесія від 14.03.2014 р. №57-53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заборону торгівлі алкогольними, слабоалкогольними напоями та пивом (окрім безалкогольного) у нічний час в м. Ніжи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економі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(сектор споживчого ринку та захисту прав споживач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color w:val="FF6600"/>
              </w:rPr>
            </w:pPr>
            <w:r>
              <w:rPr/>
              <w:t>№</w:t>
            </w:r>
            <w:r>
              <w:rPr/>
              <w:t>103 від30.04.2014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 встановлення тарифів на необхідний мінімальний перелік окремих видів риту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ОВ «Ритуал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57 сесія від  29 травня-  03 червня 2014 р.              </w:t>
              <w:tab/>
              <w:t>№ 11-57/20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ро внесення змін в додаток 1 рішення сорок дев'ятої сесії </w:t>
            </w:r>
            <w:r>
              <w:rPr>
                <w:szCs w:val="24"/>
                <w:lang w:val="en-US" w:eastAsia="en-US"/>
              </w:rPr>
              <w:t>V</w:t>
            </w:r>
            <w:r>
              <w:rPr>
                <w:szCs w:val="24"/>
                <w:lang w:val="en-US" w:eastAsia="en-US"/>
              </w:rPr>
              <w:t xml:space="preserve"> скликання Ніжинської міської ради від 03.06.2009 року  «Про  затвердження Правил благоустрою території міста Ніжина»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житлово-комунального господарства та будівниц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57 сесія від 29.05.2014 №19-57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 w:eastAsia="en-US"/>
              </w:rPr>
            </w:pPr>
            <w:r>
              <w:rPr/>
              <w:t>Про затвердження положення про самоврядний контроль за використанням та охороною земель і порядок його здійснення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ідділ земельних віднос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відділу економіки                                      Т.М. Гавриш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7:00Z</dcterms:created>
  <dc:creator>admin</dc:creator>
  <dc:description/>
  <cp:keywords/>
  <dc:language>en-US</dc:language>
  <cp:lastModifiedBy>admin</cp:lastModifiedBy>
  <cp:lastPrinted>2015-01-13T16:13:00Z</cp:lastPrinted>
  <dcterms:modified xsi:type="dcterms:W3CDTF">2015-01-13T14:14:00Z</dcterms:modified>
  <cp:revision>5</cp:revision>
  <dc:subject/>
  <dc:title/>
</cp:coreProperties>
</file>