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плану діяльності з підготовки проектів регуляторних актів на 2011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2"/>
        <w:gridCol w:w="2081"/>
        <w:gridCol w:w="2129"/>
        <w:gridCol w:w="21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егулярного ак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іковане повідомлення про оприлюдне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ікований аналіз регуляторного вплив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е рішення сесії/виконко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місцеві податки та збор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 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0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9 сесії 6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водопостачання та водовідведення по КП «НУВКГ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жин-інф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жин-інф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.02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окремі види ритуальних послуг, що надаються ТОВ «Ритуал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 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1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роїзду в місьому пасажирському транспорт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1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1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утримання будинків і споруд та при будинкових територій КП «ЖЕК «Південн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жин-інф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жин-інф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.05.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централізованого постачання гарячої води по ТОВ «НТ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жинський віс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 №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іжинський віс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 №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ісцевих податків і зборів на 2012 рі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іст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 відстеже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48:00Z</dcterms:created>
  <dc:creator>admin</dc:creator>
  <dc:description/>
  <cp:keywords/>
  <dc:language>en-US</dc:language>
  <cp:lastModifiedBy>Luser</cp:lastModifiedBy>
  <cp:lastPrinted>2011-08-03T16:15:00Z</cp:lastPrinted>
  <dcterms:modified xsi:type="dcterms:W3CDTF">2011-08-04T05:48:00Z</dcterms:modified>
  <cp:revision>2</cp:revision>
  <dc:subject/>
  <dc:title/>
</cp:coreProperties>
</file>