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ind w:left="5040" w:hanging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іючих регуляторних актів по м. Ніжину станом на 31.12.2012 р</w:t>
      </w:r>
    </w:p>
    <w:tbl>
      <w:tblPr>
        <w:tblW w:w="153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65"/>
        <w:gridCol w:w="1808"/>
        <w:gridCol w:w="3183"/>
        <w:gridCol w:w="1876"/>
        <w:gridCol w:w="1296"/>
        <w:gridCol w:w="1409"/>
      </w:tblGrid>
      <w:tr>
        <w:trPr>
          <w:trHeight w:val="19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азва регуляторного ак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ата прийнятт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зробник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стеження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аз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втор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еріодичн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07 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0.11.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.12.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FF"/>
              </w:rPr>
            </w:pPr>
            <w:r>
              <w:rPr>
                <w:color w:val="FF00FF"/>
              </w:rPr>
              <w:t>26.12.2010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внесення змін та доповнень до рішення 32 сесії 5 скликання від 26.12.2007 р. 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.2008 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1.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00FF"/>
              </w:rPr>
            </w:pPr>
            <w:r>
              <w:rPr>
                <w:color w:val="FF00FF"/>
              </w:rPr>
              <w:t>28.11.20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Правил благоустрою території м. Ніж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6.2009 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3.06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затвердження Положення про пайо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замовників у створен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 розвитку інженерно-транспортної 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альної інфраструктури м. Ніж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.12. 2009р.</w:t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діл економіки та підтримки підприємниц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0.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 9 сесії 6 склик. Від 15.03.2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0.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 на 2012 рік (податок на нерухоме май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14 сесії 6 ск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 22.09.2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таном на 31.12.12 ЗУ не вступив у ді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артість проїзду в міському пасажирському транспор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0.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9.0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ставок єдиного подат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22 сесія 6 скл від 10.01.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0.2012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3 роц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36 сесія 6 скл від 28.12.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6 від 18.01.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П «Ніжинжитлосервіс» КП «СЄЗ, відділ економі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2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порядок відчуження та списання майна власності територіальної громади в м. Ніжи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4 сесія 6 скликання від 24.02.2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лужба з управління та приватизації комунального майна та земл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ступник міського голови                                                                                                       Роговинська С.Ю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8:00Z</dcterms:created>
  <dc:creator>admin</dc:creator>
  <dc:description/>
  <cp:keywords/>
  <dc:language>en-US</dc:language>
  <cp:lastModifiedBy>admin</cp:lastModifiedBy>
  <dcterms:modified xsi:type="dcterms:W3CDTF">2013-01-24T10:19:00Z</dcterms:modified>
  <cp:revision>3</cp:revision>
  <dc:subject/>
  <dc:title/>
</cp:coreProperties>
</file>