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становчих зборів по створенню громадської рад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 Ніжинській міській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 березня 2014 року</w:t>
        <w:tab/>
        <w:tab/>
        <w:tab/>
        <w:tab/>
        <w:tab/>
        <w:t xml:space="preserve">  </w:t>
        <w:tab/>
        <w:tab/>
        <w:tab/>
        <w:t>м. Ніжин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ідповідності з п. 5 Постанови Кабінету Міністрів України від 03.11.2010 р. № 996«</w:t>
      </w:r>
      <w:r>
        <w:rPr>
          <w:rFonts w:cs="Times New Roman" w:ascii="Times New Roman" w:hAnsi="Times New Roman"/>
          <w:bCs/>
          <w:sz w:val="28"/>
          <w:szCs w:val="28"/>
        </w:rPr>
        <w:t>Про забезпечення участі громадськості у формуванні та реалізації державної політик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, який рекомендує утворення громадської ради при органах місцевого самоврядування ініціативна група скликала дані установчі збори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асіданні взяли участь  28 представників інститутів громадянського суспільства, секретар міської ради Лінник А.В., начальник відділу інформаційно-аналітичного забезпечення та комунікацій з громадськістю, член ініціативної групи Шаповалова І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курка М.П., члена ініціативної групи, який доповів про роботу ініціативної групи щодо розроблення проекту положення та регламенту громад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нник А.В., секретар міської ради, зазначив, що готовий до співпраці та гарантує підтримку представникам інститутів громадянського суспі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курко М. П., член ініціативної групи, який запропонував обрати головуючого  та секретаря  засідання установчих збо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тратілат Т.М</w:t>
      </w:r>
      <w:r>
        <w:rPr>
          <w:rFonts w:cs="Times New Roman" w:ascii="Times New Roman" w:hAnsi="Times New Roman"/>
          <w:sz w:val="28"/>
          <w:szCs w:val="28"/>
          <w:lang w:val="uk-UA"/>
        </w:rPr>
        <w:t>., учасник установчих зборів, яка запропонувала кандидатуру Шкурка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олосували: За – 28 осіб. Проти – 0 осіб. Утримались – 0 осі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>обрати Шкурка М.П. головуючим на засіданні установчих збо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курка М.П., головуючого засідання установчих зборів, який запропонува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рати секретаря засідання установчих зборів Щербак О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олосували: За – 28 осіб. Утрималися –0 осі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 осі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ербак О.О. обрати  секретарем засідання установчих збо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курка М.П., головуючого на засіданні установчих зборів, який запропонував винести одне питання на порядок денний «Про утворення громадської ради при Ніжинській міській раді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олосували: За – 28 осіб. Проти – 0 осіб. Утримались – 0 осі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>винести на порядок денний питання про утворення громадської ради при Ніжинській міській ра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курка М.П., головуючого на засіданні установчих зборів, який повідомив, що здійснено ідентифікацію і реєстрацію учасників установчих зборів, з яких  Кудлай П.В., представник комплексної дитячо-юнацької спортивної школи Ніжинського місцевого осередку фізкультурно-спортивного товариства «Спартак», відкликав свою заяву щодо участі у громадській раді. Запропонував затвердити склад громадської ради при Ніжинській міській раді у кількості 34 осіб шляхом відкритого голос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олосували: За – 28 осіб. Утрималися – 0 осіб. Проти – 0 осі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громадської ради при Ніжинській міській раді у кількості 34</w:t>
      </w:r>
      <w:r>
        <w:rPr/>
        <w:t xml:space="preserve"> осіб, а саме: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6095"/>
      </w:tblGrid>
      <w:tr>
        <w:trPr>
          <w:trHeight w:val="7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ститут громадянського суспільства</w:t>
            </w:r>
          </w:p>
        </w:tc>
      </w:tr>
      <w:tr>
        <w:trPr>
          <w:trHeight w:val="6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ш Петро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ї організації «Братство Бджолярів Україн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овський Микола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від Ніжинського козацького товариства «Ніжинський козацький полк» «Українського козацтв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сак Тетяна Федо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іжинська громадська організація Спілки жінок України </w:t>
            </w:r>
          </w:p>
        </w:tc>
      </w:tr>
      <w:tr>
        <w:trPr>
          <w:trHeight w:val="7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інська Фелікса Фелікс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Ніжинської культурно-просвітницької спілки українських громадян польського походження «Астер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усенко Максим Вале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редактор Ніжинської міської газети «Віст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дан Олександр Ро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від Ніжинського відділення Всеукраїнської громадської організації «Громадський контроль»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енко Марина Юр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Ніжинської громадської організації «Вероніка»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чко Людмила Микола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Ніжинської міської громадської організації «Всеукраїнське об’єднання депутатів міських рад"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добик Володими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від Ніжинського міського осередку Всеукраїнської Громадської організації «Народна Палата Україн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енко Олександ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від Ніжинського міського комітету безквартирних військовослужбовців запасу та у відставц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рохін Володимир Гранліс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від Ніжинського музичного відділення Національної всеукраїнської спілки</w:t>
            </w:r>
          </w:p>
        </w:tc>
      </w:tr>
      <w:tr>
        <w:trPr>
          <w:trHeight w:val="11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ерій Лариса Микола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ервинної профспілкової організації ВАТ «Завод «Ніжинсільмаш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йко Лариса Олександ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від Ніжинської міської громадської організації «Підприємиць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ов Сергій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КП ТРК «Ніжинське телебаченн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бка Іван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від Спеціального авіаційного загону Оперативно-рятувальної служби цивільного захисту ДСНС України «Професійна спілка працівників атомної енергетики та промисловості Україн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 Серг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від асоціації «Об’єднання підприємств Ніжинщини»</w:t>
            </w:r>
          </w:p>
        </w:tc>
      </w:tr>
      <w:tr>
        <w:trPr>
          <w:trHeight w:val="7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пін Василь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Ніжинської міської громадської організації «Ніжинський магістрат»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ськал Тамара Іван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ї організації «Союз Україно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 Анатол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від «Ніжинського науково-навчального центру оздоровчого харчування «Сапрад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менко Микола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від громадської організації «Ніжинська правозахисна груп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адчий Сергі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від Ніжинської міської громадської організації «Ніжинський міський осередок Всеукраїнської громадської організації «Асоціація платників податків України»</w:t>
            </w:r>
          </w:p>
        </w:tc>
      </w:tr>
      <w:tr>
        <w:trPr>
          <w:trHeight w:val="8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зирьова Раїса Микола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міського осередку об’єднання «Комітет по захисту прав військовослужбовців та працівників МВС і СБУ «За справедливість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нован Григор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від профспілки Ніжинської міжміської організації працівників охорони здоров’я України</w:t>
            </w:r>
          </w:p>
        </w:tc>
      </w:tr>
      <w:tr>
        <w:trPr>
          <w:trHeight w:val="7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дін Серг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Ніжинського міського осередку Всеукраїнської Громадської організації «Сила і честь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єнко Наталія Володимирі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Ніжинської міської організації товариства Червоного Хреста Україн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енко Валентина Олександ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від Ніжинського міського товариства греків ім.. Братів Зосимів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атілат Тамара Михайл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Ліга – клубу «Ділова жінка»</w:t>
            </w:r>
          </w:p>
        </w:tc>
      </w:tr>
      <w:tr>
        <w:trPr>
          <w:trHeight w:val="8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урчин Олександр Віктор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Ніжинської філії Української студентської спіл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франова Валентина Серг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від міської організації ветерані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мко Валентин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від НМГО «Агенція розвитку м. Ніж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уліпа Анатолій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іжинське міське об’єднання Всеукраїнського товариства «Просвіта» ім. Тараса Шевчен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урко Микола Панте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Ніжинської міськрайонної благодійної організації «Благодійний фонд «Ніжен» </w:t>
            </w:r>
          </w:p>
        </w:tc>
      </w:tr>
      <w:tr>
        <w:trPr>
          <w:trHeight w:val="8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кіна Валентина Микола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ї екологічної організації «Мама-86-Ніжин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вко Володими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Козацько-селянська (фермерська) асоціація Ніжинщини»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Шкурка М.П., головуючого на засіданні установчих зборів, </w:t>
      </w:r>
      <w:r>
        <w:rPr>
          <w:rFonts w:cs="Times New Roman" w:ascii="Times New Roman" w:hAnsi="Times New Roman"/>
          <w:sz w:val="28"/>
          <w:szCs w:val="28"/>
          <w:lang w:val="uk-UA"/>
        </w:rPr>
        <w:t>звернув увагу на основні завдання, а сааме: створення умов для реалізації громадянами конституційного права на участь в управлінні державними справами на місцевому рівні; здійснення громадського контролю за діяльністю міськвиконкому; сприяння врахуванню міськвиконкомом громадської думки під час формування та реалізації державної політики. Наголосив, що відповідно до покладених завдань члени ініціативної групи запропонували 5 постійних комісій за відповідними напрямками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личко Л.М., член ініціативної групи, яка запропонувала для обговорення персональний склад постійних комісій Громадської ради при Ніжинській  міській раді, а сам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. Постійна комісія з питань економіки, підприємництва, будівництва, транспорту, житлово-комунальних та земельних відносин: Кот С.В., Барановський М.О., Балаш П.І., Осадчий С.О., Литвин А.М., Зайко Л.О., Стратілат Т.М., Коробка І.М., Шкурко М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І. Постійна комісія з питань охорони здоров`я, збереження довкілля, сім`ї, молоді, фізкультури та спорту, здорового способу життя: Разнован Г.І., Щокіна В.М., Бассак Т.Ф., Борисенко М.Ю., Саєнко Н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ІІ. Постійна комісія з питань освіти, культури, охорони історичної спадщини та духовності: Дорохін В.Г., Куськал Т.І., Белінська Ф.Ф., Кропін В.П., Пузирьова Р.М., Родін С.М., Сидоренко В.О., Турчин О.В., Шкуліпа А.Г., Величко Л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>. Постійна комісія з правового контролю, правозахисту населення, громадського порядку: Дмитренко О.М., Шимко В.Г., Ювко В.В., Градобик В.М., Богдан О.Р., Шафранова В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. Секретаріат Громадської ради: Білоусенко М.В., Задерій Л.М., Ковальов С.А., Науменко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ю про формування складу постійних комісій громадської ради представники інститутів громадянського суспільства прийняли до відом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нник А.В., секретар міської ради, зазначив: що потрібно зосереджуватися не тільки на контролі, а й спрямовувати свою діяльність на допомогу у вирішенні проблем; що робота громадської ради повинна бути спрямована на  конструктив; що всі пропозиції громадської ради розглядатимуться у першу чергу;  що міська влада налаштована на співпрацю та на її підтрим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зсідання                                                         М.П. Шкурко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засідання                                                    О.О. Щербак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Liberation Serif;MS Mincho" w:hAnsi="Liberation Serif;MS Mincho" w:eastAsia="DejaVu Sans;MS Mincho" w:cs="DejaVu Sans;MS Minch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MS Mincho" w:hAnsi="Liberation Serif;MS Mincho" w:eastAsia="DejaVu Sans;MS Mincho" w:cs="DejaVu Sans;MS Mincho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29:00Z</dcterms:created>
  <dc:creator>XXX</dc:creator>
  <dc:description/>
  <cp:keywords/>
  <dc:language>en-US</dc:language>
  <cp:lastModifiedBy>XXX</cp:lastModifiedBy>
  <cp:lastPrinted>2014-03-28T12:11:00Z</cp:lastPrinted>
  <dcterms:modified xsi:type="dcterms:W3CDTF">2014-04-04T08:29:00Z</dcterms:modified>
  <cp:revision>2</cp:revision>
  <dc:subject/>
  <dc:title/>
</cp:coreProperties>
</file>