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.06.2014 </w:t>
        <w:tab/>
        <w:tab/>
        <w:tab/>
        <w:t xml:space="preserve">    м. Ніжин                         </w:t>
        <w:tab/>
        <w:t xml:space="preserve">            № 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ради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 xml:space="preserve">Відповідно до ст. ст. 42, 59Закону України «Про місцеве самоврядування в Україні», ст. 38 Конституції України, </w:t>
      </w:r>
      <w:r>
        <w:rPr>
          <w:sz w:val="28"/>
          <w:szCs w:val="28"/>
          <w:lang w:val="uk-UA"/>
        </w:rPr>
        <w:t>постанови Кабінету Міністрів України від 3 листопада 2010 року № 996 «Про забезпечення участі громадськості у формуванні та реалізації державної політики», протоколу засідання установчих зборів інститутів громадянського суспільства з утворення громадської ради при виконавчому комітеті Ніжинської міської ради від 12.02.2014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громадської ради при виконавчому комітеті Ніжинської міської ради згідно з додат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о-аналітичного забезпечення та комунікацій з громадськістю надавати організаційно-технічну підтримку в забезпеченні роботи громад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О.Г. Баран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В. Лінник</w:t>
      </w:r>
      <w:r>
        <w:br w:type="page"/>
      </w:r>
    </w:p>
    <w:p>
      <w:pPr>
        <w:pStyle w:val="Heading6"/>
        <w:spacing w:before="0" w:after="60"/>
        <w:rPr/>
      </w:pPr>
      <w:r>
        <w:rPr>
          <w:b w:val="false"/>
          <w:sz w:val="28"/>
          <w:szCs w:val="28"/>
        </w:rPr>
        <w:t xml:space="preserve">Подає: </w:t>
      </w:r>
      <w:r>
        <w:rPr>
          <w:b w:val="false"/>
          <w:sz w:val="28"/>
          <w:szCs w:val="28"/>
          <w:lang w:val="uk-UA"/>
        </w:rPr>
        <w:t>начальник відділу інформаційно-аналі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комунікацій з громадськістю</w:t>
        <w:tab/>
        <w:tab/>
        <w:tab/>
        <w:t>І.М. Шаповалова</w:t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годжує: заступник міського голови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</w:t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Г.Баранков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чальник юридичного відділу</w:t>
        <w:tab/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ab/>
        <w:tab/>
        <w:tab/>
        <w:t>О.І. Костюк</w:t>
      </w:r>
    </w:p>
    <w:p>
      <w:pPr>
        <w:pStyle w:val="Normal"/>
        <w:tabs>
          <w:tab w:val="clear" w:pos="709"/>
          <w:tab w:val="left" w:pos="149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8.06.2014р. № 10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ої ради при виконавчому комітеті</w:t>
      </w:r>
    </w:p>
    <w:p>
      <w:pPr>
        <w:pStyle w:val="Normal"/>
        <w:jc w:val="center"/>
        <w:rPr/>
      </w:pPr>
      <w:r>
        <w:rPr/>
        <w:t>Ніжинської міської рад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6095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Братство Бджолярів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Микола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козацького товариства «Ніжинський козацький полк» «Українського козац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ак Тетяна Фед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а громадська організація Спілки жінок України 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єлінська Фелікса Фелік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Ніжинської культурно-просвітницької спілки українських громадян польського походження «Асте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 Максим Вале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Ніжинської міської газети «Ві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відділення Всеукраїнської громадської організації «Громадський контроль»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рина Ю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громадської організації «Вероніка»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чко 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Ніжинської міської громадської організації «Всеукраїнське об’єднання депутатів міських рад"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добик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міського осередку Всеукраїнської Громадської організації «Народна Палата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міського комітету безквартирних військовослужбовців запасу та у відставц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ін Володимир Гранліс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музичного відділення Національної всеукраїнської спілки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инної профспілкової організації ВАТ «Завод «Ніжинсільмаш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 Ларис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ї міської громадської організації «Підприємиц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 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КП ТРК «Ніжинське телеба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 Іван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Спеціального авіаційного загону Оперативно-рятувальної служби цивільного захисту ДСНС України «Професійна спілка працівників атомної енергетики та промисловості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асоціації «Об’єднання підприємств Ніжинщини»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ін Васил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міської громадської організації «Ніжинський магістрат»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кал Тамар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оюз Украї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«Ніжинського науково-навчального центру оздоровчого харчування «Сапрад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громадської організації «Ніжинська правозахисна груп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ї міської громадської організації «Ніжинський міський осередок Всеукраїнської громадської організації «Асоціація платників податків України»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ьова Раї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міського осередку об’єднання «Комітет по захисту прав військовослужбовців та працівників МВС і СБУ «За справедливі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нован Григо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профспілки Ніжинської міжміської організації працівників охорони здоров’я України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Ніжинського міського осередку Всеукраїнської Громадської організації «Сила і че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Наталія Володимир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міської організації товариства Червоного Хреста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міського товариства греків ім.. Братів Зосимів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лат Тамар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Ліга – клубу «Ділова жінка»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Олександр Вікт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філії Української студентської спі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франова Валенти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міської організації ветеран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 Валенти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МГО «Агенція розвитку м. Ні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ліпа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е міське об’єднання Всеукраїнського товариства «Просвіта» ім. Тараса Шевчен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 Микола Панте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іжинської міськрайонної благодійної організації «Благодійний фонд «Ніжен» 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громадської екологічної організації «Мама-86-Ніжи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 Володими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о-селянська (фермерська) асоціація Ніжинщин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sz w:val="28"/>
      <w:lang w:val="uk-U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Admin</dc:creator>
  <dc:description/>
  <cp:keywords/>
  <dc:language>en-US</dc:language>
  <cp:lastModifiedBy>XXX</cp:lastModifiedBy>
  <cp:lastPrinted>2014-06-16T16:09:00Z</cp:lastPrinted>
  <dcterms:modified xsi:type="dcterms:W3CDTF">2014-06-18T07:50:00Z</dcterms:modified>
  <cp:revision>10</cp:revision>
  <dc:subject/>
  <dc:title> </dc:title>
</cp:coreProperties>
</file>