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орів  громад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конавчому комітеті Ніжин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4.08.2014 р. </w:t>
        <w:tab/>
        <w:tab/>
        <w:tab/>
        <w:tab/>
        <w:tab/>
        <w:tab/>
        <w:tab/>
        <w:tab/>
        <w:t xml:space="preserve">м. Ніжи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члени громадської ра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еличко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дерій Л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Шафранова В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Разнован Г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Щокіна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Науменко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Коваль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Турчин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Богдан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Кропін В.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Бассак Т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Дорохін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Балаш П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Стратілат Т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Ювко В.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ження плану роботи Громадської ради до кінця 2014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Інформація заступника голови громадської ради Величко Л.М. про ситуацію в місті Ніжи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Різ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рохіна В.Г., голову громадської ради, про план роботи Громадської ради до кінця 2014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пункт плану роботи був обговорений та погоджений членами громадської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Щокіна В.М., з роз’ясненням плану роботи щодо питання про  благоустрій залізничного вокз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громадської ради одноголосно підтримали пропозицію Щокіної В.М. та запропонували  направити лист від мешканців того району до міського голо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Задерій Л.М.,  обрисувала санітарно-екологічний стан району заводу Сільмаш. В районі якого знаходяться ДНЗ та ЗОШ №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громадської ради одноголосно підтримали пропозицію щодо актуальності даного питання і запропонували Задерій Л.М. детально його опрацювати з метою включення до плану громад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Алєксєєнко І.В., заступник міського голови, проінформував що керівництво міста володіє ситуацією по мікрорайону залізничний вокзал. Але на жаль є підприємства різної форми власності з якими не завжди можна дойти спільної мови. На підставі листа членів громадської ради буде створена відповідна комісія з представників міськвиконк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воїх виступах Богдан О.Р. та Кропін В.П. звернули увагу на технічний стан залізничного моста. Богдан О.Р. передав запит-пропозицію голові комісії з правового контролю, правозахисту населення, громадського порядку Дмитренку О.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громадської ради внесли  всі пропозиції до плану роботи і  прийняли рішення надіслати їх у якості звернення  до міського голови Лінника А.В. та начальника залізничної станції Чайці Ю.К. за підписом голови громад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олосу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7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 осо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 особ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/>
        <w:t>затвердити план громадської ради до кінця 2014 року.</w:t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6"/>
        <w:gridCol w:w="1276"/>
        <w:gridCol w:w="31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их комі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еред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тиж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я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и постійних комісій, секретарі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рідше одного разу на 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четвер 3-го тижня місяц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громадської ради, голови постійних комісій, секретарі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анітарно-екологічний стан залізничного вокзалу та привокзальної теріторії м. Ніжина.</w:t>
            </w:r>
          </w:p>
          <w:p>
            <w:pPr>
              <w:pStyle w:val="Normal"/>
              <w:spacing w:lineRule="auto" w:line="240" w:before="0" w:after="0"/>
              <w:ind w:left="-108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ніторинг громадсдької думки жителів привокзальної теріторії </w:t>
            </w:r>
          </w:p>
          <w:p>
            <w:pPr>
              <w:pStyle w:val="Normal"/>
              <w:spacing w:lineRule="auto" w:line="240" w:before="0" w:after="0"/>
              <w:ind w:left="-108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лова постійної комісії з питань охорони зд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, збереження довкілля, сі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ї, молоді, фізкультури та спорту, здорового способу життя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тижня здорової дитини „Здорова дитина, щаслива родина. сильна Україна”</w:t>
            </w:r>
          </w:p>
          <w:p>
            <w:pPr>
              <w:pStyle w:val="Normal"/>
              <w:spacing w:lineRule="auto" w:line="240" w:before="0" w:after="0"/>
              <w:ind w:left="-108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лова постійної комісії з питань охорони зд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, збереження довкілля, сі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ї, молоді, фізкультури та спорту, здорового способу життя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здоровлкення маралльно-етичних відностин: пацієнт – лікар”</w:t>
            </w:r>
          </w:p>
          <w:p>
            <w:pPr>
              <w:pStyle w:val="Normal"/>
              <w:spacing w:lineRule="auto" w:line="240" w:before="0" w:after="0"/>
              <w:ind w:left="-108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руглого столу громадськості із працівниками охорони здоров’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-листоп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лова постійної комісії з питань охорони зд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, збереження довкілля, сі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ї, молоді, фізкультури та спорту, здорового способу житт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spacing w:lineRule="auto" w:line="240" w:before="0" w:after="0"/>
              <w:ind w:left="-108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ганізацію навчання населення м. Ніжина по цівільному захи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-жовт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оробко І.М. (постійна 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ісія з правового контролю, територіальної безпеки, правозахисту населення, громадського порядк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spacing w:lineRule="auto" w:line="240" w:before="0" w:after="0"/>
              <w:ind w:left="-108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беспеки та створення належних умов пересування пасажирів на залізничному вокзалі м. Ні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огдан О.Р.</w:t>
            </w:r>
          </w:p>
          <w:p>
            <w:pPr>
              <w:pStyle w:val="Normal"/>
              <w:tabs>
                <w:tab w:val="clear" w:pos="708"/>
                <w:tab w:val="right" w:pos="1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постійна комісія з правового контролю, територіальної безпеки, правозахисту населення, громадського порядк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spacing w:lineRule="auto" w:line="240" w:before="0" w:after="0"/>
              <w:ind w:left="-108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ідтримку громадських ініціатив з питань переіменування вул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-жити ро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Шкуліпа А.Г. (постійна комісія з питань освіти, культури, охорони історичної спадщини та духовності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spacing w:lineRule="auto" w:line="240" w:before="0" w:after="0"/>
              <w:ind w:left="-108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прия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творення у м. Ніжин історико-культурного запові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-жити ро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тійна комісія з питань освіти, культури, охорони історичної спадщини та духовно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spacing w:lineRule="auto" w:line="240" w:before="0" w:after="0"/>
              <w:ind w:left="-108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ширення мережі дошкільних навчаль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уд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тійна комісія з питань освіти, культури, охорони історичної спадщини та духовно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spacing w:lineRule="auto" w:line="240" w:before="0" w:after="0"/>
              <w:ind w:left="-113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окращ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ості харчування у шкільних та дошкільних навчальних закл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ресен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тійна комісія з питань освіти, культури, охорони історичної спадщини та духовно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spacing w:lineRule="auto" w:line="240" w:before="0" w:after="0"/>
              <w:ind w:left="-113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підготовку проекту статуту м. Ні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-жити ро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постійних комісі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керівництва громадської ради в оперативних нарадах керівників структурних підрозділів виконавчого комітету та міста при міському гол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іат громад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постійних комісій та робочих гр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необхід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іат громад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роботи із зверненням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іат громад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перевірку та аналіз стану роботи із зверненнями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-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приймаль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питань урочистостей в місті, з нагоди державних та місцевих захо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визначеними да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постійних комісі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вчати соціально-економічну, суспільно-політичну ситуації в територіальній громаді, громадську думку стосовно керівників органів місцевого самовряду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постійних комісі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спечення висвітлення роботи громадської ради на офіційному веб-сайті та у місцевих ЗМ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іат громадської рад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ind w:firstLine="25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оперативному порядку розглядати хід виконання:</w:t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firstLine="25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аконів України;</w:t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firstLine="25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Указів Президента України</w:t>
            </w:r>
          </w:p>
          <w:p>
            <w:pPr>
              <w:pStyle w:val="TextBodyIndent"/>
              <w:ind w:left="0" w:firstLine="252"/>
              <w:rPr>
                <w:sz w:val="24"/>
              </w:rPr>
            </w:pPr>
            <w:r>
              <w:rPr>
                <w:sz w:val="24"/>
              </w:rPr>
              <w:t>- Доручень Президента України</w:t>
            </w:r>
          </w:p>
          <w:p>
            <w:pPr>
              <w:pStyle w:val="TextBodyIndent"/>
              <w:ind w:left="0" w:firstLine="252"/>
              <w:rPr>
                <w:sz w:val="24"/>
              </w:rPr>
            </w:pPr>
            <w:r>
              <w:rPr>
                <w:sz w:val="24"/>
              </w:rPr>
              <w:t>- Постанов Кабінету Міністрів України</w:t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firstLine="25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постійних комісі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ійснювати моніторинг строків виконання документів, які надійшли до виконавчого комітету, розпоряджень та доручень міського голов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постійних комісі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троль за цільовим використанням бюджетних кошт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тійна комісія з питань економіки, підприємниц-тва, будівництва, транспорту, житлово-комунальних та земельних віднос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910" w:leader="none"/>
              </w:tabs>
              <w:spacing w:lineRule="auto" w:line="240" w:before="0" w:after="0"/>
              <w:ind w:left="-108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із виплати заробітної плати на підприємствах, в установах, організаціях  та закл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тійна комісія з питань економіки, підприємниц-тва, будівництва, транспорту, житлово-комунальних та земельних віднос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spacing w:lineRule="auto" w:line="240" w:before="0" w:after="0"/>
              <w:ind w:left="-108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інвестиційних намірів суб’єктів 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стійна комісія з питань економіки, підприємниц-тва, будівництва, транспорту, житлово-комунальних та земельних віднос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spacing w:lineRule="auto" w:line="240" w:before="0" w:after="0"/>
              <w:ind w:left="-108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соціально-економічного розвитку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постійних комісі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5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хід виконання бюджету міс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вріччя поточного року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spacing w:lineRule="auto" w:line="240" w:before="0" w:after="0"/>
              <w:ind w:left="-108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-Листопад 201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постійних комісі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пропозицій до підготовки проекту бюджету міста на 201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-грудень 201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постійних комісі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28.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spacing w:lineRule="auto" w:line="240" w:before="0" w:after="0"/>
              <w:ind w:left="-108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инг рівня життя населення мі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постійних комісі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9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910" w:leader="none"/>
              </w:tabs>
              <w:spacing w:lineRule="auto" w:line="240" w:before="0" w:after="0"/>
              <w:ind w:left="-113"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плану роботи громадської ради на 201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4 ро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громадської р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еличко Л.М., заступника голови громадської ради, про суспільно-політичну ситуацію в місті щодо тиску на міського голову Лінник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членів громадської ради Задерій Л.М., Стратілат Т.М., БассакТ.Ф., Кропіна В.П., Щокіної В.М. поступила інформацію написати лист-звернення до Президента України, Генеральної Прокуратури України, голови Чернігівської обласної ради, голови Чернігівської облдержадміністрації відносно ситуації яка склала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олосу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– 17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0 осо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0 осо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текст звернення, розмістити текст звернення за підписом голови Громадьскої ради на офіційному веб-сайті Ніжинської міської ради та направити д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езидента України, Генеральної Прокуратури України, голови Чернігівської обласної ради, голови Чернігівської облдержадміністр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митренко О.М., звернувся із запитом до міського голови Лінника А.В. пр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Чи зареєстровані добровольці – бійці 3-ї окремої роти територіальної оборони зведеного батальйону м. Ніжина, відповідно до вимог чинного законодавства щодо створення військових формуван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Чи був проведений медичний огляд та чи отримано позитивний висновок ВЛК для добровольців м. Ніжина щодо фізичної можливості несення ними служби в місцях проведення бойових ді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Яким чином забезпечені права патріотів міста Ніжина – добровольців, ща направляються в зону АТО з приводу пільг, компенсацій та страхових відшкодувань у разі отримання поранень чи загиблі добровольця у результаті збройних протистоянь при захисті інтересів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Чи передбачена можливість зворотного зв’язку між структурами органів місцевого самоврядування м. Ніжина та добровольців, які направлені до місць збройних конфлікті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Які сплановані заходи щодо проведення роботи з психологічно-соціальної реабілітації ніжинців, які прибули (прибуватимуть) із зони проведення АТО, учасників збройних протистоян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громадської ради</w:t>
        <w:tab/>
        <w:tab/>
        <w:tab/>
        <w:tab/>
        <w:t>В.Г. Дорохін</w:t>
      </w:r>
    </w:p>
    <w:p>
      <w:pPr>
        <w:pStyle w:val="Normal"/>
        <w:spacing w:lineRule="auto" w:line="24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засідання</w:t>
        <w:tab/>
        <w:tab/>
        <w:tab/>
        <w:tab/>
        <w:tab/>
        <w:t>Л.М. Величко</w:t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4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7:00Z</dcterms:created>
  <dc:creator>Admin</dc:creator>
  <dc:description/>
  <cp:keywords/>
  <dc:language>en-US</dc:language>
  <cp:lastModifiedBy>Admin</cp:lastModifiedBy>
  <cp:lastPrinted>2014-09-03T15:45:00Z</cp:lastPrinted>
  <dcterms:modified xsi:type="dcterms:W3CDTF">2014-09-03T12:45:00Z</dcterms:modified>
  <cp:revision>5</cp:revision>
  <dc:subject/>
  <dc:title/>
</cp:coreProperties>
</file>