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28"/>
          <w:szCs w:val="28"/>
          <w:lang w:val="ru-RU"/>
        </w:rPr>
      </w:pPr>
      <w:r>
        <w:rPr>
          <w:rFonts w:cs="Times New Roman" w:ascii="Times New Roman" w:hAnsi="Times New Roman"/>
          <w:b/>
          <w:bCs/>
          <w:iCs/>
          <w:sz w:val="28"/>
          <w:szCs w:val="28"/>
        </w:rPr>
        <w:t xml:space="preserve">Протокол </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круглого столу» </w:t>
      </w:r>
    </w:p>
    <w:p>
      <w:pPr>
        <w:pStyle w:val="Normal"/>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на тем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зпека ніжинців та гуманне відношення до безпритульних тварин»</w:t>
      </w:r>
    </w:p>
    <w:p>
      <w:pPr>
        <w:pStyle w:val="Normal"/>
        <w:spacing w:before="0" w:after="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before="0" w:after="0"/>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rPr/>
      </w:pPr>
      <w:r>
        <w:rPr>
          <w:rFonts w:cs="Times New Roman" w:ascii="Times New Roman" w:hAnsi="Times New Roman"/>
          <w:b/>
          <w:bCs/>
          <w:iCs/>
          <w:sz w:val="28"/>
          <w:szCs w:val="28"/>
          <w:lang w:val="ru-RU"/>
        </w:rPr>
        <w:t>20.11</w:t>
      </w:r>
      <w:r>
        <w:rPr>
          <w:rFonts w:cs="Times New Roman" w:ascii="Times New Roman" w:hAnsi="Times New Roman"/>
          <w:b/>
          <w:bCs/>
          <w:iCs/>
          <w:sz w:val="28"/>
          <w:szCs w:val="28"/>
        </w:rPr>
        <w:t>.2014 р.</w:t>
        <w:tab/>
        <w:tab/>
        <w:tab/>
        <w:tab/>
        <w:tab/>
        <w:tab/>
        <w:tab/>
        <w:tab/>
        <w:t>м. Ніжин</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Засідання круглого столу ініційовано Громадською радою при виконавчому комітеті Ніжинської міської ради та за підтримки міського голови Лінника А.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ули присутні: міський голова Лінник А.В., заступники міського голови Осадчий С.О. та Алєксєєнко І.В., керівники комунальних підприємств, представники громадських організацій, ветеринарні лікарі, волонтери, потерпілі від укусів бродячих собак, представники місцевих ЗМ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ухал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хіна В.Г., голову Громадської ради, головуючого на засіданні,  який відкрив засідання та запропонував регламент роботи: для виступів 2хв. Учасники «круглого столу» підтримали пропозицію головуючого. Запропонував розглянути два питання утилізації та стерилізації безпритульних тварин. Надав слово учасникам засіданн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jc w:val="both"/>
        <w:rPr/>
      </w:pPr>
      <w:r>
        <w:rPr>
          <w:rFonts w:cs="Times New Roman" w:ascii="Times New Roman" w:hAnsi="Times New Roman"/>
          <w:sz w:val="28"/>
          <w:szCs w:val="28"/>
        </w:rPr>
        <w:t>1.Крамар Олеся, студентка НДУ ім. М. Гоголя, яка повідомила, що на неї біля університету напало близько 15 безпритульних собак та розірвали верхній одя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Бородавко Юлія повідомила, що біля магазину «Віктан» по вул. Незалежності на її доньку напала зграя безпритульних собак та покусали. У зв’язку з чим дівчинка попала в лікарню, де їй було приписано 6 уколів. Одна вакцина коштує 107 грн.</w:t>
      </w:r>
    </w:p>
    <w:p>
      <w:pPr>
        <w:pStyle w:val="Normal"/>
        <w:spacing w:lineRule="auto" w:line="240"/>
        <w:jc w:val="both"/>
        <w:rPr/>
      </w:pPr>
      <w:r>
        <w:rPr>
          <w:rFonts w:cs="Times New Roman" w:ascii="Times New Roman" w:hAnsi="Times New Roman"/>
          <w:sz w:val="28"/>
          <w:szCs w:val="28"/>
        </w:rPr>
        <w:t>3.Бассак Т.Ф., начальник відділу сім’ї та молоді повідомила, що сім’ї Бородавко надано матеріальну допомогу у розміри 1000 грн. на лікування її донь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Дорохін В.Г. зачитав норми Закону України «Про мисливське господарство та полюван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Лінник А.В. повідомив, що в 2013 році були заплановані кошти у розмірі 1 млн. 200 тис. грн., але кошти не надійшли. Починаючи з 2012 року припинився контроль над популяцією бездомних тварин. Зазначив, що можливо залучити громаду, інвесторів, грантові кошти, оскільки в бюджеті немає кошт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Рафальський В.С., ветеринарний лікар наголосив, що найбільше безпритульних собак біля навчальних закладів. Запропонував зібрати благодійні кошти та зобов’язати організації відловити даних тварин, у яких на це є ліцензія.</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7.Волонтер повідомила, що вона за власні кошти стерилізувала сук, але це дуже дорого, скільки одна процедура коштує в різних клініках від 700 грн. до 1040 грн. Запропонувала перетримувати собак до 10 днів в період тічки та повідомила, що приміщення яке знаходиться на балансі УЖКГ та Б не придатне. </w:t>
      </w:r>
      <w:r>
        <w:rPr>
          <w:rFonts w:cs="Times New Roman" w:ascii="Times New Roman" w:hAnsi="Times New Roman"/>
          <w:b/>
          <w:sz w:val="28"/>
          <w:szCs w:val="28"/>
        </w:rPr>
        <w:t>Запропонувала звернутися із запитом до міської влади чи можливо виділити приміщення для перетримання соб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Гунько В.В., член Народної ради повідомила, що Народна рада займалася питанням стосовно безпритульних тварин протягом півроку, в тому числі були направлені листи до вищого керівництва області. На що отримали відповідь, що міська ветеринарна лікарня була ліквідована шляхом приєднання до ветеринарної рай лікарні, через те, що немає в місті великої рогатої худоби. Повідомила, що в міській ветеринарній лікарні є всі умови для перетримання та стерилізації тварин.</w:t>
      </w:r>
    </w:p>
    <w:p>
      <w:pPr>
        <w:pStyle w:val="Normal"/>
        <w:spacing w:lineRule="auto" w:line="240"/>
        <w:jc w:val="both"/>
        <w:rPr/>
      </w:pPr>
      <w:r>
        <w:rPr>
          <w:rFonts w:cs="Times New Roman" w:ascii="Times New Roman" w:hAnsi="Times New Roman"/>
          <w:sz w:val="28"/>
          <w:szCs w:val="28"/>
        </w:rPr>
        <w:t>9. Губська Л.С., підтвердила слова Гунько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Тарасенко В.О., запропонував наступні пропозиції для вирішення проблеми з безпритульними тваринами:</w:t>
      </w:r>
    </w:p>
    <w:p>
      <w:pPr>
        <w:pStyle w:val="Normal"/>
        <w:spacing w:lineRule="auto" w:line="240" w:before="0" w:after="0"/>
        <w:jc w:val="both"/>
        <w:rPr/>
      </w:pPr>
      <w:r>
        <w:rPr>
          <w:rFonts w:cs="Times New Roman" w:ascii="Times New Roman" w:hAnsi="Times New Roman"/>
          <w:b/>
          <w:sz w:val="28"/>
          <w:szCs w:val="28"/>
        </w:rPr>
        <w:t>І. Виконання робіт власним кош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ІІ. Відлов власними силами і відправлення до спеціалізованих підприємствам.</w:t>
      </w:r>
    </w:p>
    <w:p>
      <w:pPr>
        <w:pStyle w:val="Normal"/>
        <w:spacing w:lineRule="auto" w:line="240" w:before="0" w:after="0"/>
        <w:jc w:val="both"/>
        <w:rPr/>
      </w:pPr>
      <w:r>
        <w:rPr>
          <w:rFonts w:cs="Times New Roman" w:ascii="Times New Roman" w:hAnsi="Times New Roman"/>
          <w:b/>
          <w:sz w:val="28"/>
          <w:szCs w:val="28"/>
        </w:rPr>
        <w:t>ІІІ. Заключення договорів з спеціалізованими підприємств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йбільш раціональним є відлов власними силами комунального підприємства. По-перше, обов’язково потрібно вивчати громадську думку з даної проблематики. По-друге, прийняти рішення сесії «Про вибірковий відлов агресивних, бездомних тварин». По-третє, визначитися з приміщенням. По-четверте, придбати засоби по відлову тварин та медпрепара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значив, що дане вирішення проблеми не під силу ні міському ні обласному бюджетам, і згодом міську владу змусить дана проблема користуватися біоямами.</w:t>
      </w:r>
    </w:p>
    <w:p>
      <w:pPr>
        <w:pStyle w:val="Normal"/>
        <w:spacing w:lineRule="auto" w:line="240" w:before="0" w:after="0"/>
        <w:jc w:val="both"/>
        <w:rPr/>
      </w:pPr>
      <w:r>
        <w:rPr>
          <w:rFonts w:cs="Times New Roman" w:ascii="Times New Roman" w:hAnsi="Times New Roman"/>
          <w:sz w:val="28"/>
          <w:szCs w:val="28"/>
        </w:rPr>
        <w:t>11.Ювко В.В.,член Громадської ради запропонував щоб у кожної собаки був паспорт, таблички на житлових будівлях, де проживають собаки та хазяїн собаки повинен сплачувати податок за його утримання. Кожна собака повинна бути зареєстрована.</w:t>
      </w:r>
    </w:p>
    <w:p>
      <w:pPr>
        <w:pStyle w:val="Normal"/>
        <w:spacing w:lineRule="auto" w:line="240"/>
        <w:jc w:val="both"/>
        <w:rPr/>
      </w:pPr>
      <w:r>
        <w:rPr>
          <w:rFonts w:cs="Times New Roman" w:ascii="Times New Roman" w:hAnsi="Times New Roman"/>
          <w:sz w:val="28"/>
          <w:szCs w:val="28"/>
        </w:rPr>
        <w:t>12.Рафальський В.С., зазначив що чинним законодавством України передбачено реєстрація  собак.</w:t>
      </w:r>
    </w:p>
    <w:p>
      <w:pPr>
        <w:pStyle w:val="Normal"/>
        <w:spacing w:lineRule="auto" w:line="240" w:before="0" w:after="0"/>
        <w:jc w:val="both"/>
        <w:rPr/>
      </w:pPr>
      <w:r>
        <w:rPr>
          <w:rFonts w:cs="Times New Roman" w:ascii="Times New Roman" w:hAnsi="Times New Roman"/>
          <w:sz w:val="28"/>
          <w:szCs w:val="28"/>
        </w:rPr>
        <w:t>13.Борисюк С.В., член Народної ради, зазначила, що питання безпритульних тварин – це політичне питання і відповідальність за дану проблему повинна нести міська влада. Запропонува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приватним ветлікарням взяти на себе зобов’язання стерилізувати від 5 до 7 собак на місяц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бирати підписи та виїжджати до м. Києва та вирішувати проблему з безпритульними тваринами з вищим керівництвом.</w:t>
      </w:r>
    </w:p>
    <w:p>
      <w:pPr>
        <w:pStyle w:val="Normal"/>
        <w:spacing w:lineRule="auto" w:line="240"/>
        <w:jc w:val="both"/>
        <w:rPr/>
      </w:pPr>
      <w:r>
        <w:rPr>
          <w:rFonts w:cs="Times New Roman" w:ascii="Times New Roman" w:hAnsi="Times New Roman"/>
          <w:sz w:val="28"/>
          <w:szCs w:val="28"/>
        </w:rPr>
        <w:t xml:space="preserve">14.Козлов С.В., приватний ветлікар, </w:t>
      </w:r>
      <w:r>
        <w:rPr>
          <w:rFonts w:cs="Times New Roman" w:ascii="Times New Roman" w:hAnsi="Times New Roman"/>
          <w:b/>
          <w:sz w:val="28"/>
          <w:szCs w:val="28"/>
        </w:rPr>
        <w:t>запропонував зібрати всіх волонтерів разом, для того щоб визначити кількість безпритульних твари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5.Задерій Л.М., </w:t>
      </w:r>
      <w:r>
        <w:rPr>
          <w:rFonts w:cs="Times New Roman" w:ascii="Times New Roman" w:hAnsi="Times New Roman"/>
          <w:b/>
          <w:sz w:val="28"/>
          <w:szCs w:val="28"/>
        </w:rPr>
        <w:t>запропонувала відловлювати соб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6.Волонтер запропонувала в загальноосвітніх закладах проводити просвітницьку роботу щодо ставлення до тварин.</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17.Рафальський В.С. зазначив що закриття міської лікарні було помилково та зазначив, що </w:t>
      </w:r>
      <w:r>
        <w:rPr>
          <w:rFonts w:cs="Times New Roman" w:ascii="Times New Roman" w:hAnsi="Times New Roman"/>
          <w:b/>
          <w:sz w:val="28"/>
          <w:szCs w:val="28"/>
        </w:rPr>
        <w:t>на місцевому рівні питання ветлікарні не вирішити, потрібно звертатися до вищого обласного керівниц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8.Куськал Т.І., член Громадської ради, зазначила, що через велике скупчення сміття у школах - збільшується кількість собак на території закладів.</w:t>
      </w:r>
    </w:p>
    <w:p>
      <w:pPr>
        <w:pStyle w:val="Normal"/>
        <w:spacing w:lineRule="auto" w:line="240"/>
        <w:jc w:val="both"/>
        <w:rPr/>
      </w:pPr>
      <w:r>
        <w:rPr>
          <w:rFonts w:cs="Times New Roman" w:ascii="Times New Roman" w:hAnsi="Times New Roman"/>
          <w:sz w:val="28"/>
          <w:szCs w:val="28"/>
        </w:rPr>
        <w:t xml:space="preserve">19.Чернишов Г.Г., начальник відділу НС та ЦЗМ зазначив, що потрібно </w:t>
      </w:r>
      <w:r>
        <w:rPr>
          <w:rFonts w:cs="Times New Roman" w:ascii="Times New Roman" w:hAnsi="Times New Roman"/>
          <w:b/>
          <w:sz w:val="28"/>
          <w:szCs w:val="28"/>
        </w:rPr>
        <w:t>відновити підрозділ на комунальному підприємстві, який буде займатися відловом безпритульних тварин.</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20.Коробака І.М., член Громадської ради, зазначив, що потрібно </w:t>
      </w:r>
      <w:r>
        <w:rPr>
          <w:rFonts w:cs="Times New Roman" w:ascii="Times New Roman" w:hAnsi="Times New Roman"/>
          <w:b/>
          <w:sz w:val="28"/>
          <w:szCs w:val="28"/>
        </w:rPr>
        <w:t>виділити приміщення для перетримання собак та залучити громадськість до вирішення питання безпритульних тварин.</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21. Борисенко М.Ю., член Громадської ради, яка запропонувала </w:t>
      </w:r>
      <w:r>
        <w:rPr>
          <w:rFonts w:cs="Times New Roman" w:ascii="Times New Roman" w:hAnsi="Times New Roman"/>
          <w:b/>
          <w:sz w:val="28"/>
          <w:szCs w:val="28"/>
        </w:rPr>
        <w:t>визначитися серед волонтерів з однією особою хто буде очолювати роботу по вирішенню питання щодо безпритульних тварин.</w:t>
      </w:r>
    </w:p>
    <w:p>
      <w:pPr>
        <w:pStyle w:val="Normal"/>
        <w:spacing w:lineRule="auto" w:line="240"/>
        <w:jc w:val="both"/>
        <w:rPr/>
      </w:pPr>
      <w:r>
        <w:rPr>
          <w:rFonts w:cs="Times New Roman" w:ascii="Times New Roman" w:hAnsi="Times New Roman"/>
          <w:sz w:val="28"/>
          <w:szCs w:val="28"/>
        </w:rPr>
        <w:t>22.Губська Л.С., зазначила, що на території міської ветлікарні є приміщення для операцій та перетримання приміщень, але воно не оснащене та в лікарні відсутні ліки.</w:t>
      </w:r>
    </w:p>
    <w:p>
      <w:pPr>
        <w:pStyle w:val="Normal"/>
        <w:spacing w:lineRule="auto" w:line="240"/>
        <w:jc w:val="both"/>
        <w:rPr/>
      </w:pPr>
      <w:r>
        <w:rPr>
          <w:rFonts w:cs="Times New Roman" w:ascii="Times New Roman" w:hAnsi="Times New Roman"/>
          <w:sz w:val="28"/>
          <w:szCs w:val="28"/>
        </w:rPr>
        <w:t>23.Лінник А.В., зазначив, що відновлення роботи міської ветлікарні не вирішить повністю проблему безпритульних тварин. Але звернувшись до Рафальського В.С. наголосив на тому, що міська влада буде вимагати виділення приміщення для перетримання та після операційного періоду.</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24.Величко Л.М., член Громадської ради </w:t>
      </w:r>
      <w:r>
        <w:rPr>
          <w:rFonts w:cs="Times New Roman" w:ascii="Times New Roman" w:hAnsi="Times New Roman"/>
          <w:b/>
          <w:sz w:val="28"/>
          <w:szCs w:val="28"/>
        </w:rPr>
        <w:t>запропонувала екологічному підрозділу визначити місця найбільшого скупчення безпритульних соба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Бойко Н.Г., начальник відділу самоорганізації населення, зазначила, що через велику кількість безпритульних собак по вул. Єсипенко є ризик закриття поштового відділення та магазину по даній вулиці.</w:t>
      </w:r>
    </w:p>
    <w:p>
      <w:pPr>
        <w:pStyle w:val="Normal"/>
        <w:spacing w:lineRule="auto" w:line="240"/>
        <w:jc w:val="both"/>
        <w:rPr/>
      </w:pPr>
      <w:r>
        <w:rPr>
          <w:rFonts w:cs="Times New Roman" w:ascii="Times New Roman" w:hAnsi="Times New Roman"/>
          <w:sz w:val="28"/>
          <w:szCs w:val="28"/>
        </w:rPr>
        <w:t xml:space="preserve">По закінченню засідання міський голова Лінник А.В.,  звернувшись до Величко Л.М., яка очолює комісію по вирішенню проблеми з безпритульними тваринами, </w:t>
      </w:r>
      <w:r>
        <w:rPr>
          <w:rFonts w:cs="Times New Roman" w:ascii="Times New Roman" w:hAnsi="Times New Roman"/>
          <w:b/>
          <w:sz w:val="28"/>
          <w:szCs w:val="28"/>
        </w:rPr>
        <w:t>доручи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працювати всі озвучені пропозиції на засідання та доповісти про можливість їх реалізації.</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ловуючий на засіданні</w:t>
        <w:tab/>
        <w:tab/>
        <w:tab/>
        <w:tab/>
        <w:t>В.Г. Дорохі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токол склала</w:t>
        <w:tab/>
        <w:tab/>
        <w:tab/>
        <w:tab/>
        <w:tab/>
        <w:tab/>
        <w:t>О.О. Щерб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24:00Z</dcterms:created>
  <dc:creator>Admin</dc:creator>
  <dc:description/>
  <dc:language>en-US</dc:language>
  <cp:lastModifiedBy>Admin</cp:lastModifiedBy>
  <dcterms:modified xsi:type="dcterms:W3CDTF">2014-12-08T06:24:00Z</dcterms:modified>
  <cp:revision>2</cp:revision>
  <dc:subject/>
  <dc:title/>
</cp:coreProperties>
</file>