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12"/>
          <w:szCs w:val="12"/>
        </w:rPr>
      </w:pPr>
      <w:r>
        <w:rPr>
          <w:rFonts w:cs="Tms Rmn" w:ascii="Tms Rmn" w:hAnsi="Tms Rmn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а рада при виконавчому комітеті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(16600, м. Ніжин, пл.І.Франка, 1, каб. 65, тел. 5-49-99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vvp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nezhs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uk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et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орів громадської ради при виконавчому коміте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4"/>
        </w:rPr>
        <w:t>Про реформування</w:t>
      </w:r>
    </w:p>
    <w:p>
      <w:pPr>
        <w:pStyle w:val="Normal"/>
        <w:rPr/>
      </w:pPr>
      <w:r>
        <w:rPr>
          <w:b/>
          <w:i/>
          <w:szCs w:val="24"/>
        </w:rPr>
        <w:t>медичної галузі міста</w:t>
        <w:tab/>
        <w:tab/>
        <w:tab/>
        <w:tab/>
        <w:tab/>
        <w:t>10 квітня 2013 року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Cs w:val="24"/>
        </w:rPr>
        <w:tab/>
      </w: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 забезпечення реформування медичної галузі в місті збори громадської ради вирі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увати виконавчому комітету розширити мережу ПСМ, створити центр первинної медико-санітар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зширити доступ до даної інформації через ЗМІ. (Депутатам виділити кошти на передплату друкованих ЗМІ малозабезпеченим верствам населення, виділити кошти комунальним ЗМІ на висвітлення пробле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новити роботу басейну на базі ЗОШ №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одити подальший моніторинг громадської думки з цього питан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. голови громадської ради                                               Л.М.Ве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p_nezhsn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1:00Z</dcterms:created>
  <dc:creator>Admin</dc:creator>
  <dc:description/>
  <cp:keywords/>
  <dc:language>en-US</dc:language>
  <cp:lastModifiedBy>XXX</cp:lastModifiedBy>
  <cp:lastPrinted>2011-11-18T15:03:00Z</cp:lastPrinted>
  <dcterms:modified xsi:type="dcterms:W3CDTF">2013-06-06T06:31:00Z</dcterms:modified>
  <cp:revision>2</cp:revision>
  <dc:subject/>
  <dc:title> </dc:title>
</cp:coreProperties>
</file>