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поновані до зміни назви урбанонімів м. Ніжина, що мали історичні наз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3852"/>
        <w:gridCol w:w="2193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часна наз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троспектива назви </w:t>
              <w:br/>
            </w:r>
            <w:r>
              <w:rPr>
                <w:b/>
                <w:spacing w:val="-8"/>
                <w:sz w:val="22"/>
                <w:szCs w:val="22"/>
              </w:rPr>
              <w:t xml:space="preserve">(за хронологією ві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найдавнішої відомої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зиції</w:t>
              <w:br/>
              <w:t>(Зозуля С.Ю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зиції</w:t>
              <w:b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бушкі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-Кунаш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Бакинськ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7-й Кунашів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8 Берез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бич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бич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туті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Кононц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15 Верес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1-а Каталєї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изволе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лочає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Жеребківська, пров. 4-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шівський, пров. Волочаїв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Жеребк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рошило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-га Каталєї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аталеї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Генерала Корчагі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інська дорога, пров. Сін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5 Груд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ІV-й Кунашів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нституці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сипен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Войтівщ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ійтівщ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 Залізнич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сильків хуті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асильків Хуті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слоно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кзальна слобід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лгосп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ченкова, вул. Мартинс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арченк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мунарі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ел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пел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ролен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Пушкарська, пров. Пучківський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Трубачів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 Пучк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товськ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 Труханівський, вул. Трушівка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Заріч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рушів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шового, Олег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Спільний, пров. Солькі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Крас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 xml:space="preserve">Красницька, </w:t>
            </w: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Черв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Красниц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уйбише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 </w:t>
            </w:r>
            <w:r>
              <w:rPr>
                <w:color w:val="000000"/>
                <w:sz w:val="22"/>
                <w:szCs w:val="22"/>
              </w:rPr>
              <w:t>Кладбищенський, про</w:t>
            </w:r>
            <w:r>
              <w:rPr>
                <w:sz w:val="22"/>
                <w:szCs w:val="22"/>
              </w:rPr>
              <w:t xml:space="preserve">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алівсько-Кладбищен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игал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ібкнехта, Кар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обрядче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обрядниц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а Старообрядчеська, пров. 1-й Ковалів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вал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Мічурі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Старо-Кунаш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лодогвардійці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Чернов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рно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аризької Комун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-а Лихокут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2-га Садо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 Гармашин (назва вул. Садової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ад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акко і Вацетт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 Кононівський, пров. 1-й та 2-й Кононцівськ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 Кононцівсь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9 Січн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Павле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агратіон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Таращансь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ородавкина (вул. Бородовчин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ородавч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Тельма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1-а Лихокут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Лихокут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Тимошен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. Шкіль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Фурмано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Бóрис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</w:t>
            </w:r>
            <w:r>
              <w:rPr>
                <w:color w:val="000000"/>
                <w:sz w:val="22"/>
                <w:szCs w:val="22"/>
              </w:rPr>
              <w:t>Бóрис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Халтурі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апає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вдіївка Вознесен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Овдіївка Вознесен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люскі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етхин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етхин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рнишевськ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 </w:t>
            </w:r>
            <w:r>
              <w:rPr>
                <w:color w:val="000000"/>
                <w:sz w:val="22"/>
                <w:szCs w:val="22"/>
              </w:rPr>
              <w:t xml:space="preserve">1-й Кладбищенський, п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діївсько-Кладбищенсь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ехов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чвалі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чвалі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аумя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кзальна слобід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Якір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. Кононцівські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мікро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-Київсь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рокиївсь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0:00Z</dcterms:created>
  <dc:creator>admin</dc:creator>
  <dc:description/>
  <cp:keywords/>
  <dc:language>en-US</dc:language>
  <cp:lastModifiedBy>NotOleg</cp:lastModifiedBy>
  <cp:lastPrinted>2013-06-09T19:38:00Z</cp:lastPrinted>
  <dcterms:modified xsi:type="dcterms:W3CDTF">2013-06-09T16:39:00Z</dcterms:modified>
  <cp:revision>3</cp:revision>
  <dc:subject/>
  <dc:title>Сучасні назви урбанонімів м</dc:title>
</cp:coreProperties>
</file>