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416"/>
        <w:gridCol w:w="3557"/>
        <w:gridCol w:w="4560"/>
      </w:tblGrid>
      <w:tr>
        <w:trPr>
          <w:trHeight w:val="1397" w:hRule="atLeast"/>
        </w:trPr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6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uk-UA" w:eastAsia="uk-UA"/>
              </w:rPr>
              <w:t>Додаток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uk-UA"/>
              </w:rPr>
              <w:t>Зведена таблиця назв урбанонімів поза межами центрального історичного ареалу м. Ніжин Чернігівської обл., розглянутих, погоджених і затверджених на засіданнях Робочої групи з питань найменування, перейменування і повернення історичних назв топонімічних об'єктів Ніжина Громадської ради при виконавчому комітеті Ніжинської міської ради Чернігівської області (з указанням осібної думки щодо окремих назв членів (радників) Робочої групи)</w:t>
            </w:r>
          </w:p>
        </w:tc>
      </w:tr>
      <w:tr>
        <w:trPr>
          <w:trHeight w:val="198" w:hRule="atLeast"/>
        </w:trPr>
        <w:tc>
          <w:tcPr>
            <w:tcW w:w="2990" w:type="dxa"/>
            <w:tcBorders/>
            <w:shd w:fill="808080" w:val="clear"/>
          </w:tcPr>
          <w:p>
            <w:pPr>
              <w:pStyle w:val="Normal"/>
              <w:ind w:left="800" w:hanging="0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uk-UA" w:eastAsia="uk-UA"/>
              </w:rPr>
              <w:t>Сучасна назва</w:t>
            </w:r>
          </w:p>
        </w:tc>
        <w:tc>
          <w:tcPr>
            <w:tcW w:w="4416" w:type="dxa"/>
            <w:tcBorders/>
            <w:shd w:fill="808080" w:val="clear"/>
          </w:tcPr>
          <w:p>
            <w:pPr>
              <w:pStyle w:val="Normal"/>
              <w:ind w:left="1540" w:hanging="0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uk-UA" w:eastAsia="uk-UA"/>
              </w:rPr>
              <w:t>Рекомендація</w:t>
            </w:r>
          </w:p>
        </w:tc>
        <w:tc>
          <w:tcPr>
            <w:tcW w:w="3557" w:type="dxa"/>
            <w:tcBorders/>
            <w:shd w:fill="808080" w:val="clear"/>
          </w:tcPr>
          <w:p>
            <w:pPr>
              <w:pStyle w:val="Normal"/>
              <w:ind w:left="960" w:hanging="0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uk-UA" w:eastAsia="uk-UA"/>
              </w:rPr>
              <w:t>Погоджена назва</w:t>
            </w:r>
          </w:p>
        </w:tc>
        <w:tc>
          <w:tcPr>
            <w:tcW w:w="4560" w:type="dxa"/>
            <w:tcBorders/>
            <w:shd w:fill="808080" w:val="clear"/>
          </w:tcPr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uk-UA" w:eastAsia="uk-UA"/>
              </w:rPr>
              <w:t>Осібна думка (за наполяганням)</w:t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віації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віації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рв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Арв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бушк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арокунаш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зо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зо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хмацька обвід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хмацька обвід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ерег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ерег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Берез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Берез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8 Березн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бич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ернес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рка Бернес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бриц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бриц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вку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Івана Бовку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гомольц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Богомольц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знянський шля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знянський шля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исов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алини Борисово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Золотаренк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Золотаренк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юховц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рія Брюховц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атут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нерала Ватуті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ащ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Ващ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рес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рес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сня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сня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теринар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етеринар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иш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иш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ознесен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ознесен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кзаль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кзаль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лочає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Жеребк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рошил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аталеї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угіль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угіль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вардій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вардій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нерала Корчаг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ін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олог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олог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роїв Кр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роїв Кру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тьма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Гетьм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лін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хайла Глін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мель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мель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нчар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нчар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рибоєд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андра Грибоєд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убін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юбові Губіно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улака-Артем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емена Гулака-Артемо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уца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гена Гуца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ач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ач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екабрист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екабрист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есня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и Десня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обросусід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обросусі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овгобр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Довгобр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овж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андра Довж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Дон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Дон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ружб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ружб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руз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руз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сен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ергія Єсені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алізнич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асильків хуті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амож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амож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хід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хід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банац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рія Збанац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го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год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ел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ел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ик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гена Зик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арбише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нерала Карбиш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армалю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Устима Кармалю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арнаух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Короноух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ат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рфи Ката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віт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віт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иїв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иїв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мунар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епел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операти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опера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рол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лодимира Корол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роль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Король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смонавт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смонавт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тляре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Котляре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т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рушів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ас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ас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асносіль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Красносіль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ил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нів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уча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учан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наш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наш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урган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урган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рил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рил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ермонт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хайла Лермонт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есі Україн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есі Україн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ип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ип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сивц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сивц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сян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рія Лисян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ібкнех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арообрядниц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ікар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ікар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ісо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ісо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озо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озо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1-й Луго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уго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учиц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Лучиц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ьва Толст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ьва Толст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ют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Лют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Мал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Мал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лиш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ндрія Малиш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енделєє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митра Менделєє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еханізатор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еханізатор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р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р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ічур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Мічурі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згале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Мозгале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лодіж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лодіж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лодогвардійц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Чернов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хов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ергія Мохов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афтовик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афтовик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езалежно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езалежност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ечкін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Нечкіно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іжати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іжатин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іжиноозер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іжиноозер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Но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Но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Носів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Носів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осівський шля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осівський шля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б'їждж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б'їждж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дноряд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дноряд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зер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зер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колич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колич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стапа Вишн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стапа Вишн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стер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стер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авл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авл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архомів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архомів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ашк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ашк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ересіч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ересіч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ереясл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ереясл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етр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Петро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івден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івден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рибульвар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рибульвар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ісоч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іщ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ль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ль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п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андра Поп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пудр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Попудр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жеваль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Пржеваль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вокзальна слобід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вокзальна слобі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луц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луц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луцька обвід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луцька обвід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рейк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ирейк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устовга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Пустовга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ушк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андра Пушкі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адуж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айдуж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єзніч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Різнич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єп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ллі Рєпі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иль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ксима Риль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ихлі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гена Рихлі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івно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івност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обоч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обітнич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окос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ршала Рокосо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ад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ад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2-га Сад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Гармаш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акко і Вацет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нонц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амокиш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Самокиш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вобо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вобод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ерп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ерп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єчен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Сєчен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иняк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иняк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квоз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Наскріз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коворо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ригорія Сковород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молянчу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іри Смолянчу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окол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околови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олодо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анни Солодов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оняч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оняч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тас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тас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еп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еп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упутникі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упутник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Табор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Табір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араща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одавчи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ельма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хокут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руд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руд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Україн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Україн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Урожай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Урожай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едерс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лія Феддерс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ілат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Філат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урман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ис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Халтур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Хвилів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Хвилівсь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Ціолк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стянтина Ціолко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айк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етра Чайко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апає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вдіївка Вознесен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люск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етхин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Червн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Червне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воного Хрес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воного Хрес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нишов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докії Чернишово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няхі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нерала Черняхівсь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х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ечвал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екерогрин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екерогрині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но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Юност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Ягід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Ягід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Якимч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лександра Якимч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-й мікрорайо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арокиївсь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i/>
          <w:i/>
          <w:iCs/>
          <w:sz w:val="19"/>
          <w:szCs w:val="19"/>
          <w:lang w:val="uk-UA" w:eastAsia="uk-UA"/>
        </w:rPr>
      </w:pPr>
      <w:r>
        <w:rPr>
          <w:rFonts w:cs="Arial" w:ascii="Arial" w:hAnsi="Arial"/>
          <w:i/>
          <w:iCs/>
          <w:sz w:val="19"/>
          <w:szCs w:val="19"/>
          <w:lang w:val="uk-UA" w:eastAsia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 w:eastAsia="uk-UA"/>
        </w:rPr>
        <w:t>використані умовні скорочення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вул. - вулиця </w:t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наб. - набережна</w:t>
      </w:r>
    </w:p>
    <w:p>
      <w:pPr>
        <w:pStyle w:val="Normal"/>
        <w:ind w:left="708" w:right="11840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пл. - площа </w:t>
      </w:r>
    </w:p>
    <w:p>
      <w:pPr>
        <w:pStyle w:val="Normal"/>
        <w:ind w:left="708" w:right="11840" w:firstLine="708"/>
        <w:rPr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пров.- провулок</w:t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 w:eastAsia="uk-UA"/>
        </w:rPr>
        <w:t>Голова Робочої групи                                                  С.Ю.Зозу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7:00Z</dcterms:created>
  <dc:creator>NotOleg</dc:creator>
  <dc:description/>
  <cp:keywords/>
  <dc:language>en-US</dc:language>
  <cp:lastModifiedBy>NotOleg</cp:lastModifiedBy>
  <dcterms:modified xsi:type="dcterms:W3CDTF">2013-06-09T15:40:00Z</dcterms:modified>
  <cp:revision>1</cp:revision>
  <dc:subject/>
  <dc:title>Додаток 1</dc:title>
</cp:coreProperties>
</file>