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</w:rPr>
      </w:pPr>
      <w:r>
        <w:rPr>
          <w:rFonts w:cs="Tms Rmn" w:ascii="Tms Rmn" w:hAnsi="Tms Rmn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а рада при виконавчому комітеті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(16600, м. Ніжин, пл. Леніна, 1, каб. 65, тел. 5-49-99,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vvp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nezhsn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uk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net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орів громадської ради при виконавчому коміте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творення комісій </w:t>
        <w:tab/>
        <w:tab/>
        <w:tab/>
        <w:tab/>
        <w:tab/>
        <w:t>29 листопада 2011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омад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забезпечення ефективної діяльності громадської ради при виконавчому комітеті Ніжинської міської ради, для розширення участі громадян та їх об’єднань в обговоренні та вирішенні важливих питань місцевого значення  збори громадської ради вирі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ворити постійні комісії громадської ради у такому складі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Юридична коміс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Кузьменко, М.Науменко, С.Родін, В.Ювко, В.Зорка, В.Хо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– О.В.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інансово-економічна коміс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Зорка, В.Ювко, С.Родін, М.Ліпкович, Н.Задерій, Ф.Бєлінська, Т.Бассак, Г.Жагловська, В.Кроп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– С.М.Род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альна коміс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Балаш, Л.Алексєєнко, М.Борисенко, Л.Кавунник, Ф.Бєлінська, Р.Пузирьова, Є.Гузь, С.Полтавцев, В.Щокіна, В.Богдан, , М.Науменко,, Л.Приплавко,В.Кроп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– Р.М.Пузирьо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громадської ради</w:t>
        <w:tab/>
        <w:tab/>
        <w:tab/>
        <w:tab/>
        <w:tab/>
        <w:tab/>
        <w:tab/>
        <w:t>Ю.Мук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p_nezhsn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3:00Z</dcterms:created>
  <dc:creator>Admin</dc:creator>
  <dc:description/>
  <cp:keywords/>
  <dc:language>en-US</dc:language>
  <cp:lastModifiedBy>Admin</cp:lastModifiedBy>
  <cp:lastPrinted>2011-11-18T15:03:00Z</cp:lastPrinted>
  <dcterms:modified xsi:type="dcterms:W3CDTF">2011-12-27T09:43:00Z</dcterms:modified>
  <cp:revision>2</cp:revision>
  <dc:subject/>
  <dc:title> </dc:title>
</cp:coreProperties>
</file>