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416"/>
        <w:gridCol w:w="3014"/>
        <w:gridCol w:w="5213"/>
      </w:tblGrid>
      <w:tr>
        <w:trPr>
          <w:trHeight w:val="1397" w:hRule="atLeast"/>
        </w:trPr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8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uk-UA" w:eastAsia="uk-UA"/>
              </w:rPr>
              <w:t>Додаток 1</w:t>
            </w:r>
          </w:p>
          <w:p>
            <w:pPr>
              <w:pStyle w:val="Normal"/>
              <w:spacing w:lineRule="exact" w:line="254" w:before="12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uk-UA" w:eastAsia="uk-UA"/>
              </w:rPr>
              <w:t>Зведена таблиця назв урбанонімів у межах центрального історичного ареалу м. Ніжин Чернігівської обл., розглянутих, погоджених і затверджених на засіданнях Робочої групи з питань найменування, перейменування і повернення історичних назв топонімічних об'єктів Ніжина Громадської ради при виконавчому комітеті Ніжинської міської ради Чернігівської області (з указанням осібної думки щодо окремих назв членів (радників) Робочої групи)</w:t>
            </w:r>
          </w:p>
        </w:tc>
      </w:tr>
      <w:tr>
        <w:trPr>
          <w:trHeight w:val="456" w:hRule="atLeast"/>
        </w:trPr>
        <w:tc>
          <w:tcPr>
            <w:tcW w:w="2990" w:type="dxa"/>
            <w:tcBorders/>
            <w:shd w:fill="808080" w:val="clear"/>
          </w:tcPr>
          <w:p>
            <w:pPr>
              <w:pStyle w:val="Normal"/>
              <w:ind w:left="80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uk-UA" w:eastAsia="uk-UA"/>
              </w:rPr>
              <w:t>Сучасна назва</w:t>
            </w:r>
          </w:p>
        </w:tc>
        <w:tc>
          <w:tcPr>
            <w:tcW w:w="4416" w:type="dxa"/>
            <w:tcBorders/>
            <w:shd w:fill="808080" w:val="clear"/>
          </w:tcPr>
          <w:p>
            <w:pPr>
              <w:pStyle w:val="Normal"/>
              <w:ind w:left="154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uk-UA" w:eastAsia="uk-UA"/>
              </w:rPr>
              <w:t>Рекомендація</w:t>
            </w:r>
          </w:p>
        </w:tc>
        <w:tc>
          <w:tcPr>
            <w:tcW w:w="3014" w:type="dxa"/>
            <w:tcBorders/>
            <w:shd w:fill="808080" w:val="clear"/>
          </w:tcPr>
          <w:p>
            <w:pPr>
              <w:pStyle w:val="Normal"/>
              <w:ind w:left="68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uk-UA" w:eastAsia="uk-UA"/>
              </w:rPr>
              <w:t>Погоджена назва</w:t>
            </w:r>
          </w:p>
        </w:tc>
        <w:tc>
          <w:tcPr>
            <w:tcW w:w="5213" w:type="dxa"/>
            <w:tcBorders/>
            <w:shd w:fill="808080" w:val="clear"/>
          </w:tcPr>
          <w:p>
            <w:pPr>
              <w:pStyle w:val="Normal"/>
              <w:ind w:left="980" w:hanging="0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  <w:lang w:val="uk-UA" w:eastAsia="uk-UA"/>
              </w:rPr>
              <w:t>Осібна думка (за наполяганням)</w:t>
            </w:r>
          </w:p>
        </w:tc>
      </w:tr>
      <w:tr>
        <w:trPr>
          <w:trHeight w:val="442" w:hRule="atLeast"/>
        </w:trPr>
        <w:tc>
          <w:tcPr>
            <w:tcW w:w="15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uk-UA"/>
              </w:rPr>
              <w:t>існуючі на сьогодні назви</w:t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рте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Академіка Лавровс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тю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Якова Батю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аума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Йофф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оргія Вульфа (М.П. Шкурко)</w:t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ереза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ереза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гу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Богу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гушевич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ранцішека Богушевич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ж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имофія Докшицер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ндар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ндар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род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ос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Галицьки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Галицьких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Зоси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ратів Зосимі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Будівель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Будівельн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асил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асил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здвиже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здвиже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Володар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Фурманс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ербе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коли Гербел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ліб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Земс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го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гол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Гого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Безбородькі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р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бідо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ребін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гена Гребін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зержин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імназій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Дорож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Дорожн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Енгельс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авелія Ковнер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лаш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Євлаш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Жовтне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пец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вод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па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гуменн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Загуменн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ньковецьк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учківс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Заньковецьк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Марії Заньковецької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Інститутсь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Інститутс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нтернаціональ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кро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ільцев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ільцев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лари Цеткі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рям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мсомоль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Уненіз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оротк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рот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цюбин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хайла Коцюбинс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рапив'ян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раф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туз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зир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ащ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ушакевичі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ен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іцей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арновських (М.П. Шкурко)</w:t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Лені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Централь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півріз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ипивріз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Ломонос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ихайла Ломоносо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ригорія Гуляницького (М.П. Шкурко)</w:t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аяков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Кукольникі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ско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оско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абережна (лівобережна частин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наб. Старого Міс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абережна (правобережна частина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наб. Нового Міс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Некрас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лібо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вдії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вдії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рджонікідз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наб. Вороб'ї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іонер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алат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двой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Замко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шт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оштов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еображе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реображе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Проріз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Стефана Бубб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адя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Дум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еволюці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Петра Розумовс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едькі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едькі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Річ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Річков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вердл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Горб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уден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Міща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Туп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Туп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ургенє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Ремісниц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Уриц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ернавіотів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ергія Шишка (М.П. Шкурко)</w:t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Успен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Успен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ра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Фран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гдана Хмельниц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Богдана Хмельниц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айкіно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Осипа Твердовс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вона Греб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нова Гребл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воноармій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Жура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вонокозач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Козач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нігів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ернігів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Чкал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Федора Процен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евче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Тараса Шевчен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ирокомагерсь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ирокомагерсь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Шкіль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Волосн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олом-Алейхе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без змі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Шолом-Алейхем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Яворськ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залишити сучасну назву (з редагуванням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Стефана Яворськог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вул. Івана Мазепи (М.П. Шкурко)</w:t>
            </w:r>
          </w:p>
        </w:tc>
      </w:tr>
      <w:tr>
        <w:trPr>
          <w:trHeight w:val="528" w:hRule="atLeast"/>
        </w:trPr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60" w:hanging="0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 w:eastAsia="uk-UA"/>
              </w:rPr>
              <w:t>не існуючі на сьогодні назви</w:t>
            </w:r>
          </w:p>
        </w:tc>
      </w:tr>
      <w:tr>
        <w:trPr>
          <w:trHeight w:val="54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тупик вул. Гребінки перед церквою Всіх Святи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в. Грец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безіменний простір перед Миколаївським соборо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Собор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безіменний простір перед церквою Преображення Господньог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исвоїти нов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л. Спаський Майдан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тупик вул. Гребінки перед церквою Всіх Святи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овернути історичну наз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uk-UA"/>
              </w:rPr>
              <w:t>проїзд Троїцьк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 w:eastAsia="uk-UA"/>
        </w:rPr>
        <w:t>використані умовні скорочення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вул. - вулиця </w:t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наб. - набережна</w:t>
      </w:r>
    </w:p>
    <w:p>
      <w:pPr>
        <w:pStyle w:val="Normal"/>
        <w:ind w:left="708" w:right="11840" w:firstLine="708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 xml:space="preserve">пл. - площа </w:t>
      </w:r>
    </w:p>
    <w:p>
      <w:pPr>
        <w:pStyle w:val="Normal"/>
        <w:ind w:left="708" w:right="11840" w:firstLine="708"/>
        <w:rPr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 w:eastAsia="uk-UA"/>
        </w:rPr>
        <w:t>пров.- провулок</w:t>
      </w:r>
    </w:p>
    <w:p>
      <w:pPr>
        <w:pStyle w:val="Normal"/>
        <w:spacing w:before="240" w:after="0"/>
        <w:rPr>
          <w:b/>
          <w:b/>
          <w:lang w:val="uk-UA" w:eastAsia="uk-UA"/>
        </w:rPr>
      </w:pPr>
      <w:r>
        <w:rPr>
          <w:b/>
          <w:lang w:val="uk-UA" w:eastAsia="uk-UA"/>
        </w:rPr>
        <w:t>Голова Робочої групи                                                  С.Ю.Зозуля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5:00Z</dcterms:created>
  <dc:creator>NotOleg</dc:creator>
  <dc:description/>
  <cp:keywords/>
  <dc:language>en-US</dc:language>
  <cp:lastModifiedBy>NotOleg</cp:lastModifiedBy>
  <dcterms:modified xsi:type="dcterms:W3CDTF">2013-06-10T12:54:00Z</dcterms:modified>
  <cp:revision>1</cp:revision>
  <dc:subject/>
  <dc:title>Додаток 1</dc:title>
</cp:coreProperties>
</file>