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позиції до нових назв урбанонімів м. Ніжин</w:t>
        <w:br/>
        <w:t>(для урбанонімів поза межами Центрального історичного ареалу Ніжина)</w:t>
      </w:r>
    </w:p>
    <w:p>
      <w:pPr>
        <w:pStyle w:val="Style14"/>
        <w:shd w:fill="FFFFFF" w:val="clear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 топографічними назвами Ні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йтів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ньк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гал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жар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 іменами державних, громадських, наукових і культурних діячів</w:t>
        <w:br/>
        <w:t>(українські діячі та діячі, пов’язані з Ніжином)</w:t>
      </w:r>
    </w:p>
    <w:p>
      <w:pPr>
        <w:pStyle w:val="Style14"/>
        <w:shd w:fill="FFFFFF" w:val="clear"/>
        <w:spacing w:before="0" w:after="0"/>
        <w:rPr/>
      </w:pPr>
      <w:r>
        <w:rPr>
          <w:bCs/>
          <w:lang w:val="uk-UA"/>
        </w:rPr>
        <w:t>Академіка Грушев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Академіка Кар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Академіка Харлампович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Архітектора Карташев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Миколи Бантиша-Каменського (Бантиш-Каменських)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В’ячеслава Чорнов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Василя Симоненка </w:t>
      </w:r>
    </w:p>
    <w:p>
      <w:pPr>
        <w:pStyle w:val="Style14"/>
        <w:shd w:fill="FFFFFF" w:val="clear"/>
        <w:spacing w:before="0" w:after="0"/>
        <w:rPr/>
      </w:pPr>
      <w:r>
        <w:rPr>
          <w:bCs/>
          <w:lang w:val="uk-UA"/>
        </w:rPr>
        <w:t>Василя Стуса</w:t>
      </w:r>
      <w:r>
        <w:rPr>
          <w:rFonts w:cs="Arial"/>
          <w:bCs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Василя Тарновського (Тарновських)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Варвари Адріанової-Перетц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Віктора Забіли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Вовк-Карачевсь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олодимира Рє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енерала Багратіоні (Багратіо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еоргія Вульф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Георгія Кони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Гетьмана Вигов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Гетьмана Мазепи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Гетьмана Орлик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Гетьмана Скоропад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Грум-Гржимайлів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Домініка Де ля Фліз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Євгена Коновальця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Івана Горбачевського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Івана Орлая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Івана Сошенка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Івана Фундуклея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Іполита Ковале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нягині Ольги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Князя Володимира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Леся Гомона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Миклухо-Маклаїв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  <w:t>Миколи Росіневича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kern w:val="0"/>
          <w:sz w:val="24"/>
          <w:szCs w:val="24"/>
          <w:shd w:fill="FFFFFF" w:val="clear"/>
          <w:lang w:val="uk-UA"/>
        </w:rPr>
      </w:pPr>
      <w:r>
        <w:rPr>
          <w:rFonts w:cs="Arial" w:ascii="Times New Roman" w:hAnsi="Times New Roman"/>
          <w:bCs/>
          <w:kern w:val="0"/>
          <w:sz w:val="24"/>
          <w:szCs w:val="24"/>
          <w:shd w:fill="FFFFFF" w:val="clear"/>
          <w:lang w:val="uk-UA"/>
        </w:rPr>
        <w:t>Миколи Шуста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bCs/>
          <w:kern w:val="0"/>
          <w:sz w:val="24"/>
          <w:szCs w:val="24"/>
          <w:shd w:fill="FFFFFF" w:val="clear"/>
          <w:lang w:val="uk-UA"/>
        </w:rPr>
        <w:t>Митрофана Кузьменка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Олександра Кони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Олександра Лазарев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Пантелеймона Куліш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Петра Буштедт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Петра Вітгенштейн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Петра Нестеров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Петра Одарченк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Пилипа Морачевс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Полковника Гуляницького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Романа Шухевича (Генерала Шухеви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ергія Шишка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Симона Петлюри (Отамана Петлюри)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Степана Бандери</w:t>
      </w:r>
    </w:p>
    <w:p>
      <w:pPr>
        <w:pStyle w:val="Style14"/>
        <w:shd w:fill="FFFFFF" w:val="clear"/>
        <w:spacing w:before="0" w:after="0"/>
        <w:rPr>
          <w:bCs/>
          <w:lang w:val="uk-UA"/>
        </w:rPr>
      </w:pPr>
      <w:r>
        <w:rPr>
          <w:bCs/>
          <w:lang w:val="uk-UA"/>
        </w:rPr>
        <w:t>Чернових</w:t>
      </w:r>
    </w:p>
    <w:p>
      <w:pPr>
        <w:pStyle w:val="Style14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 політичними та соціальними наз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Асирій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Банк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етеран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извол</w:t>
      </w:r>
      <w:r>
        <w:rPr>
          <w:rFonts w:cs="Times New Roman" w:ascii="Times New Roman" w:hAnsi="Times New Roman"/>
          <w:sz w:val="24"/>
          <w:szCs w:val="24"/>
          <w:lang w:val="uk-UA"/>
        </w:rPr>
        <w:t>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ероїв Баз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ерої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оспода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ня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титу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агдебурзького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ашиніс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ашинобуд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ст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ар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а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елянськ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uk-UA"/>
        </w:rPr>
        <w:t>Січових Стрільц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лов’я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Твор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Університет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Хороб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Художн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val="uk-UA"/>
        </w:rPr>
        <w:t>Централь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Чума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 історико-географічними назвами-напрям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тур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хма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тіївська (Веркіївс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ух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отоп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пичпіль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лалаївська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 назвами міст-побратимів Ніжина та міст, де є урбаноніми “Ніжинськи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іпропетр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Запоріз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Льв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ози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Одеська</w:t>
      </w:r>
    </w:p>
    <w:p>
      <w:pPr>
        <w:pStyle w:val="Style14"/>
        <w:spacing w:before="0" w:after="0"/>
        <w:rPr>
          <w:rFonts w:cs="Arial"/>
          <w:shd w:fill="FFFFFF" w:val="clear"/>
          <w:lang w:val="uk-UA"/>
        </w:rPr>
      </w:pPr>
      <w:r>
        <w:rPr>
          <w:rFonts w:cs="Arial"/>
          <w:shd w:fill="FFFFFF" w:val="clear"/>
          <w:lang w:val="uk-UA"/>
        </w:rPr>
        <w:t>Острогозька</w:t>
      </w:r>
    </w:p>
    <w:p>
      <w:pPr>
        <w:pStyle w:val="Style14"/>
        <w:spacing w:before="0" w:after="0"/>
        <w:rPr>
          <w:rFonts w:cs="Arial"/>
          <w:shd w:fill="FFFFFF" w:val="clear"/>
          <w:lang w:val="uk-UA"/>
        </w:rPr>
      </w:pPr>
      <w:r>
        <w:rPr>
          <w:rFonts w:cs="Arial"/>
          <w:shd w:fill="FFFFFF" w:val="clear"/>
          <w:lang w:val="uk-UA"/>
        </w:rPr>
        <w:t>Пардубіцька</w:t>
      </w:r>
    </w:p>
    <w:p>
      <w:pPr>
        <w:pStyle w:val="Style14"/>
        <w:spacing w:before="0" w:after="0"/>
        <w:rPr>
          <w:bCs/>
          <w:lang w:val="uk-UA"/>
        </w:rPr>
      </w:pPr>
      <w:r>
        <w:rPr>
          <w:lang w:val="uk-UA"/>
        </w:rPr>
        <w:t>Санкт-Петербурзька (Петербурзька, Пітерсь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відни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Харкі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Чернівецьк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Ян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 містобудівними, поетичними тощо назвами («нейтральні» наз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е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есн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ітр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різ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Вуз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орі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Гости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Даль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Жит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Жни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Заболо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гор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мі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оз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пові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тиш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еме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емлероб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е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ор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устрі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ал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віт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оло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ру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р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урі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К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Леб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Лис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Листопа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Лі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Літ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Ліщ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айд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ал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ебля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е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Ме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авколиш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аді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асип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Ни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гі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лі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Пали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воро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ет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лу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пере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х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р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хи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яз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ос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ше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озкіш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оз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озса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омаш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віта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віт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кі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ос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покі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полу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ріб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Ст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Т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Тін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Тюль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Хліб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Черем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Череш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Ювіле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Яблу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Яр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Ясн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Arial Unicode MS" w:hAnsi="inherit;Arial Unicode MS" w:cs="inherit;Arial Unicode MS"/>
      <w:color w:val="1982D1"/>
      <w:position w:val="0"/>
      <w:sz w:val="24"/>
      <w:sz w:val="24"/>
      <w:szCs w:val="24"/>
      <w:vertAlign w:val="baselin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3:00Z</dcterms:created>
  <dc:creator>admin</dc:creator>
  <dc:description/>
  <cp:keywords/>
  <dc:language>en-US</dc:language>
  <cp:lastModifiedBy>NotOleg</cp:lastModifiedBy>
  <dcterms:modified xsi:type="dcterms:W3CDTF">2013-06-09T15:13:00Z</dcterms:modified>
  <cp:revision>2</cp:revision>
  <dc:subject/>
  <dc:title>Гетьмана Мазепи</dc:title>
</cp:coreProperties>
</file>