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0" w:after="60"/>
        <w:ind w:right="20" w:hanging="0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УКРАЇНА </w:t>
      </w:r>
    </w:p>
    <w:p>
      <w:pPr>
        <w:pStyle w:val="Normal"/>
        <w:spacing w:lineRule="exact" w:line="322" w:before="60" w:after="60"/>
        <w:ind w:right="20" w:hanging="0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ЧЕРНІГІВСЬКА   ОБЛАСТЬ </w:t>
      </w:r>
    </w:p>
    <w:p>
      <w:pPr>
        <w:pStyle w:val="Normal"/>
        <w:spacing w:lineRule="exact" w:line="322" w:before="60" w:after="60"/>
        <w:ind w:right="20" w:hanging="0"/>
        <w:jc w:val="center"/>
        <w:rPr>
          <w:lang w:val="uk-UA"/>
        </w:rPr>
      </w:pPr>
      <w:r>
        <w:rPr>
          <w:b/>
          <w:bCs/>
          <w:sz w:val="27"/>
          <w:szCs w:val="27"/>
          <w:lang w:val="uk-UA" w:eastAsia="uk-UA"/>
        </w:rPr>
        <w:t>Громадська рада при виконавчому комітеті Ніжинської міської ради</w:t>
      </w:r>
    </w:p>
    <w:p>
      <w:pPr>
        <w:pStyle w:val="Normal"/>
        <w:ind w:right="20" w:hanging="0"/>
        <w:jc w:val="center"/>
        <w:rPr>
          <w:lang w:val="uk-UA"/>
        </w:rPr>
      </w:pPr>
      <w:r>
        <w:rPr>
          <w:lang w:val="uk-UA" w:eastAsia="uk-UA"/>
        </w:rPr>
        <w:t>16600, м. Ніжин, пл. Леніна, 1, каб. 65, тел. 5-49-99, е-таіі: уур_пе2Ь§п@икг.пеІ</w:t>
      </w:r>
    </w:p>
    <w:p>
      <w:pPr>
        <w:pStyle w:val="Normal"/>
        <w:ind w:left="380" w:hanging="0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ind w:left="380" w:hanging="0"/>
        <w:rPr>
          <w:lang w:val="uk-UA"/>
        </w:rPr>
      </w:pPr>
      <w:r>
        <w:rPr>
          <w:lang w:val="uk-UA" w:eastAsia="uk-UA"/>
        </w:rPr>
        <w:t>" 08 " липня 2013 р.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sz w:val="28"/>
          <w:szCs w:val="28"/>
          <w:lang w:val="uk-UA"/>
        </w:rPr>
      </w:pPr>
      <w:bookmarkStart w:id="2" w:name="bookmark0"/>
      <w:r>
        <w:rPr>
          <w:b/>
          <w:bCs/>
          <w:sz w:val="28"/>
          <w:szCs w:val="28"/>
          <w:lang w:val="uk-UA" w:eastAsia="uk-UA"/>
        </w:rPr>
        <w:t>Історичні довідки до Списку резервних назв урбанонімів Ніжина за іменами державних, громадських, наукових і культурних діячів (українські діячі та діячі, пов'язані з Ніжином)</w:t>
      </w:r>
      <w:bookmarkEnd w:id="2"/>
    </w:p>
    <w:p>
      <w:pPr>
        <w:pStyle w:val="Normal"/>
        <w:spacing w:lineRule="exact" w:line="274" w:before="360" w:after="60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Адріанова-Перетц Варвара Павлівна</w:t>
      </w:r>
      <w:r>
        <w:rPr>
          <w:sz w:val="23"/>
          <w:szCs w:val="23"/>
          <w:lang w:val="uk-UA" w:eastAsia="uk-UA"/>
        </w:rPr>
        <w:t xml:space="preserve"> (1888-1972) - український і російський учений у галузі літературознавства, дослідник давньоруської літератури, фольклору, релігійних пе</w:t>
        <w:softHyphen/>
        <w:t>реказів; член-кореспондент АН СРСР; внесена до довідника знаменитих людей Санкт- Петербурга; дружина історика літератури та славіста, академіка УАН і АН СРСР В.М. Пе- ретца, донька викладача римської словесності Ніжинського історико-філологічного інсти</w:t>
        <w:softHyphen/>
        <w:t>туту князя Безбородька П.О. Адріанова; народилася в Ніжині.</w:t>
      </w:r>
    </w:p>
    <w:p>
      <w:pPr>
        <w:pStyle w:val="Normal"/>
        <w:spacing w:lineRule="exact" w:line="274" w:before="60" w:after="60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Бандера Степан Андрійович</w:t>
      </w:r>
      <w:r>
        <w:rPr>
          <w:sz w:val="23"/>
          <w:szCs w:val="23"/>
          <w:lang w:val="uk-UA" w:eastAsia="uk-UA"/>
        </w:rPr>
        <w:t xml:space="preserve"> (1909-1959) - український політичний, державний і війсь</w:t>
        <w:softHyphen/>
        <w:t>ковий діяч; керівник українського збройного національно-визвольного руху 1930-х - по</w:t>
        <w:softHyphen/>
        <w:t>чатку 1950-х років; ідеолог і теоретик українського націоналістичного руху середини ХХ ст.; після розколу ОУН керівник її революційної частини - ОУН-Б; ініціатор проголошення відновлення української державності у Львові 30 червня 1941 р.; Герой України (посмерт</w:t>
        <w:softHyphen/>
        <w:t>но); з Ніжином безпосередньо не пов'язаний.</w:t>
      </w:r>
    </w:p>
    <w:p>
      <w:pPr>
        <w:pStyle w:val="Normal"/>
        <w:spacing w:lineRule="exact" w:line="274" w:before="60" w:after="60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Бантиш-Каменський Дмитро Миколайович</w:t>
      </w:r>
      <w:r>
        <w:rPr>
          <w:sz w:val="23"/>
          <w:szCs w:val="23"/>
          <w:lang w:val="uk-UA" w:eastAsia="uk-UA"/>
        </w:rPr>
        <w:t xml:space="preserve"> (1788-1850) - український і російський іс</w:t>
        <w:softHyphen/>
        <w:t>торик і археограф, автор чотиритомної "Історії Малої Росії" (1822 р.) - першої синтетич</w:t>
        <w:softHyphen/>
        <w:t>ної наукової праці з історії України; син історика, археографа, мовознавця М.М. Бантиш- Каменського; повертаючись із Сербії під час війни на Балканах у 1808 р. зупинявся на де</w:t>
        <w:softHyphen/>
        <w:t>кілька днів у Ніжині, свої враження від міста занотував у одному з розділів своїх подоро</w:t>
        <w:softHyphen/>
        <w:t>жніх нотаток, виданих у 1810 р.</w:t>
      </w:r>
    </w:p>
    <w:p>
      <w:pPr>
        <w:pStyle w:val="Normal"/>
        <w:spacing w:lineRule="exact" w:line="274" w:before="60" w:after="60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Бантиш-Каменський Микола Миколайович</w:t>
      </w:r>
      <w:r>
        <w:rPr>
          <w:sz w:val="23"/>
          <w:szCs w:val="23"/>
          <w:lang w:val="uk-UA" w:eastAsia="uk-UA"/>
        </w:rPr>
        <w:t xml:space="preserve"> (1737-1814) - російський історик і археог</w:t>
        <w:softHyphen/>
        <w:t>раф, учений у галузі російського мовознавства та словесності, засновник вітчизняної нау</w:t>
        <w:softHyphen/>
        <w:t>кової архівної та бібліографічної справи; член Російської Академії наук, батько історика і археографа Д.М. Бантиш-Каменського; походив із ніжинських греків, народився й отри</w:t>
        <w:softHyphen/>
        <w:t>мав початкову освіту в Ніжині.</w:t>
      </w:r>
    </w:p>
    <w:p>
      <w:pPr>
        <w:pStyle w:val="Normal"/>
        <w:spacing w:lineRule="exact" w:line="274" w:before="60" w:after="60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Боровик (Боровиков) Віталій Гаврилович</w:t>
      </w:r>
      <w:r>
        <w:rPr>
          <w:sz w:val="23"/>
          <w:szCs w:val="23"/>
          <w:lang w:val="uk-UA" w:eastAsia="uk-UA"/>
        </w:rPr>
        <w:t xml:space="preserve"> (1864-1937) - український поет, перекладач, етнолог, публіцист; учасник літературного гуртка "Плеяда" Київського університету св. Володимира» один зі співзасновників Братства тарасівців, яке в 1917 р. було одним з іні</w:t>
        <w:softHyphen/>
        <w:t>ціаторів створення Центральної Ради в Києві; укладач найбільшої картотеки для тлумач</w:t>
        <w:softHyphen/>
        <w:t>ного словника української мови (до 300 тис. реєстрових карток); підтримував дружні сто</w:t>
        <w:softHyphen/>
        <w:t>сунки з М.М. Коцюбинським, Лесею Українкою, В.С. Стефаником й іншими; народився й навчався у Ніжині.</w:t>
      </w:r>
    </w:p>
    <w:p>
      <w:pPr>
        <w:pStyle w:val="Normal"/>
        <w:spacing w:lineRule="exact" w:line="274" w:before="60" w:after="0"/>
        <w:ind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Буштедт Петро Андрійович</w:t>
      </w:r>
      <w:r>
        <w:rPr>
          <w:sz w:val="23"/>
          <w:szCs w:val="23"/>
          <w:lang w:val="uk-UA" w:eastAsia="uk-UA"/>
        </w:rPr>
        <w:t xml:space="preserve"> (1855-1941) - український лікар-невропатолог, організатор медичної освіти, український учений у галузі невропатології та психіатрії, земський діяч; батько українського вченого у галузі електрозварювання П.П. Буштедта; засновник і кері</w:t>
        <w:softHyphen/>
        <w:t>вник Ніжинської фельдшерсько-акушерської школи (сучасний Ніжинський медичний ко-</w:t>
        <w:softHyphen/>
      </w:r>
    </w:p>
    <w:p>
      <w:pPr>
        <w:pStyle w:val="Normal"/>
        <w:spacing w:lineRule="exact" w:line="278"/>
        <w:ind w:right="20" w:hanging="0"/>
        <w:jc w:val="both"/>
        <w:rPr/>
      </w:pPr>
      <w:r>
        <w:rPr>
          <w:sz w:val="23"/>
          <w:szCs w:val="23"/>
          <w:lang w:val="uk-UA" w:eastAsia="uk-UA"/>
        </w:rPr>
        <w:t>ледж); засновник практичної невпропатології та психіатрії на Ніжинщині; лікар і викладач</w:t>
      </w:r>
    </w:p>
    <w:p>
      <w:pPr>
        <w:pStyle w:val="Normal"/>
        <w:spacing w:lineRule="exact" w:line="278"/>
        <w:ind w:right="20" w:hanging="0"/>
        <w:jc w:val="both"/>
        <w:rPr>
          <w:lang w:val="uk-UA"/>
        </w:rPr>
      </w:pPr>
      <w:r>
        <w:rPr>
          <w:sz w:val="23"/>
          <w:szCs w:val="23"/>
          <w:lang w:val="uk-UA" w:eastAsia="uk-UA"/>
        </w:rPr>
        <w:t>Ніжинського інституту народної освіти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Виговський Іван Остапович</w:t>
      </w:r>
      <w:r>
        <w:rPr>
          <w:sz w:val="23"/>
          <w:szCs w:val="23"/>
          <w:lang w:val="uk-UA" w:eastAsia="uk-UA"/>
        </w:rPr>
        <w:t xml:space="preserve"> (?-1664) - український військовий, політичний і державний діяч,</w:t>
      </w:r>
      <w:r>
        <w:rPr>
          <w:i/>
          <w:iCs/>
          <w:sz w:val="23"/>
          <w:szCs w:val="23"/>
          <w:lang w:val="uk-UA" w:eastAsia="uk-UA"/>
        </w:rPr>
        <w:t xml:space="preserve"> гетьман</w:t>
      </w:r>
      <w:r>
        <w:rPr>
          <w:sz w:val="23"/>
          <w:szCs w:val="23"/>
          <w:lang w:val="uk-UA" w:eastAsia="uk-UA"/>
        </w:rPr>
        <w:t xml:space="preserve"> Війська Запорізького (офіційна назва середньовічної української козацької держави) (1657-1659); уклав у 1658 р. Гадяцький договір із Річчу Посполитою про вхо</w:t>
        <w:softHyphen/>
        <w:t>дження Гетьманщини до її складу на правах рівного до Польщі і Литви конфедеративного утворення - Великого Князівства Руського; у союзі з кримським ханом у 1658 р. розбив московське військо в ході Російсько-української війни 1658-1659 рр. під Конотопом; після зречення булави на користь Ю.Б. Хмельницького бів Київським воєводою, за участь у під</w:t>
        <w:softHyphen/>
        <w:t>готовці анти польського повстання 1664 р. був страчений; ймовірно будучи гетьманом не</w:t>
        <w:softHyphen/>
        <w:t>одноразово бував у Ніж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Вітгенштейн Петро Християнович</w:t>
      </w:r>
      <w:r>
        <w:rPr>
          <w:sz w:val="23"/>
          <w:szCs w:val="23"/>
          <w:lang w:val="uk-UA" w:eastAsia="uk-UA"/>
        </w:rPr>
        <w:t xml:space="preserve"> (1768-1843) - російський воєначальник; генерал- фельдмаршал; герой Франко-російської війни 1812-1813 рр., головнокомандувач Російською армією після смерті М.І. Кутузова; повний кавалер ордену св. Георгія; народився в Ніж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Вовк (Волков) Хведір (Федір) Кіндратович</w:t>
      </w:r>
      <w:r>
        <w:rPr>
          <w:sz w:val="23"/>
          <w:szCs w:val="23"/>
          <w:lang w:val="uk-UA" w:eastAsia="uk-UA"/>
        </w:rPr>
        <w:t xml:space="preserve"> (1847-1918) - український етнолог, антропо</w:t>
        <w:softHyphen/>
        <w:t>лог, археолог; учасник київської "Старої громади"; через політичні переслідування довго проживав і викладав у Франції; дійсний член Російського географічного товариства у Санкт-Петербурзі, Наукового Товариства ім. Т.Г. Шевченка у Львові, Історичного й Ан</w:t>
        <w:softHyphen/>
        <w:t>тропологічного товариства у Парижі; був обраний першим президентом Української ака</w:t>
        <w:softHyphen/>
        <w:t>демії наук у 1918 р., але обійняти посаду не встиг - помер у Гомелі, направляючись у Ки</w:t>
        <w:softHyphen/>
        <w:t>їв; навчався в Ніжинському юридичному ліцеї князя Безбородька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Вовк-Карачевський Василь Васильович</w:t>
      </w:r>
      <w:r>
        <w:rPr>
          <w:sz w:val="23"/>
          <w:szCs w:val="23"/>
          <w:lang w:val="uk-UA" w:eastAsia="uk-UA"/>
        </w:rPr>
        <w:t xml:space="preserve"> (1873-?) - український громадський і політичний діяч, син В.Н. Вовк-Карачевського; депутат ІІ Державної думи Російської імперії від Чер</w:t>
        <w:softHyphen/>
        <w:t>нігівської губернії; історик, учень В.Б. Антоновича; народився у с. Британи (зараз - Дубо- лугівка) неподалік Ніжина.</w:t>
      </w:r>
    </w:p>
    <w:p>
      <w:pPr>
        <w:pStyle w:val="Normal"/>
        <w:spacing w:lineRule="exact" w:line="283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Вовк-Карачевський Григорій Никодимович</w:t>
      </w:r>
      <w:r>
        <w:rPr>
          <w:sz w:val="23"/>
          <w:szCs w:val="23"/>
          <w:lang w:val="uk-UA" w:eastAsia="uk-UA"/>
        </w:rPr>
        <w:t xml:space="preserve"> (?-?) - український громадський і земський діяч, брат В.Н. Вовк-Карачевського; навчався в Ніжинському юридичному ліцеї князя Безбородька; народився у с. Британи (зараз - Дуболугівка) неподалік Ніжина. </w:t>
      </w:r>
      <w:r>
        <w:rPr>
          <w:b/>
          <w:bCs/>
          <w:i/>
          <w:iCs/>
          <w:sz w:val="23"/>
          <w:szCs w:val="23"/>
          <w:lang w:val="uk-UA" w:eastAsia="uk-UA"/>
        </w:rPr>
        <w:t>Вовк-Каречевський Василь Никодимович</w:t>
      </w:r>
      <w:r>
        <w:rPr>
          <w:sz w:val="23"/>
          <w:szCs w:val="23"/>
          <w:lang w:val="uk-UA" w:eastAsia="uk-UA"/>
        </w:rPr>
        <w:t xml:space="preserve"> (1834-1893) - український громадський і культур</w:t>
        <w:softHyphen/>
        <w:t>ний діяч, учасник київської "Старої громади", соратник О.Я. Кониського; брат Г.Н. і Н.Н. Вовк-Карачевських, батько В. В. Вовк-Карачевського; навчався в Ніжинському юридичному ліцеї князя Безбородька; народився у с. Британи (зараз - Дуболугівка) неподалік Ніжина.</w:t>
      </w:r>
    </w:p>
    <w:p>
      <w:pPr>
        <w:pStyle w:val="Normal"/>
        <w:spacing w:lineRule="exact" w:line="278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Вовк-Карачевський Никодим Никодимович</w:t>
      </w:r>
      <w:r>
        <w:rPr>
          <w:sz w:val="23"/>
          <w:szCs w:val="23"/>
          <w:lang w:val="uk-UA" w:eastAsia="uk-UA"/>
        </w:rPr>
        <w:t xml:space="preserve"> (?-?) - український громадський і земський діяч, брат В.Н. Вовк-Карачевського; навчався в Ніжинському юридичному ліцеї князя Безбородька; народився у с. Британи (зараз - Дуболугівка) неподалік Ніжина. </w:t>
      </w:r>
      <w:r>
        <w:rPr>
          <w:b/>
          <w:bCs/>
          <w:i/>
          <w:iCs/>
          <w:sz w:val="23"/>
          <w:szCs w:val="23"/>
          <w:lang w:val="uk-UA" w:eastAsia="uk-UA"/>
        </w:rPr>
        <w:t>Володимир Святославович</w:t>
      </w:r>
      <w:r>
        <w:rPr>
          <w:sz w:val="23"/>
          <w:szCs w:val="23"/>
          <w:lang w:val="uk-UA" w:eastAsia="uk-UA"/>
        </w:rPr>
        <w:t xml:space="preserve"> (бл. 958 - 1015) - руський державний і політичний діяч;</w:t>
      </w:r>
      <w:r>
        <w:rPr>
          <w:i/>
          <w:iCs/>
          <w:sz w:val="23"/>
          <w:szCs w:val="23"/>
          <w:lang w:val="uk-UA" w:eastAsia="uk-UA"/>
        </w:rPr>
        <w:t xml:space="preserve"> вели</w:t>
        <w:softHyphen/>
        <w:t>кий князь Київський;</w:t>
      </w:r>
      <w:r>
        <w:rPr>
          <w:sz w:val="23"/>
          <w:szCs w:val="23"/>
          <w:lang w:val="uk-UA" w:eastAsia="uk-UA"/>
        </w:rPr>
        <w:t xml:space="preserve"> представник варязької династії Рюриковичів; ініціатор запроваджен</w:t>
        <w:softHyphen/>
        <w:t>ня християнства як державної релігії на території Київської Русі, за що канонізований ка</w:t>
        <w:softHyphen/>
        <w:t>толицькою та православною церквою як рівноапостольний святий; завершив об'єднання східнослов'янських і кількох фінно-угорських племен у єдину державу; наприкінці Х ст. зміцнював південні та південно-східні рубежі держави, будуючи вздовж річок оборонні лінії з украплених міст-градів, два з котрих - Уненіж і Ніжатин - постали на території су</w:t>
        <w:softHyphen/>
        <w:t>часного Ніжина, вважаючись зараз часом його заснування.</w:t>
      </w:r>
    </w:p>
    <w:p>
      <w:pPr>
        <w:pStyle w:val="Normal"/>
        <w:jc w:val="both"/>
        <w:rPr>
          <w:sz w:val="23"/>
          <w:szCs w:val="23"/>
          <w:lang w:val="uk-UA" w:eastAsia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Горбачевський Іван Іванович</w:t>
      </w:r>
      <w:r>
        <w:rPr>
          <w:sz w:val="23"/>
          <w:szCs w:val="23"/>
          <w:lang w:val="uk-UA" w:eastAsia="uk-UA"/>
        </w:rPr>
        <w:t xml:space="preserve"> (1800-1869) - російський військовий українського похо</w:t>
        <w:softHyphen/>
        <w:t>дження; учасник "Товариства об'єднаних слов'ян" та декабристського повстання 1825 р.; прихильник республіканізму й участі у повстанні широких народних мас; після амністії залишився проживати на Петровському заводі (зараз Петровськ-Забайкальський, РФ), де був відомий як громадський діяч, мировий посередник Петровського гірничного округу; народився в Ніжині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Грушевський Михайло Сергійович</w:t>
      </w:r>
      <w:r>
        <w:rPr>
          <w:sz w:val="23"/>
          <w:szCs w:val="23"/>
          <w:lang w:val="uk-UA" w:eastAsia="uk-UA"/>
        </w:rPr>
        <w:t xml:space="preserve"> (1866-1934) - український державний, політичний і громадський діяч; голова Центральної Ради (1917-1918 рр.); український учений у галузі історії, соціології, літературознавства; археограф, організатор науки, видавець, публіцист; дійсний член Чеської Академії наук,</w:t>
      </w:r>
      <w:r>
        <w:rPr>
          <w:i/>
          <w:iCs/>
          <w:sz w:val="23"/>
          <w:szCs w:val="23"/>
          <w:lang w:val="uk-UA" w:eastAsia="uk-UA"/>
        </w:rPr>
        <w:t xml:space="preserve"> академік</w:t>
      </w:r>
      <w:r>
        <w:rPr>
          <w:sz w:val="23"/>
          <w:szCs w:val="23"/>
          <w:lang w:val="uk-UA" w:eastAsia="uk-UA"/>
        </w:rPr>
        <w:t xml:space="preserve"> Всеукраїнської Академії наук,</w:t>
      </w:r>
      <w:r>
        <w:rPr>
          <w:i/>
          <w:iCs/>
          <w:sz w:val="23"/>
          <w:szCs w:val="23"/>
          <w:lang w:val="uk-UA" w:eastAsia="uk-UA"/>
        </w:rPr>
        <w:t xml:space="preserve"> академік </w:t>
      </w:r>
      <w:r>
        <w:rPr>
          <w:sz w:val="23"/>
          <w:szCs w:val="23"/>
          <w:lang w:val="uk-UA" w:eastAsia="uk-UA"/>
        </w:rPr>
        <w:t>АН СРСР; засновник наукової народницької історичної школи, автор понад 2 тис. науко</w:t>
        <w:softHyphen/>
        <w:t>вих і публіцистичних праць, серед яких фундаментальна 10-томна "Історія України-Руси"; з науковою школою М.С. Грушевського у 1920-х рр.. співробітничали кілька ніжинських учених, зокрема викладачів і студентів Ніжинського інституту народної освіти; в 1907 р. він кілька днів перебував у Ніжині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Гуляницький Григорій</w:t>
      </w:r>
      <w:r>
        <w:rPr>
          <w:sz w:val="23"/>
          <w:szCs w:val="23"/>
          <w:lang w:val="uk-UA" w:eastAsia="uk-UA"/>
        </w:rPr>
        <w:t xml:space="preserve"> (?-1679) - український військовий і державний діяч доби існування середньовічної української козацької держави, соратник гетьманів Богдана Хмельницького та Івана Виговського; Ніжинський полковник (1656-1659 рр.), один із героїв Російсько- української війни 1658-1659 рр., зокрема битви під Конотопом 1659 р.; прихильник ідеї кон- федератизму України у складі триєдиної польсько-литовсько-української держави, проголо</w:t>
        <w:softHyphen/>
        <w:t>шеної згідно з Гадяцьким договором 1658 р.; страчений поляками за звинуваченням у зраді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Деляфліз (Де ля Фліз) Домінік П'єр (Дем'ян Петрович)</w:t>
      </w:r>
      <w:r>
        <w:rPr>
          <w:sz w:val="23"/>
          <w:szCs w:val="23"/>
          <w:lang w:val="uk-UA" w:eastAsia="uk-UA"/>
        </w:rPr>
        <w:t xml:space="preserve"> (1787-1861) - український етно</w:t>
        <w:softHyphen/>
        <w:t>граф, французького походження; залишився в Росії після полону під час Франко- російської війни 1812-1813 рр., де одружився, прийняв російське підданство й вступив на державну службу; залишив кілька рукописних ілюстрованих власноруч альбомів з україн</w:t>
        <w:softHyphen/>
        <w:t>ського побуту, традицій, звичаїв, вірувань, а також українсько-російський словник і спо</w:t>
        <w:softHyphen/>
        <w:t>гади; після виходу на пенсію проживав у придбаному маєтку в с. Синяки (зараз - Григоро- Іванівка) неподалік Ніжина; останні роки життя провів у родині свого сина М.Д. Деляфлі- за - наглядача Ніжинського повітового училища; помер і похований у Ніжині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Забіла Віктор Миколайович</w:t>
      </w:r>
      <w:r>
        <w:rPr>
          <w:sz w:val="23"/>
          <w:szCs w:val="23"/>
          <w:lang w:val="uk-UA" w:eastAsia="uk-UA"/>
        </w:rPr>
        <w:t xml:space="preserve"> (1808-1869) - український поет-романтик; друг Т.Г. Шевче</w:t>
        <w:softHyphen/>
        <w:t>нка, співучень М.В. Гоголя; навчався в Ніжинській гімназії вищих наук князя Безбородь- ка; народився, прожив більшу частину життя у помер на хут. Кукуріківщина (зараз - с. Забі- лівщина) неподалік Ніжина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арський Юхим Федорович</w:t>
      </w:r>
      <w:r>
        <w:rPr>
          <w:sz w:val="23"/>
          <w:szCs w:val="23"/>
          <w:lang w:val="uk-UA" w:eastAsia="uk-UA"/>
        </w:rPr>
        <w:t xml:space="preserve"> (1861-1931) - білоруський і російський мовознавець, філо- лог-славіст, палеограф, етнолог, засновник білоруського науково мовознавства, кілька ро</w:t>
        <w:softHyphen/>
        <w:t>біт присвячено також питанням українського мовознавства; дійсний член Чеської Акаде</w:t>
        <w:softHyphen/>
        <w:t>мії наук,</w:t>
      </w:r>
      <w:r>
        <w:rPr>
          <w:i/>
          <w:iCs/>
          <w:sz w:val="23"/>
          <w:szCs w:val="23"/>
          <w:lang w:val="uk-UA" w:eastAsia="uk-UA"/>
        </w:rPr>
        <w:t xml:space="preserve"> академік</w:t>
      </w:r>
      <w:r>
        <w:rPr>
          <w:sz w:val="23"/>
          <w:szCs w:val="23"/>
          <w:lang w:val="uk-UA" w:eastAsia="uk-UA"/>
        </w:rPr>
        <w:t xml:space="preserve"> АН СРСР; навчався в Ніжинському історико-філологічному інституті князя Безбородька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арташевський Антон Іванович</w:t>
      </w:r>
      <w:r>
        <w:rPr>
          <w:sz w:val="23"/>
          <w:szCs w:val="23"/>
          <w:lang w:val="uk-UA" w:eastAsia="uk-UA"/>
        </w:rPr>
        <w:t xml:space="preserve"> (?-?) - український архітектор доби пізнього класицизму; на початку ХІХ ст. обіймав посаду Чернігівського губернського архітектора; брав участь у проектуванні, перебудові та спорудженні кількох споруд у Ніжині, з-поміж яких найбільш ві</w:t>
        <w:softHyphen/>
        <w:t>домі - грецька церква Всіх Святих, будинок значкового товариша В.Величківського, перебу</w:t>
        <w:softHyphen/>
        <w:t>дова садиби ніжинського грека М.Пелепонова під Присутственні місця тощо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лименко Пилип Васильович</w:t>
      </w:r>
      <w:r>
        <w:rPr>
          <w:sz w:val="23"/>
          <w:szCs w:val="23"/>
          <w:lang w:val="uk-UA" w:eastAsia="uk-UA"/>
        </w:rPr>
        <w:t xml:space="preserve"> (1887-1955) - український історик, архівознавець, археог</w:t>
        <w:softHyphen/>
        <w:t>раф, джерелознавець, пам'яткознавець, пам'яткоохоронець, організатор архівної справи; родом із Чернігівщини; зазнав політичних переслідувань у 1930-х роках, після повернення із заслання проживав на батьківщині; одне з досліджень стосується історії Ніжина; навча</w:t>
        <w:softHyphen/>
        <w:t>вся в Ніжинській класичній гімназії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овалевський Іполит Дмитрович</w:t>
      </w:r>
      <w:r>
        <w:rPr>
          <w:sz w:val="23"/>
          <w:szCs w:val="23"/>
          <w:lang w:val="uk-UA" w:eastAsia="uk-UA"/>
        </w:rPr>
        <w:t xml:space="preserve"> (1895-?) - український державний і громадський діяч; палкий поборник ідеї незалежності України; голова Товариства "Просвіта" в Ніжині, ко</w:t>
        <w:softHyphen/>
        <w:t>місар Ніжина та Ніжинського повіту від Центральної Ради в 1917-1918 рр.; навчався в Ніжинському історико-філологічному інститутці князя Безбородька.</w:t>
      </w:r>
    </w:p>
    <w:p>
      <w:pPr>
        <w:pStyle w:val="Normal"/>
        <w:spacing w:lineRule="exact" w:line="274"/>
        <w:ind w:left="4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ониський Георгій (Григорій) Йосипович</w:t>
      </w:r>
      <w:r>
        <w:rPr>
          <w:sz w:val="23"/>
          <w:szCs w:val="23"/>
          <w:lang w:val="uk-UA" w:eastAsia="uk-UA"/>
        </w:rPr>
        <w:t xml:space="preserve"> (1717-1795) - український письменник, пропо</w:t>
        <w:softHyphen/>
        <w:t>відник, український і білоруський церковний і культурний діяч; викладач і ректор Київсь</w:t>
        <w:softHyphen/>
        <w:t>кої (Києво-Могилянської) академії; єпископ Могильовський, архієпископ Білоруський; примислений Білоруською Православною Церквою до лику місцево шанованих святих;</w:t>
      </w:r>
    </w:p>
    <w:p>
      <w:pPr>
        <w:pStyle w:val="Normal"/>
        <w:spacing w:lineRule="exact" w:line="278"/>
        <w:ind w:left="20" w:right="20" w:hanging="0"/>
        <w:jc w:val="both"/>
        <w:rPr>
          <w:lang w:val="uk-UA"/>
        </w:rPr>
      </w:pPr>
      <w:r>
        <w:rPr>
          <w:sz w:val="23"/>
          <w:szCs w:val="23"/>
          <w:lang w:val="uk-UA" w:eastAsia="uk-UA"/>
        </w:rPr>
        <w:t>один із ймовірних авторів відомого українського історіографічного твору "Історії русів"; народився в Ніж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ониський Олександр Якович</w:t>
      </w:r>
      <w:r>
        <w:rPr>
          <w:sz w:val="23"/>
          <w:szCs w:val="23"/>
          <w:lang w:val="uk-UA" w:eastAsia="uk-UA"/>
        </w:rPr>
        <w:t xml:space="preserve"> (1836-1900) - український письменник, видавець, лексико</w:t>
        <w:softHyphen/>
        <w:t>граф, перекладач, педагог, журналіст, громадський діяч ліберального напряму, професій</w:t>
        <w:softHyphen/>
        <w:t>ний адвокат; поборник української національної ідеї, автор теорії малих справ; видав бі</w:t>
        <w:softHyphen/>
        <w:t>льше 100 книг українською мовою; автор слів пісні "Молитва за Україну", покладену на музику М.В. Лисенком, що нині є неофіційним (церковним) гімном України; народився в с. Переходівка неподалік Ніжина; дитинство провів у Ніж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оновалець Євген Михайлович</w:t>
      </w:r>
      <w:r>
        <w:rPr>
          <w:sz w:val="23"/>
          <w:szCs w:val="23"/>
          <w:lang w:val="uk-UA" w:eastAsia="uk-UA"/>
        </w:rPr>
        <w:t xml:space="preserve"> (1891-1938) - український політичний і військовий діяч; полковник Армії УНР, комендант УВО, голова Проводу українських націоналістів, пер</w:t>
        <w:softHyphen/>
        <w:t>ший голова ОУН; керівник Галицько-Буковинського Куреня Січових Стрільців - однієї з найдієздатніших військових підрозділів Армії УНР; один із керівників організації україн</w:t>
        <w:softHyphen/>
        <w:t>ського збройного руху у вигнанні; неодноразово намагався поставити "українське питан</w:t>
        <w:softHyphen/>
        <w:t>ня" в Лізі Націй; з Ніжином безпосередньо не пов' язаний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оцюба Леся Йосипівна</w:t>
      </w:r>
      <w:r>
        <w:rPr>
          <w:sz w:val="23"/>
          <w:szCs w:val="23"/>
          <w:lang w:val="uk-UA" w:eastAsia="uk-UA"/>
        </w:rPr>
        <w:t xml:space="preserve"> (1921-1986) - український учений у галузі фольклористики, пе</w:t>
        <w:softHyphen/>
        <w:t>дагог; учасник дисидентського руху в Україні 1960-1970-х рр.; працювала на кафедрі української мови Ніжинського державного педагогічного інституту ім. М.В. Гоголя, за</w:t>
        <w:softHyphen/>
        <w:t>знала переслідувань, була змушена звільнитися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ропив'янський Микола Григорович</w:t>
      </w:r>
      <w:r>
        <w:rPr>
          <w:sz w:val="23"/>
          <w:szCs w:val="23"/>
          <w:lang w:val="uk-UA" w:eastAsia="uk-UA"/>
        </w:rPr>
        <w:t xml:space="preserve"> (1889-1948) - український радянський військовий і державний діяч; учасник подій 1918-1919 рр. Громадянської війни на території Росії та України; один із організаторів і керівник Ніжинського повстання червоних партизанів у серпні 1918 р.; командир 1-ї Української радянської дивізії; працював на різних господар</w:t>
        <w:softHyphen/>
        <w:t>ських посадах у Росії; був репресований; після звільнення працював у Ніжині на незнач</w:t>
        <w:softHyphen/>
        <w:t>них посадах; помер у Ніжині; народився в с. Володькова Дівиця (зараз - Червоні партиза</w:t>
        <w:softHyphen/>
        <w:t>ни) неподалік Ніжина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Кузьменко Митрофан Юхимович</w:t>
      </w:r>
      <w:r>
        <w:rPr>
          <w:sz w:val="23"/>
          <w:szCs w:val="23"/>
          <w:lang w:val="uk-UA" w:eastAsia="uk-UA"/>
        </w:rPr>
        <w:t xml:space="preserve"> (1889-1921) - український військовий діяч, полковник Армії УНР, герой Другого Зимового походу (1990 р.); розстріляний більшовиками у с. Ба</w:t>
        <w:softHyphen/>
        <w:t>зар (Житомирщина); народився в с. Веркіївка (зараз - Вертіївка) неподалік Ніжина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Лазаревський Олександр Матвійович</w:t>
      </w:r>
      <w:r>
        <w:rPr>
          <w:sz w:val="23"/>
          <w:szCs w:val="23"/>
          <w:lang w:val="uk-UA" w:eastAsia="uk-UA"/>
        </w:rPr>
        <w:t xml:space="preserve"> (1834-1902) - український історик, генеалог і пра- вник; засновник окремого наукового напряму в українській історіографії; один із ініціато</w:t>
        <w:softHyphen/>
        <w:t>рів заснування журналу "Київська старовина"; автор досліджень з історії середньовічного Українського Лівобережжя, в т. ч. окремої праці щодо Ніжинського козацького полку; ви</w:t>
        <w:softHyphen/>
        <w:t>вчаючи архів Ніжинського окружного суду, виявив у його складі архів Ніжинського пол</w:t>
        <w:softHyphen/>
        <w:t>кового суду, що вважався втраченим; працював у 1874-1879 рр. в Ніжинському окружно</w:t>
        <w:softHyphen/>
        <w:t>му суді; народився на Чернігівщ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Лесь Гомін (Королевич Олександр Дмитрович)</w:t>
      </w:r>
      <w:r>
        <w:rPr>
          <w:sz w:val="23"/>
          <w:szCs w:val="23"/>
          <w:lang w:val="uk-UA" w:eastAsia="uk-UA"/>
        </w:rPr>
        <w:t xml:space="preserve"> (1900-1958) - український письменник доби Розстріляного відродження (знищеного тоталітарним режимом наприкінці 1920-х - у 1930-х рр. цвіту українського літературно-культурного руху); зазнав реперсій у середині 1930-х років; у передвоєнний час працював у Ніжинському державному педагогічному ін</w:t>
        <w:softHyphen/>
        <w:t>ституті ім. М.В. Гоголя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Миклуха Микола Ілліч</w:t>
      </w:r>
      <w:r>
        <w:rPr>
          <w:sz w:val="23"/>
          <w:szCs w:val="23"/>
          <w:lang w:val="uk-UA" w:eastAsia="uk-UA"/>
        </w:rPr>
        <w:t xml:space="preserve"> (1818-1858) - російський військовий інженер (інженер-капітан), один із керівник будівництва тверської ділянки Миколаївської залізниці Санкт- Петербург-Москва; походив із українського старшинського козацького роду; батько етно</w:t>
        <w:softHyphen/>
        <w:t>лога, антрополога, географа і мандрівника М.М. Миколухи-Маклая; навчався в Ніжинсь</w:t>
        <w:softHyphen/>
        <w:t>кому фізико-математичному ліцеї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Миклуха-Маклай Микола Миколайович</w:t>
      </w:r>
      <w:r>
        <w:rPr>
          <w:sz w:val="23"/>
          <w:szCs w:val="23"/>
          <w:lang w:val="uk-UA" w:eastAsia="uk-UA"/>
        </w:rPr>
        <w:t xml:space="preserve"> (1846-1888) - російський етнолог, антрополог, географ, мандрівник українського походження; дослідник народів Південно-Східної Азії та Океанії; жив серед папуасів Нової Гвінеї, мандрував також Україною - автор дослі</w:t>
        <w:softHyphen/>
        <w:t>джень з флори і фауни Криму та Чорного моря; син М. І. Миклухи, нащадок ніжинської козацької родини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Морачевський Пилип Семенович</w:t>
      </w:r>
      <w:r>
        <w:rPr>
          <w:sz w:val="23"/>
          <w:szCs w:val="23"/>
          <w:lang w:val="uk-UA" w:eastAsia="uk-UA"/>
        </w:rPr>
        <w:t xml:space="preserve"> (1806-1879) - український письменник, поет, філолог, перекладач, педагог; автор першого "Словника малоросійської мови" та перший перекла</w:t>
        <w:softHyphen/>
        <w:t>дач Нового Заповіту й Біблії загалом української мовою (досі саме його переклади вико</w:t>
        <w:softHyphen/>
        <w:t>ристовуються під час богослужінь Українською православною церквою в Канаді та США); працював інспектором Ніжинського юридичного ліцею князя Безбородька; помер і похований у с. Шняківка неподалік Ніжина; народився на Чернігівщ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Нестеров Петро Миколайович</w:t>
      </w:r>
      <w:r>
        <w:rPr>
          <w:sz w:val="23"/>
          <w:szCs w:val="23"/>
          <w:lang w:val="uk-UA" w:eastAsia="uk-UA"/>
        </w:rPr>
        <w:t xml:space="preserve"> (1887-1914) - російський військовий льотчик, авіаційний конструктор, автор фігур вищого пілотажу (зокрема "Петлі Несторова"); член Київського товариства повітроплавання; під час безпрецедентного перельоту Київ-Остер-Ніжин- Київ у 1913 р. здійснив посадку в Ніжині; за показовим виступом у ніжинському небі спо</w:t>
        <w:softHyphen/>
        <w:t>стерігав майбутній конструктор космічних кораблів С.П. Корольов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Одарченко Петро Васильович</w:t>
      </w:r>
      <w:r>
        <w:rPr>
          <w:sz w:val="23"/>
          <w:szCs w:val="23"/>
          <w:lang w:val="uk-UA" w:eastAsia="uk-UA"/>
        </w:rPr>
        <w:t xml:space="preserve"> (1903-2006) - український учений в галузі мовознавства та літературознавства, засновник наукового лесезнавства - вивчення творчості Лесі Україн</w:t>
        <w:softHyphen/>
        <w:t>ки; навчався й працював у Ніжинському інституті народної освіти; репресований за фаль</w:t>
        <w:softHyphen/>
        <w:t>сифікованим звинуваченням у причетності до справи "Спілки визволення України" в 1929 р., відбув заслання до Казахстану; під час ІІ Світової війни змушений був емігрувати спе</w:t>
        <w:softHyphen/>
        <w:t>ршу до Польщі, потім до Німеччини і США; працював у бібліотеці Конгресу США, де уклав покажчик фондової україніки; згодом працював перекладачем і редактором україн</w:t>
        <w:softHyphen/>
        <w:t>ського відділення радіостанції "Голос Америки"; автор більше 550 наукових праць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Ольга</w:t>
      </w:r>
      <w:r>
        <w:rPr>
          <w:sz w:val="23"/>
          <w:szCs w:val="23"/>
          <w:lang w:val="uk-UA" w:eastAsia="uk-UA"/>
        </w:rPr>
        <w:t xml:space="preserve"> (бл. 890 - 969) - руський державний і політичний діяч,</w:t>
      </w:r>
      <w:r>
        <w:rPr>
          <w:b/>
          <w:bCs/>
          <w:i/>
          <w:iCs/>
          <w:sz w:val="23"/>
          <w:szCs w:val="23"/>
          <w:lang w:val="uk-UA" w:eastAsia="uk-UA"/>
        </w:rPr>
        <w:t xml:space="preserve"> княгиня</w:t>
      </w:r>
      <w:r>
        <w:rPr>
          <w:sz w:val="23"/>
          <w:szCs w:val="23"/>
          <w:lang w:val="uk-UA" w:eastAsia="uk-UA"/>
        </w:rPr>
        <w:t xml:space="preserve"> Київська, дружина князя Київського Ігоря Рюриковича (Ігоря Старого), мати й регент до свої смерті князя Київського Святослава І Ігоревича; організувала й упорядкувала систему оподаткування в Київській державі (система полюддя і погостів); першою з-поміж київських правителів варязької династії прийняла християнство, намагалася запровадити його як державну релі</w:t>
        <w:softHyphen/>
        <w:t>гію в державі; визнана православною церквою як рівноапостольна свята; з Ніжином без</w:t>
        <w:softHyphen/>
        <w:t>посередньо не пов'язана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Орлай Іван Семенович</w:t>
      </w:r>
      <w:r>
        <w:rPr>
          <w:sz w:val="23"/>
          <w:szCs w:val="23"/>
          <w:lang w:val="uk-UA" w:eastAsia="uk-UA"/>
        </w:rPr>
        <w:t xml:space="preserve"> (1771-1829) - український учений-медик, письменник, освітній діяч, педагог; доктор філософії та доктор медицини; секретар Медико-Хірургічної Акаде</w:t>
        <w:softHyphen/>
        <w:t>мії в Санкт0-Петербурзі, гоф-хірург імператора Павла І; автор програми запрошення на російські службу вихідців зі слов'янських народів, зокрема з карпато-росів; у 1821-1826 рр. займав посаду директора Ніжинської гімназії вищих наук князя Безбородька; був одним із учителів М.В. гоголя, Є.П. Гребінки, Н.В. Кукольника й інших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Орлик Пилип Степанович</w:t>
      </w:r>
      <w:r>
        <w:rPr>
          <w:sz w:val="23"/>
          <w:szCs w:val="23"/>
          <w:lang w:val="uk-UA" w:eastAsia="uk-UA"/>
        </w:rPr>
        <w:t xml:space="preserve"> (1672-1742) - український військовий, політичний і держав</w:t>
        <w:softHyphen/>
        <w:t>ний діяч,</w:t>
      </w:r>
      <w:r>
        <w:rPr>
          <w:i/>
          <w:iCs/>
          <w:sz w:val="23"/>
          <w:szCs w:val="23"/>
          <w:lang w:val="uk-UA" w:eastAsia="uk-UA"/>
        </w:rPr>
        <w:t xml:space="preserve"> гетьман</w:t>
      </w:r>
      <w:r>
        <w:rPr>
          <w:sz w:val="23"/>
          <w:szCs w:val="23"/>
          <w:lang w:val="uk-UA" w:eastAsia="uk-UA"/>
        </w:rPr>
        <w:t xml:space="preserve"> Війська Запорізького у вигнанні (після смерті І.С. Мазепи), поет, публі</w:t>
        <w:softHyphen/>
        <w:t>цист; один із упорядників "Договорів і постанов" 1710 р. - конституційного акту про дер</w:t>
        <w:softHyphen/>
        <w:t>жавний устрій України, який часто називають "першою у світі конституцією"; батько вій</w:t>
        <w:softHyphen/>
        <w:t>ськового і державного діяча Франції, генарала-лейтенатна Г.П. Орлика; після невдалої спроби визволити Україну в 1711 р. до кінця життя постійно намагався схилити європей</w:t>
        <w:softHyphen/>
        <w:t>ські країни на боротьбу з Росією, в ході однієї з таких у 1734 р. таємно приїздив до Ніжина для переговорів про підтримку антимосковського повстання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Петлюра Симон Васильович</w:t>
      </w:r>
      <w:r>
        <w:rPr>
          <w:sz w:val="23"/>
          <w:szCs w:val="23"/>
          <w:lang w:val="uk-UA" w:eastAsia="uk-UA"/>
        </w:rPr>
        <w:t xml:space="preserve"> (1879-1926) - український державний і військовий діяч, лі</w:t>
        <w:softHyphen/>
        <w:t>тературний і театральний критик, публіцист; Головний Отаман Армії УНР, голова Дирек</w:t>
        <w:softHyphen/>
        <w:t>торії УНР; всупереч поширеній думці про санкціонування єврейських погромів у 1919</w:t>
        <w:softHyphen/>
        <w:t>1920 рр., робив усе можливе для припинення таких дій на місцях; убитий агентом КДБ у Парижі; з Ніжином безпосередньо не пов'язаний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Рєзанов Володимир Іванович</w:t>
      </w:r>
      <w:r>
        <w:rPr>
          <w:sz w:val="23"/>
          <w:szCs w:val="23"/>
          <w:lang w:val="uk-UA" w:eastAsia="uk-UA"/>
        </w:rPr>
        <w:t xml:space="preserve"> (1867-1936) - український і російський учений у галузі лі</w:t>
        <w:softHyphen/>
        <w:t>тературознавства, історик літератури, дослідник середньовічної європейської (зокрема ук</w:t>
        <w:softHyphen/>
        <w:t>раїнської) драми й театру, педагог, організатор науки; позаштатний співробітник ВУАН, член-кореспондент АН СРСР; навчався у Ніжинському історико-філологічному інституті; працював тут-таки й реформованих освітніх установах на базі інституту до часу своєї смер</w:t>
        <w:softHyphen/>
        <w:t>ті; професор Ніжинського інституту народної освіти; один із організаторів наукового життя в Ніжині 1920-х років - один із організаторів, беззмінний керівник секції та другий і остан</w:t>
        <w:softHyphen/>
        <w:t>ній керівник Ніжинської науково-дослідної кафедри історії культури та мови, що діяла в при НІНО, але в структурі НКО УСРР; один із керівників краєзнавчого руху на Ніжинщині; єдиний дійсний член АН СРСР, що з власної волі проживав у провінційному міст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Росіневич Микола Олександрович</w:t>
      </w:r>
      <w:r>
        <w:rPr>
          <w:sz w:val="23"/>
          <w:szCs w:val="23"/>
          <w:lang w:val="uk-UA" w:eastAsia="uk-UA"/>
        </w:rPr>
        <w:t xml:space="preserve"> (1893-1946) - український військовий діяч, підполков</w:t>
        <w:softHyphen/>
        <w:t>ник Армії УНР; один із керівників української діаспори в Чехо-Словаччині, голова Союзу Гетьманців-Державників у Чехо-Словаччині; заарештований органами НКВС, загинув у в'язниці в Києві; народився й провів дитячі роки в Ніж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Сайко Микола Пилипович</w:t>
      </w:r>
      <w:r>
        <w:rPr>
          <w:sz w:val="23"/>
          <w:szCs w:val="23"/>
          <w:lang w:val="uk-UA" w:eastAsia="uk-UA"/>
        </w:rPr>
        <w:t xml:space="preserve"> (1897-1949) - український поет і літературознавець, учасник літературної організації "ПЛУГ"; завідувач кафедри української літератури Ніжинського державного педагогічного інституту ім. М. В. Гоголя; зазнав несправедливої критики тво</w:t>
        <w:softHyphen/>
        <w:t>рчості наприкінці 1930-х та 1940-х рр., був звільнений з посади, хоч і поновлений на ка</w:t>
        <w:softHyphen/>
        <w:t>федрі, але на нижчій посаді; помер і похований у Ніж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Симоненко Василь Андрійович</w:t>
      </w:r>
      <w:r>
        <w:rPr>
          <w:sz w:val="23"/>
          <w:szCs w:val="23"/>
          <w:lang w:val="uk-UA" w:eastAsia="uk-UA"/>
        </w:rPr>
        <w:t xml:space="preserve"> (1935-1963) - український поет і журналіст, учасник ди</w:t>
        <w:softHyphen/>
        <w:t>сидентського руху 1960-х рр.; друкувався в українському самвидаві, де особливої популя</w:t>
        <w:softHyphen/>
        <w:t>рності набули його сатири на радянський лід; після заяви про віднайдені в Києві та побли</w:t>
        <w:softHyphen/>
        <w:t>зу міста місця масових розстрілів і поховань в'язнів НКВС був жорстоко побитий співро</w:t>
        <w:softHyphen/>
        <w:t>бітниками КДБ СРСР на залізничній станції Сміла, після чого за кілька днів помер у обла</w:t>
        <w:softHyphen/>
        <w:t>сній лікарні; з Ніжином безпосередньо не пов' язаний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Скоропадський Павло Петрович</w:t>
      </w:r>
      <w:r>
        <w:rPr>
          <w:sz w:val="23"/>
          <w:szCs w:val="23"/>
          <w:lang w:val="uk-UA" w:eastAsia="uk-UA"/>
        </w:rPr>
        <w:t xml:space="preserve"> (1873-1945) - український політичний і державний ді</w:t>
        <w:softHyphen/>
        <w:t>яч;</w:t>
      </w:r>
      <w:r>
        <w:rPr>
          <w:i/>
          <w:iCs/>
          <w:sz w:val="23"/>
          <w:szCs w:val="23"/>
          <w:lang w:val="uk-UA" w:eastAsia="uk-UA"/>
        </w:rPr>
        <w:t xml:space="preserve"> гетьман</w:t>
      </w:r>
      <w:r>
        <w:rPr>
          <w:sz w:val="23"/>
          <w:szCs w:val="23"/>
          <w:lang w:val="uk-UA" w:eastAsia="uk-UA"/>
        </w:rPr>
        <w:t xml:space="preserve"> Української Держави (1918 р.); російський військовий діяч, генерал-майор Російської армії, флігель-ад'ютант імператора Миколи ІІ; за його підтримки при Берлінсь</w:t>
        <w:softHyphen/>
        <w:t>кому університеті засновано Український науковий інститут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Сошенко Іван Максимович</w:t>
      </w:r>
      <w:r>
        <w:rPr>
          <w:sz w:val="23"/>
          <w:szCs w:val="23"/>
          <w:lang w:val="uk-UA" w:eastAsia="uk-UA"/>
        </w:rPr>
        <w:t xml:space="preserve"> (1807-1876) - український художник, іконописець, педагог; учитель малювання і друг Т.Г. Шевченка, брав активну участь у його визволенні з кріпац</w:t>
        <w:softHyphen/>
        <w:t>тва; після закінчення Петербурзької Академії мистецтв працював у 1839-1846 рр. учите</w:t>
        <w:softHyphen/>
        <w:t>лем малювання в Ніжинському повітовому училищі, також даючи приватні уроки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Стус Василь Семенович</w:t>
      </w:r>
      <w:r>
        <w:rPr>
          <w:sz w:val="23"/>
          <w:szCs w:val="23"/>
          <w:lang w:val="uk-UA" w:eastAsia="uk-UA"/>
        </w:rPr>
        <w:t xml:space="preserve"> (1939-1985) - український поет, письменник, перекладач, літе</w:t>
        <w:softHyphen/>
        <w:t>ратурознавець, журналіст, правник, учасник дисидентського руху 1960-1970-х рр.; Герой України (посмертно); член міжнародного РБК-клубу; учасник акції протести проти наси</w:t>
        <w:softHyphen/>
        <w:t>льної русифікації під час показу у 1965 р. фільму С. Параджанова "Тіні забутих предків"; за активну громадську діяльність був двічі засуджений, під час другого, перебуваючи в карцері за надумане звинувачення в порушенні табірного режиму оголосив на знак проте</w:t>
        <w:softHyphen/>
        <w:t>сту безстрокове голодування й невдовзі помер; перепохований у Києві; з Ніжином безпо</w:t>
        <w:softHyphen/>
        <w:t>середньо не пов' язаний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Тарновський Василь Васильович (молодший)</w:t>
      </w:r>
      <w:r>
        <w:rPr>
          <w:sz w:val="23"/>
          <w:szCs w:val="23"/>
          <w:lang w:val="uk-UA" w:eastAsia="uk-UA"/>
        </w:rPr>
        <w:t xml:space="preserve"> (1837-1899) - український громадський і культурний діяч, меценат, поціновувач української старовини, колекціонер; син громадсь</w:t>
        <w:softHyphen/>
        <w:t>кого і культурного діяча, мецената В. В. Тарновського (старшого); продовжив справу бать</w:t>
        <w:softHyphen/>
        <w:t>ка щодо покровительства українським діячам, зокрема у садибі "Качанівка"; близький друг Т.Г. Шевченка, опікувався його перепохованням в Україні та благоустроєм могили під Каневом; колекцію української старовини доби Гетьманщини та унікальну колекцію шевченкіани подарував заснованому ним-таки Музею українських старожитностей у Чер</w:t>
        <w:softHyphen/>
        <w:t>нігові (зараз це Чернігівський історичний музей ім. В. В. Тарновського); шість разів обира</w:t>
        <w:softHyphen/>
        <w:t>вся предводителем дворянства Ніжинського повіту (маршалом повітового дворянства); на власні кошти створив у центрі Ніжина сквер, який до 1881 р. носив його ім'я (після - сквер ім. М. В. Гоголя); один із активних учасників побудови посеред цього скверу й від</w:t>
        <w:softHyphen/>
        <w:t>криття в 881 р. першого в світі пам'ятника М.В. Гоголю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Тарновський Василь Васильович (старший)</w:t>
      </w:r>
      <w:r>
        <w:rPr>
          <w:sz w:val="23"/>
          <w:szCs w:val="23"/>
          <w:lang w:val="uk-UA" w:eastAsia="uk-UA"/>
        </w:rPr>
        <w:t xml:space="preserve"> (1810-1866) - український етнограф і меце</w:t>
        <w:softHyphen/>
        <w:t>нат, близький друг М.В. Гоголя, П.О. Куліша, Т.Г. Шевченка й інших діячів української та російської культури, що збиралися в його садибі "Качанівка" неподалік Ніжина; батько громадського і культурного діяча, мецената В. В. Тарновського (молодшого); близький до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sz w:val="23"/>
          <w:szCs w:val="23"/>
          <w:lang w:val="uk-UA" w:eastAsia="uk-UA"/>
        </w:rPr>
        <w:t>Кирило-Мефодіївського товариства; брав участь у підготовці селянської реформи 1861 р.; за його підтримки було видано зокрема роман "Чорна рада" П.О. Куліша; навчався в Ні</w:t>
        <w:softHyphen/>
        <w:t>жинській гімназії вищих наук князя Безбородька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Фундуклей Іван Іванович</w:t>
      </w:r>
      <w:r>
        <w:rPr>
          <w:sz w:val="23"/>
          <w:szCs w:val="23"/>
          <w:lang w:val="uk-UA" w:eastAsia="uk-UA"/>
        </w:rPr>
        <w:t xml:space="preserve"> (1804-1880) - російський громадський і державний діяч, дослі</w:t>
        <w:softHyphen/>
        <w:t>дник київських старожитностей; почесний громадянин Києва; займав різні адміністратив</w:t>
        <w:softHyphen/>
        <w:t>ні посади, найвідоміша з яких - Київський цивільний губернатор; запам'ятався чесністю, викоріненням хабарництва, опікуванням науки й освіти, допомогою нужденним; походив із ніжинської грецької колонії; народився в Ніжині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Харлампович Костянтин Васильович</w:t>
      </w:r>
      <w:r>
        <w:rPr>
          <w:sz w:val="23"/>
          <w:szCs w:val="23"/>
          <w:lang w:val="uk-UA" w:eastAsia="uk-UA"/>
        </w:rPr>
        <w:t xml:space="preserve"> (1870-1932) - український історик білоруського походження; дослідник церковної історії й історії освіти; член-кореспондент Російської Академії наук,</w:t>
      </w:r>
      <w:r>
        <w:rPr>
          <w:i/>
          <w:iCs/>
          <w:sz w:val="23"/>
          <w:szCs w:val="23"/>
          <w:lang w:val="uk-UA" w:eastAsia="uk-UA"/>
        </w:rPr>
        <w:t xml:space="preserve"> академік</w:t>
      </w:r>
      <w:r>
        <w:rPr>
          <w:sz w:val="23"/>
          <w:szCs w:val="23"/>
          <w:lang w:val="uk-UA" w:eastAsia="uk-UA"/>
        </w:rPr>
        <w:t xml:space="preserve"> УАН; після заслання з Казані до Казахстану в 1920-х роках пере</w:t>
        <w:softHyphen/>
        <w:t>їхав в Україну, але через заборону жити в Києві осів на кілька років у Ніжині; співпрацю</w:t>
        <w:softHyphen/>
        <w:t>вав з історичними установами ВУАН, очолюваними своїм другом і колегою М. С. Грушев- ським; також тісно співпрацював з ніжинськими вченими, зокрема істориками М.Н. Пет- ровським, А.Г. Єршовим, М.М. Бережковим, І.Г. Турцевичем (в будинку останнього про</w:t>
        <w:softHyphen/>
        <w:t>живав) й іншими; досконало вивчив ніжинські архіви, автор фундаментальних досліджень з історії ніжинської грецької колонії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Чорновіл В'ячеслав Максимович</w:t>
      </w:r>
      <w:r>
        <w:rPr>
          <w:sz w:val="23"/>
          <w:szCs w:val="23"/>
          <w:lang w:val="uk-UA" w:eastAsia="uk-UA"/>
        </w:rPr>
        <w:t xml:space="preserve"> (1937-1999) - український політичний і державний діяч, літературний критик, публіцист, правник, учасник дисидентського руху 1960-1970-х рр., один із ініціаторів створення Української гельсінської групи та Народного Руху України за перебудову; гетьман Українського козацтва; Герой України (посмертно); за політичну й громадську діяльність кілька разів був засуджений до виправних робіт; ініціатор прого</w:t>
        <w:softHyphen/>
        <w:t>лошення Декларації про державний суверенітет України та Акту проголошення незалеж</w:t>
        <w:softHyphen/>
        <w:t>ності України; Народний депутат України кількох скликань; кілька разів балотувався на пост Президента України, напередодні чергових трагічно загинув у автокатастрофі; кілька разів був у Ніжині, де зустрічався з однодумцями та виборцями.</w:t>
      </w:r>
    </w:p>
    <w:p>
      <w:pPr>
        <w:pStyle w:val="Normal"/>
        <w:spacing w:lineRule="exact" w:line="274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Шуст Микола Наумович</w:t>
      </w:r>
      <w:r>
        <w:rPr>
          <w:sz w:val="23"/>
          <w:szCs w:val="23"/>
          <w:lang w:val="uk-UA" w:eastAsia="uk-UA"/>
        </w:rPr>
        <w:t xml:space="preserve"> (1916-2007) - ніжинський письменник, публіцист, краєзнавець; учасник подій 1941-1943 рр. ІІ Світової війни на території Ніжина, один із учасників ніжин</w:t>
        <w:softHyphen/>
        <w:t>ського молодіжного підпілля на чолі з Я.П. Батюком; на основі його спогадів та літературної повісті про участь у підпіллі було створено у співавторстві з Є. Шатровим п'єсу "Подвиг у пі</w:t>
        <w:softHyphen/>
        <w:t>тьмі" та художній фільм "За ніччю день іде" (1984; реж. О. Бійма); також автор кількох збірок спогадів про події на Ніжинщині 1930-х років; проживав, помер і похований у Ніжині.</w:t>
      </w:r>
    </w:p>
    <w:p>
      <w:pPr>
        <w:pStyle w:val="Normal"/>
        <w:ind w:left="20" w:right="20" w:hanging="0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  <w:lang w:val="uk-UA" w:eastAsia="uk-UA"/>
        </w:rPr>
        <w:t>Шухевич Роман Йосипович</w:t>
      </w:r>
      <w:r>
        <w:rPr>
          <w:sz w:val="23"/>
          <w:szCs w:val="23"/>
          <w:lang w:val="uk-UA" w:eastAsia="uk-UA"/>
        </w:rPr>
        <w:t xml:space="preserve"> (1907-1950) - український військовий і політичний діяч; акти</w:t>
        <w:softHyphen/>
        <w:t>вний учасник збройного руху спротиву полонізації Західної України в 1930-х рр.; керівник ОУН-Б,</w:t>
      </w:r>
      <w:r>
        <w:rPr>
          <w:i/>
          <w:iCs/>
          <w:sz w:val="23"/>
          <w:szCs w:val="23"/>
          <w:lang w:val="uk-UA" w:eastAsia="uk-UA"/>
        </w:rPr>
        <w:t xml:space="preserve"> генерал-хорунжий</w:t>
      </w:r>
      <w:r>
        <w:rPr>
          <w:sz w:val="23"/>
          <w:szCs w:val="23"/>
          <w:lang w:val="uk-UA" w:eastAsia="uk-UA"/>
        </w:rPr>
        <w:t xml:space="preserve"> і головнокомандувач УПА; притримувався про німецької позиції на початку ІІ Світової війни, вбачаючи її можливу допомогу у відновленні української дер</w:t>
        <w:softHyphen/>
        <w:t>жавності, з 1943 р. ініціював перехід УПА до боротьби на два фронти - проти німецьких і радянських військ - вбачаючи в обох окупантів і ворогів української державності; убитий у результаті спец операції військ МГБ СРСР; з Ніжином безпосередньо не пов'язаний.</w:t>
      </w:r>
    </w:p>
    <w:p>
      <w:pPr>
        <w:pStyle w:val="Normal"/>
        <w:tabs>
          <w:tab w:val="clear" w:pos="708"/>
          <w:tab w:val="left" w:pos="7751" w:leader="none"/>
        </w:tabs>
        <w:ind w:left="340" w:hanging="0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tabs>
          <w:tab w:val="clear" w:pos="708"/>
          <w:tab w:val="left" w:pos="7751" w:leader="none"/>
        </w:tabs>
        <w:ind w:left="340" w:hanging="0"/>
        <w:rPr>
          <w:lang w:val="uk-UA"/>
        </w:rPr>
      </w:pPr>
      <w:r>
        <w:rPr>
          <w:sz w:val="23"/>
          <w:szCs w:val="23"/>
          <w:lang w:val="uk-UA" w:eastAsia="uk-UA"/>
        </w:rPr>
        <w:t>Голова Робочої групи</w:t>
        <w:tab/>
        <w:t>С.Ю. Зозу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9:00Z</dcterms:created>
  <dc:creator>NotOleg</dc:creator>
  <dc:description/>
  <cp:keywords/>
  <dc:language>en-US</dc:language>
  <cp:lastModifiedBy>NotOleg</cp:lastModifiedBy>
  <dcterms:modified xsi:type="dcterms:W3CDTF">2013-07-08T11:39:00Z</dcterms:modified>
  <cp:revision>1</cp:revision>
  <dc:subject/>
  <dc:title>УКРАЇНА </dc:title>
</cp:coreProperties>
</file>