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установчих зборів по створенню громад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 виконавчому комітеті Ніжинської міської ради</w:t>
      </w:r>
    </w:p>
    <w:p>
      <w:pPr>
        <w:pStyle w:val="Normal"/>
        <w:jc w:val="both"/>
        <w:rPr/>
      </w:pPr>
      <w:r>
        <w:rPr>
          <w:rFonts w:cs="Times New Roman" w:ascii="Times New Roman" w:hAnsi="Times New Roman"/>
          <w:sz w:val="28"/>
          <w:szCs w:val="28"/>
          <w:lang w:val="uk-UA"/>
        </w:rPr>
        <w:t>18 серпня 2011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С.Васильєва поздоровила учасників зібрання з початком роботи зборів та побажала успіхів у діяльності створюваного дорадчого орга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 Пузирьова запропонувала кандидатуру Л.Величко головуючою на зборах. В.Ювко запропонував на посаду головуючого кандидатуру М.Наумен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підсумками голосування (16 голосів «за», головуючим на зборах обрано Л.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Слухали Л.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оголосила список присутніх і зареєстрованих учасників установчих зборів. Поіменно були представлені представники ГО, надана коротка характеристика кандидатів до громадської ради. З об’єктивних причин в роботі установчих зборів не може брати участь голова благодійного фонду «Ніжен» М.Шкурко. Але представлено протокол зборів благодійного фонду, яким делегується право участі в зібранні заступнику директора О.Бабич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 пропозицію допустити до участі в зборах делегованого представника проголосувала переважна більшість присутні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 подальшому збори перейшли до вирішення організаційних пит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нормальної роботи зборів необхідно обрати секретаря зборів. За запропоновану кандидатуру спеціаліста 1 категорії відділу з питань внутрішньої політики І.Алєксєєнка 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еобхідно обрати лічильну комісію. За запропонований кількісний склад (3 члени лічильної комісії) 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Пузирьова запропонувала персональний склад лічиль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олтавцев, В.Щокіна, Н.Зор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запропоновані кандидатури 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Кропін запропонував затвердити регламент установчих збо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 одного питання виступи не більше 2-х ра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виступи до 3-х хвил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роботу зборів закінчити до 16.3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запропонований регламент 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Л.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 996, було утворено ініціативну групу по підготовці установчих зборів.(Зачитано склад групи). В процесі підготовки зборів на адресу ініціативної групи надійшло 28 заяв від 26 інститутів громадянського суспільства. О.Кузьменку запропоновано прокоментувати останні заяви та надати пропозиції щодо подальшої роботи збо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хали О.Кузьмен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Постанові сказано, що за 10 днів до початку роботи зборів припиняється реєстрація заяв кандидатів. Але ми свідомо дозволили продовжити термін подачі та розгляду заяв з метою більш широкого представлення в ГР представників громади. Всі подані документи нами опрацьовані, ніяких зауважень до них немає. Але три останні заяви викликають питання – до заяв не подані повні пакети супровідних докумен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С.Васильєву. Рішення зборів про делегування повноважень є одним з основних документів. Якщо його нема, то пропоную відстрочити розгляд цього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О.Кузьменка. Після проведення установчих зборів підводиться риска, рада обирається на 2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С.Васильєву. А чи не можна в подальшому збільшити чисельність Г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О.Кузьменка. Постановою це не передбаче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Н.Зорку. Чи повністю подані документи уО. Богдан і В.Юв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Л.Величко. 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В.Градобика. Якщо документи не подані в повному обсязі, пропоную не голосувати за цих кандида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М.Науменка. Пропоную не відхиляти подані зая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Л.Кавунник. Мені сподобався виступ О.Кузьменка. Я просила не обійти увагою Асірійську громаду. Я дякую М.Шкурку, що я ту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І.Алєксєєнка. Можу доповісти, що в процесі підготовки до зборів я особисто довів інформацію до секретаря підприємства, яке очолює В.Арвах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невідомих мені причин, заява не була под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М.Науменка. Заява подається в довільній формі. Прошу включити 3 представників до списку голосуюч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Н.Зорку. Ми всі були в рівних умовах. Чому вчасно не подані документи? Пропоную застосувати рівні вимого до всі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С.Родіна. Пропоную або вносити останні заяви до списку, або переностит збо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Л.Величко. Ставлю на голосування питання про включення до списку голосування В.Ювка та О.Богд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Л.Задерій. Мені наші збори нагадують засідання нашої ради. Не треба робити база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Ю.Муквича. У мене перша освіта військова, я звик до порядку: або так, або не так. Я оголошення на сайті побачив 5 липня, сьогодні 18 серпня. За цей час можна підготувати всі докумен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Л.Величко. Хто за те, щоб до голосування допустити Ювка і Богда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лсували: за-12, проти – 11, утримались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тже до голосування допущено 26 представників 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авлю на голосування про встановлення граничної чисельності громадської ради в кількості 26 чоловік. Хто «за»? Переважна більш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виборів голови ради та заступників. Прошу вносити пропозиції на посаду голови громад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Р.Пузирьову. Я пропоную Ю.Мукви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Н.Зорку. Я пропоную кандидатуру Л.Величко. Вона має досвід, працювала секретарем ради, має достатньо вільного часу та досві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Л.Задерій. Я також пропоную кандидатуру Ю.Муквича. Він знана і заслужена люди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М.Науменка. Я пропоную обрати на посаду голови ГР М.Шкурка. Він енергійний, підприємлимий, має достатній досвід управлін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Ю.Муквича. Одні вміють красиво говорити, інші – робити справу. Коли в країні мало хто працював, театр працював. І якщо збори мені довірять очолити ГР, будемо працю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Л.Величко. Хто За кандидатуру Ю.Муквича?</w:t>
      </w:r>
    </w:p>
    <w:p>
      <w:pPr>
        <w:pStyle w:val="Normal"/>
        <w:numPr>
          <w:ilvl w:val="0"/>
          <w:numId w:val="2"/>
        </w:numPr>
        <w:spacing w:lineRule="auto" w:line="240" w:before="0" w:after="0"/>
        <w:jc w:val="both"/>
        <w:rPr/>
      </w:pPr>
      <w:r>
        <w:rPr>
          <w:rFonts w:cs="Times New Roman" w:ascii="Times New Roman" w:hAnsi="Times New Roman"/>
          <w:sz w:val="28"/>
          <w:szCs w:val="28"/>
          <w:lang w:val="uk-UA"/>
        </w:rPr>
        <w:t>«за» – 18.</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кандидатуру Л.Величко – 10-«за».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кандидатуру М.Шкурка – 9 «з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за результатами голосування на посаду голови ГР обрано Ю.Мукви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Ю.Муквича. Дякую за довіру. Працюватимемо разом. Роботи багато. Тепер у нас з’явилась можливість прямого виходу на керівництво міста. Пропоную на посаду заступників голови ГР обрати Л.Величко, В.Градобика та М.Шкур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запропоновані кандидатури 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хали Л.Величко. Пропоную секретарем ГР обрати І.Алєксєєнка, спеціаліста 1 категорії відділу з питань внутрішньої політ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запропоновану кандидатуру проголосовано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 Ю.Муквич доручив В.Ювку та О.Богдану до 19 серпня підготувати необхідні докумен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С.Васильєва щиро привітала присутніх з обранням до ГР та побажала успіхів в робо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 подякував  присутнім за роботу та побажав всього найкращ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w:t>
        <w:tab/>
        <w:tab/>
        <w:tab/>
        <w:tab/>
        <w:tab/>
        <w:tab/>
        <w:t xml:space="preserve">             Ю.Муквич</w:t>
      </w:r>
    </w:p>
    <w:p>
      <w:pPr>
        <w:pStyle w:val="Normal"/>
        <w:rPr/>
      </w:pPr>
      <w:r>
        <w:rPr>
          <w:rFonts w:cs="Times New Roman" w:ascii="Times New Roman" w:hAnsi="Times New Roman"/>
          <w:sz w:val="28"/>
          <w:szCs w:val="28"/>
          <w:lang w:val="uk-UA"/>
        </w:rPr>
        <w:t>Секретар</w:t>
        <w:tab/>
        <w:tab/>
        <w:tab/>
        <w:tab/>
      </w:r>
      <w:r>
        <w:rPr>
          <w:rFonts w:cs="Times New Roman" w:ascii="Times New Roman" w:hAnsi="Times New Roman"/>
          <w:sz w:val="28"/>
          <w:szCs w:val="28"/>
        </w:rPr>
        <w:tab/>
        <w:tab/>
        <w:tab/>
        <w:tab/>
        <w:tab/>
      </w:r>
      <w:r>
        <w:rPr>
          <w:rFonts w:cs="Times New Roman" w:ascii="Times New Roman" w:hAnsi="Times New Roman"/>
          <w:sz w:val="28"/>
          <w:szCs w:val="28"/>
          <w:lang w:val="uk-UA"/>
        </w:rPr>
        <w:t xml:space="preserve">      І.В.Алєксєє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борів  громад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 виконавчому комітеті Ніжин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0 вересня 2011 року</w:t>
        <w:tab/>
        <w:tab/>
        <w:tab/>
        <w:tab/>
        <w:tab/>
        <w:tab/>
        <w:tab/>
        <w:tab/>
        <w:t>м.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ори відкрив голова громадської ради Ю.Мук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зборах присутні 23 члени громадської ради. Пропоную роботу зборів розпочати. Прошу проголосувати за цю пропозиці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еред початком роботи хочу зачитати розпорядження міського голови «Про затвердження складу громадської ради». (Зачиту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ведення зборів обирається одноголосно лічильна комісія в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Родін, В.Кропін, О.Кавун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поную затвердити порядок денний зборів. На розгляд зборів пропоную винести єдине питання – про затвердження Положення громад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дану пропозицію 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поную наступний регламент зборів – провести засідання без перерви протягом однієї години. Хто 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Хочу висловити слова подяки В.Градобику та О.Кузьменку за підготовку проектів Положення про Громадську раду. Напередодні ми погодили основні розділи Положення і я пропоную їх заслухати та обговорити. (Зачитує перший розді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и є якісь питання,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Зорка. Як ви розумієте здійснення контролю за діяльністю В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ГР може здійснювати контроль за додержанням норм внутрішньої політики органами МС через механізм громадської експертизи, виносити рішення з обов’язковим розглядом їх на засіданні В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Зорка. Чи повинні вони представляти необхідні докумен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Безумов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Щокіна. Ми повинні контролювати законодавчі акти ОМС на відповідність законодавству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Є пропозиція проголосувати за перший розділ в ціл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борів зачитує другий розділ. Які будуть зауваження та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Ювко.Уже давно в усьому світі практикується оприлюднення проектів рішень. Чому у нас немає так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Всі проекти рішень повинні оприлюднюватись за 10 днів, проекти рішень ВК вивішуються на сайті за 20 днів. Але не всі, деякі з них носять конфіденційний характер. Після прийняття відповідних рішень вони всі вивішуються на тому ж сай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Ювко. За запрошенням виконкому ми можем прийти. А без запро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Голова ГР та його заступники мають право брати участь в засіданнях В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Щокіна. Як прописано врахування громадської дум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На ВК подається рішення ГР, яке розглядається в обов’язковому поряд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На жаль, до сьогоднішнього дня сесією не затверджено Положення про громадські слухання, а своєю діяльністю ми можемо цьому посприя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Кропін. Чи правильно я зрозумів, що склад ради обирається на 2 ро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Та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Родін. Я підтримую пропозицію В.Ювка виключити з пункту  слова «…на запро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шу проголосувати за розділ в цілому Хто 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читує третій розді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кого є зауваження та допов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авунник. Я дякую нашим юристам, але в Положенні не вистачає конкретизації. Чи не буде через 2 роки ліміту на чисельність Г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Якщо через 2 роки заяви подасть 100 чоловік, значить у ГР буде 100 чле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авунник. Я не розумію навіщо писати інститут громадянського суспільства, якщо можна писати 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Це формулювання взято з типового положення, рекомендованого К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Ті, хто подали заяви мають право бути обраними шляхом рейтингового голосування. Це робиться для того, щоб замість 300 представників обрати менш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Микола Пантелійович правий щодо рейтингового голосування. У мінюсті 105 членів ГР, це для прикладу. Це була моя ідея, внести рейтингове голосування,хоча воно і протирічить типовому положенню. Це зроблено для того,  щоб змусити працювати тих, хто зайде в Г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шу проголосувати  третій розділ в цілому. Хто «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алі голова зачитує четвертий розділ. У кого є доповнення та заува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ропін. Чи впливає на голосування при моїй відсутності моя думка, викладена письмов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Кропін. Пропоную додати до п.4.6. «Без поважних прич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Пропоную видалити «зобов’язані» з п.4.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Пропоную перейменувати розділ в «Права та обов’язки членів громадської ради та порядок припинення членства у р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Я звертаюсь до всіх присутніх, що ви повинні і змушені будете працювати в раді. Якщо не маєте бажання, поставте замість себе інш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Зорка. Мені вийти прямо зара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А що ви в мене запитуєт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Я прошу всіх заспокоїтись. Хто за те, щоб змінити назву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2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р. –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зміни п.4.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 22.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1 ( М.Шкур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прошу проголосувати за розділ в ціл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 2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2 (М.Шкурко, М.Наум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алі голова зборів зачитав п’ятий розділ. У кого будуть пропозиції, зміни чи допов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поную в п.4.5. зняти останнє речення, п.5.10. перенести до п.5.20, пропоную ввести норму, що член ради може бути членом не більше двох постійних коміс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Щокіна. Пропоную внести до п.5.35: «…більшістю голосів від присутніх, що взяли участь у збор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Це не правильно, міська і будь- яка легітимна рада приймає рішення більшістю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Я прошу не створювати атмосферу, при якій ми будемо тільки те й робити, що виключати членів ГР. Вся робота зараз зводиться до того, щоб в раді працювало 6 чолові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оступило 2 пропозиції: перша- за текстом, друга з поправк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першу пропозиці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розділ зі змінами і доповненн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Прошу доповнити п.5.28: «Член ГР може внести свою думку по голосуванню окремим протокол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авунник. Хто буде оплачувати послуги фахівц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Про це написано в сьомому розді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Кропін. Прошу дотримуватись регламенту. Тут дехто хворіє нарцисизмом і зайвою балакучіст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шу проголосувати поправку щодо чисельності коміс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шу проголосувати доповнення М.Шкурка щодо внесення власної думки про голосування до протоко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 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енос пункту 5.20. до п.5.9. проголосували одноголосн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шу проголосувати за розділ в ціл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читую шостий розділ. Які будуть зауваження та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Ювко. Пропоную з п.6.1. видалити за письмовим запи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Муквич. Прошу голосува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 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шу проголосувати за те, щоб затвердити розділ за текст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 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читую сьомий розділ. Які є пропозиції, доповнення та заува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Прошу зняти п.7.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Хто «З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проти – 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те, щоб Положення зі змінами і доповненнями прийняти в ціл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Прошу занести в протокол, що за п.5.35 я не голосува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Хто за те, щоб Положення було проголосовано в ціл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17.</w:t>
      </w:r>
    </w:p>
    <w:p>
      <w:pPr>
        <w:pStyle w:val="Normal"/>
        <w:jc w:val="both"/>
        <w:rPr/>
      </w:pPr>
      <w:r>
        <w:rPr>
          <w:rFonts w:cs="Times New Roman" w:ascii="Times New Roman" w:hAnsi="Times New Roman"/>
          <w:sz w:val="28"/>
          <w:szCs w:val="28"/>
          <w:lang w:val="uk-UA"/>
        </w:rPr>
        <w:t>Проти – 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 – 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колеги, дякую за роб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w:t>
        <w:tab/>
        <w:tab/>
        <w:tab/>
        <w:tab/>
        <w:tab/>
        <w:tab/>
        <w:t xml:space="preserve">             Ю.Мук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ab/>
        <w:tab/>
        <w:tab/>
        <w:t>І.Алєксєє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  зборів  громад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 виконавчому комітеті Ніжин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7 листопада 2011 року</w:t>
        <w:tab/>
        <w:tab/>
        <w:tab/>
        <w:tab/>
        <w:tab/>
        <w:tab/>
        <w:tab/>
        <w:tab/>
        <w:t>м.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ори відкрив голова громадської ради Ю.Мук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зборах присутні 23 члени громадської ради. Відсутні: В.Градобик, В.Задерій, О.Богдан. Пропоную роботу зборів розпочати. Прошу проголосувати за цю пропозиці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 одноголосно.</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xml:space="preserve"> Шановні присутні, на сьогоднішнє зібрання виноситься два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Про погодження Положення виконавчим комітетом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 Регламенту громад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1 питання виступив голова ради Ю.Муквич. Він зачитав розпорядження міського голови № 479 від 03.33.11. про погодження Положення громадської ради з рекомендаціями і звернувся з проханням підтримати ці рекоменд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Я не розумію, чому ми повинні підтримувати ці рекомендації. Якщо ми порушили якийсь закон, то нехай юридичний відділ нам підскаж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Я також не вбачаю в цьому ніяких порушень чин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Всі вибори в раді проходять голосуванням половина плюс один голос. Пропоную все, що стосується Положення і Регламенту голосувати більшістю від загального складу ради, інші питання – більшістю від присутні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Родін. Я підтримую пропозицію Л.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Ставлю питання на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те, щоб проголосувати за підтримку рекомендацій виконк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5. Рішення прийнят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обговорення 2 питання. (Зачитує 1 розділ). У кого є зауваження та доповнення до 1 роз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Жагловська Г. Пропоную доповнити пункт 1.2.: « … та згідно українського законодавства про 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шу проголосувати за 1 розділ в цілому з зауваженнями та доповненнями. Хто «з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22, проти – 0, утр.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алі зачитується 2 розді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Зорка. Пропоную доповнити п.2.2. «… органів місцевого самовряд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Хто за цю пропозиці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2, проти – 19, утр. – 2. Доповнення не проголосова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поную внести зміни в п.2.5. Змінити 10 днів на міся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цю пропозицію? За – 22, проти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проголосувати за другий розділ в цілому з поправками , зауваженнями та доповненнями. Хто за? Проголосовано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читується розділ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Зорка. В частині поіменного голосування пропоную замінити норму 1\4 на 1\2. Хто за цю пропозицію? За – 2, проти – 19, 2 – ут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поную проголосувати розділ 3 в цілому. Хто за? За – 21, 2- ут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читується розділ 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Зорка. Прошу конкретизувати текст щодо коміс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Я пропоную призначити комісії не по галузевому принципу, а по функціональному. Цей принцип забезпечує роботу не конкретної комісії, а роботу ради в цілому. Над проектом рішення працюють всі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Зорка. А чи є необхідність працювати всім комісіям над рішенням? В комісіях і так будуть працювати спеціалісти і професіонали. Давайте визначимося зі складом комісій зраз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Родін. Мова йде не про роботу конкретних комісій, а про інструментар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Кавунник. Пропоную організувати роботу по функціонально-галузевому принципу, бо будь-яка комісія повинна функціону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Це не значить, що у нас будуть працювати всього три комісії. Не для всіх питань у нас є фахівці. Отже пріоритет віддається функціональному принцип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Муквич. Прошу проголосувати за поправку  в цілому. Хто з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18, проти – 2, утр. – 2. Отже поправку проголосовано без зм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Всі висновки комісії передаються іншій комісії, якщо ви не вписалися в графік – далі працює інша коміс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Є.Гузь. Пропоную доповнити п.4.3. фразою з Положення (п.5.15. щодо участі голови ради та заступників в роботі комісій та голос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Прошу проголосувати за 4 рорзділ з доповненнями та змінами в цілому. Хто «за»? За – 20, 2 – пр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читується 5 розділ). Є якість зауваження, доповнення до 5 розділу? Немає. Хто за те, щоб 5 розділ прийняти в цілому? За – 21, проти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читується 6 розділ). У кого є доповнення, зміни до 6 роз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Кавунник. Що буде слугувати причиною проведення громадської експертиз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Сам дух Постанови КМ передбачає прообраз народного контролю при СРС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зачитує цитату з виступу прем’єр-міністра М.Азарова про необхідність критики влади з боку громадськ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Пропоную проголосувати розділ 6 в цілому. Хто «За»? За – 20, проти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читується 7 розділ). Які є зміни та доповнення? Немає. Прошу проголосувати розділ 7 в цілому. Хто «За»? За – 19, 2 – ут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до наступних зборів визначитись, хто в якій комісії хоче працю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роботу, на все доб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громадської ради </w:t>
        <w:tab/>
        <w:tab/>
        <w:tab/>
        <w:tab/>
        <w:tab/>
        <w:tab/>
        <w:t xml:space="preserve">            Ю.Мук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громадської ради</w:t>
        <w:tab/>
        <w:tab/>
        <w:tab/>
        <w:tab/>
        <w:tab/>
        <w:tab/>
        <w:t xml:space="preserve">         І.Алєксєє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орів  громад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 виконавчому комітеті Ніжинської міської ради</w:t>
      </w:r>
    </w:p>
    <w:p>
      <w:pPr>
        <w:pStyle w:val="Normal"/>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4 </w:t>
      </w:r>
      <w:r>
        <w:rPr>
          <w:rFonts w:cs="Times New Roman" w:ascii="Times New Roman" w:hAnsi="Times New Roman"/>
          <w:sz w:val="28"/>
          <w:szCs w:val="28"/>
          <w:lang w:val="uk-UA"/>
        </w:rPr>
        <w:t>жовтня 2011 року</w:t>
        <w:tab/>
        <w:tab/>
        <w:tab/>
        <w:tab/>
        <w:tab/>
        <w:tab/>
        <w:tab/>
        <w:tab/>
        <w:t>м.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ори відкрив голова громадської ради Ю.Мук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зборах присутній 21 член громадської ради. Пропоную роботу зборів розпочати. Прошу проголосувати за цю пропозиці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 одноголосно.</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xml:space="preserve"> Шановні присутні, на сьогоднішнє зібрання виноситься єдине питання – бути чи не бути пам’ятнику М.Бернесу в Ніжині. Прошу висловлюватись.</w:t>
      </w:r>
    </w:p>
    <w:p>
      <w:pPr>
        <w:pStyle w:val="Normal"/>
        <w:jc w:val="both"/>
        <w:rPr/>
      </w:pPr>
      <w:r>
        <w:rPr>
          <w:rFonts w:cs="Times New Roman" w:ascii="Times New Roman" w:hAnsi="Times New Roman"/>
          <w:i/>
          <w:sz w:val="28"/>
          <w:szCs w:val="28"/>
          <w:lang w:val="uk-UA"/>
        </w:rPr>
        <w:t>М.Шкурко</w:t>
      </w:r>
      <w:r>
        <w:rPr>
          <w:rFonts w:cs="Times New Roman" w:ascii="Times New Roman" w:hAnsi="Times New Roman"/>
          <w:sz w:val="28"/>
          <w:szCs w:val="28"/>
          <w:lang w:val="uk-UA"/>
        </w:rPr>
        <w:t xml:space="preserve"> висловив сумніви в доцільності побудови пам’ятника М.Бернесу, а роботи, що проводяться в парку, ведуться з порушенням чинного законодавства.</w:t>
      </w:r>
    </w:p>
    <w:p>
      <w:pPr>
        <w:pStyle w:val="Normal"/>
        <w:jc w:val="both"/>
        <w:rPr/>
      </w:pPr>
      <w:r>
        <w:rPr>
          <w:rFonts w:cs="Times New Roman" w:ascii="Times New Roman" w:hAnsi="Times New Roman"/>
          <w:i/>
          <w:sz w:val="28"/>
          <w:szCs w:val="28"/>
          <w:lang w:val="uk-UA"/>
        </w:rPr>
        <w:t>О.Кузьменко</w:t>
      </w:r>
      <w:r>
        <w:rPr>
          <w:rFonts w:cs="Times New Roman" w:ascii="Times New Roman" w:hAnsi="Times New Roman"/>
          <w:sz w:val="28"/>
          <w:szCs w:val="28"/>
          <w:lang w:val="uk-UA"/>
        </w:rPr>
        <w:t>. Законом передбачено певний порядок встановлення пам’ятників, монументів. Якщо це пам’ятник загальнодержавного значення, то дозвіл на його спорудження надає кабмін, якщо це пам’ятник місцевого значення, то дозвіл надають відповідні структури ОДА. Якщо  встановлення пам’ятника ініціює юридична особа, то вона повинна порушити клопотання з поясненнями ( як мінімум управління культури ОДА). Цього нічого немає, тому це порушення і немає законодавчих підстав для спорудження пам’ятника.</w:t>
      </w:r>
    </w:p>
    <w:p>
      <w:pPr>
        <w:pStyle w:val="Normal"/>
        <w:jc w:val="both"/>
        <w:rPr/>
      </w:pPr>
      <w:r>
        <w:rPr>
          <w:rFonts w:cs="Times New Roman" w:ascii="Times New Roman" w:hAnsi="Times New Roman"/>
          <w:i/>
          <w:sz w:val="28"/>
          <w:szCs w:val="28"/>
          <w:lang w:val="uk-UA"/>
        </w:rPr>
        <w:t>Н.Зорка</w:t>
      </w:r>
      <w:r>
        <w:rPr>
          <w:rFonts w:cs="Times New Roman" w:ascii="Times New Roman" w:hAnsi="Times New Roman"/>
          <w:sz w:val="28"/>
          <w:szCs w:val="28"/>
          <w:lang w:val="uk-UA"/>
        </w:rPr>
        <w:t>. Наскільки мені відомо, ніяких витрат на спорудження пам’ятника місцевий бюджет не несе. Гроші вкладає меценат, російський. Як тоді нам відноситись до капіталістів, які інвестують кошти в українську промисловість, щоб потім викачувати мільярдні прибутки? Це питання риторичне. Коптєв ніяких прибутків не отримує.</w:t>
      </w:r>
    </w:p>
    <w:p>
      <w:pPr>
        <w:pStyle w:val="Normal"/>
        <w:jc w:val="both"/>
        <w:rPr/>
      </w:pPr>
      <w:r>
        <w:rPr>
          <w:rFonts w:cs="Times New Roman" w:ascii="Times New Roman" w:hAnsi="Times New Roman"/>
          <w:i/>
          <w:sz w:val="28"/>
          <w:szCs w:val="28"/>
          <w:lang w:val="uk-UA"/>
        </w:rPr>
        <w:t>М.Ліпкович.</w:t>
      </w:r>
      <w:r>
        <w:rPr>
          <w:rFonts w:cs="Times New Roman" w:ascii="Times New Roman" w:hAnsi="Times New Roman"/>
          <w:sz w:val="28"/>
          <w:szCs w:val="28"/>
          <w:lang w:val="uk-UA"/>
        </w:rPr>
        <w:t xml:space="preserve"> Проблеми ніякої не має. Якби прізвище було не Нейман а Нейменко, то від М.Шкурка не було б ніяких претензій, не було б такого маразму.</w:t>
      </w:r>
    </w:p>
    <w:p>
      <w:pPr>
        <w:pStyle w:val="Normal"/>
        <w:jc w:val="both"/>
        <w:rPr/>
      </w:pPr>
      <w:r>
        <w:rPr>
          <w:rFonts w:cs="Times New Roman" w:ascii="Times New Roman" w:hAnsi="Times New Roman"/>
          <w:i/>
          <w:sz w:val="28"/>
          <w:szCs w:val="28"/>
          <w:lang w:val="uk-UA"/>
        </w:rPr>
        <w:t>Л.Задерій.</w:t>
      </w:r>
      <w:r>
        <w:rPr>
          <w:rFonts w:cs="Times New Roman" w:ascii="Times New Roman" w:hAnsi="Times New Roman"/>
          <w:sz w:val="28"/>
          <w:szCs w:val="28"/>
          <w:lang w:val="uk-UA"/>
        </w:rPr>
        <w:t xml:space="preserve"> Ми жили при різних режимах, і різні в нас були символи. Давайте тоді уберем Любу Губіну, М.Заньковецьку. Якщо це на благо міста, то проблеми всі треба уладнать. Вийдіть до людей і спитайте, чи потрібен пам’ятник Бернесу, побачите, шо немає тут ніякої політики.</w:t>
      </w:r>
    </w:p>
    <w:p>
      <w:pPr>
        <w:pStyle w:val="Normal"/>
        <w:jc w:val="both"/>
        <w:rPr/>
      </w:pPr>
      <w:r>
        <w:rPr>
          <w:rFonts w:cs="Times New Roman" w:ascii="Times New Roman" w:hAnsi="Times New Roman"/>
          <w:i/>
          <w:sz w:val="28"/>
          <w:szCs w:val="28"/>
          <w:lang w:val="uk-UA"/>
        </w:rPr>
        <w:t>О. Кавунник.</w:t>
      </w:r>
      <w:r>
        <w:rPr>
          <w:rFonts w:cs="Times New Roman" w:ascii="Times New Roman" w:hAnsi="Times New Roman"/>
          <w:sz w:val="28"/>
          <w:szCs w:val="28"/>
          <w:lang w:val="uk-UA"/>
        </w:rPr>
        <w:t xml:space="preserve"> Дякую всім, що зібралися. Я закликаю всіх говорити без політики. Я сама музикознавець, тому хочу процитувати класика: скромність – найкоротший шлях до забуття. Ми дуже багато не знаємо про митців, доля яких пов’язана з Ніжином. І ми всі ними пишаємось. Микола Пантелійович, ви ж самі меценат. Коптєв теж звертається до місцевого бізнесу про допомогу в здійсненні цього проекту. Стосовно пам’ятника, то вклад Бернеса неоціненний, мої студенти учать і цінують його творчість, вчаться на цих прикладах. Ми таким чином піаримо Ніжин. Мою дисертацію гальмували тільки тому, що ми периферія. Якими очима студенти вперше дивляться на пам’ятники Гоголю, Заньковецькій. Т.Докшицер меценат, трубач. Ми написали про нього, відкрили меморіальну дошку, Коптєв зробив правильно і все треба вирішувати полюбовно. Спілкування – наша єдина розкіш, якщо моя точка зору комусь не подобається, то я готова до спілкування. Я готова поважати і поважаю Бернеса, але треба не забувати і своє, українське, і не можна міняти назву Графського парку.</w:t>
      </w:r>
    </w:p>
    <w:p>
      <w:pPr>
        <w:pStyle w:val="Normal"/>
        <w:jc w:val="both"/>
        <w:rPr/>
      </w:pPr>
      <w:r>
        <w:rPr>
          <w:rFonts w:cs="Times New Roman" w:ascii="Times New Roman" w:hAnsi="Times New Roman"/>
          <w:i/>
          <w:sz w:val="28"/>
          <w:szCs w:val="28"/>
          <w:lang w:val="uk-UA"/>
        </w:rPr>
        <w:t>Г.Жагловська.</w:t>
      </w:r>
      <w:r>
        <w:rPr>
          <w:rFonts w:cs="Times New Roman" w:ascii="Times New Roman" w:hAnsi="Times New Roman"/>
          <w:sz w:val="28"/>
          <w:szCs w:val="28"/>
          <w:lang w:val="uk-UA"/>
        </w:rPr>
        <w:t xml:space="preserve"> Про Бернеса пишуть, що він народився чи в Харкові, чи в Одесі. Я не готова дискутувати, чи фізична чи юридична особа дає кошти. Але Коптєв дає 3 млн. тільки на парк, а далі реконструкція площі і Гоголівської. А на відкриття пам’ятника планує приїхати Бистрицька.</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xml:space="preserve"> Я сам уродженець Ніжина, маю українське коріння, я жив в тоталітарному режимі, хрещений в 27 років. Що стосується Бернеса, то коли він записував «Темную ночь», копія була зіпсованана, бо на неї попали сльози операторів. Це пісня не про ордени. Коли Бернес виступав в Новосибірську, його спитали чи народився він в Одесі. Бернес відповів, що народився в Ніжині. Я вважаю, що пам’ятник повинен бути в Ніжині. В мене відкривається театральний фестиваль ім.Заньковецької, так нам її забути? Ми  повинні вклонитися Коптєву, що він вкладає особисті кошти у вшанування наших земляків.</w:t>
      </w:r>
    </w:p>
    <w:p>
      <w:pPr>
        <w:pStyle w:val="Normal"/>
        <w:jc w:val="both"/>
        <w:rPr/>
      </w:pPr>
      <w:r>
        <w:rPr>
          <w:rFonts w:cs="Times New Roman" w:ascii="Times New Roman" w:hAnsi="Times New Roman"/>
          <w:i/>
          <w:sz w:val="28"/>
          <w:szCs w:val="28"/>
          <w:lang w:val="uk-UA"/>
        </w:rPr>
        <w:t>Л.Величко</w:t>
      </w:r>
      <w:r>
        <w:rPr>
          <w:rFonts w:cs="Times New Roman" w:ascii="Times New Roman" w:hAnsi="Times New Roman"/>
          <w:sz w:val="28"/>
          <w:szCs w:val="28"/>
          <w:lang w:val="uk-UA"/>
        </w:rPr>
        <w:t>. Наша громадська рада набирає популярності. Ми маємо дорадчий і консультативний орган. До нас звертаються з пропозиціями відкрити благодійний рахунок. Так, Кузьменко юрист, він мабуть правий. Але скільки у нас не вирішено земельних питань? Ми, на жаль, не все встигаємо, але ми повинні зробити все, щоб утримати цього мецената, надати йому звання Почесного громадянина міста Ніжина.</w:t>
      </w:r>
    </w:p>
    <w:p>
      <w:pPr>
        <w:pStyle w:val="Normal"/>
        <w:jc w:val="both"/>
        <w:rPr/>
      </w:pPr>
      <w:r>
        <w:rPr>
          <w:rFonts w:cs="Times New Roman" w:ascii="Times New Roman" w:hAnsi="Times New Roman"/>
          <w:i/>
          <w:sz w:val="28"/>
          <w:szCs w:val="28"/>
          <w:lang w:val="uk-UA"/>
        </w:rPr>
        <w:t>Є.Гузь.</w:t>
      </w:r>
      <w:r>
        <w:rPr>
          <w:rFonts w:cs="Times New Roman" w:ascii="Times New Roman" w:hAnsi="Times New Roman"/>
          <w:sz w:val="28"/>
          <w:szCs w:val="28"/>
          <w:lang w:val="uk-UA"/>
        </w:rPr>
        <w:t xml:space="preserve"> Я завжди виступаю за вшанування памяті, бо інакше ми безродні. Я хочу сказати, яким грандіозним було відкриття пам’ятника в Прилуках, ні один бюджет цього не витримає. Да, пиляють дерева, але скільки туди вже вкладено коштів. Хай будують, але все повинно бути в рамках закону. Якою б не була бідною сім’я, перед гостями в хаті завжди було чисто, і якщо ми не можемо це зробити самі, давайте запросимо небайдужих.</w:t>
      </w:r>
    </w:p>
    <w:p>
      <w:pPr>
        <w:pStyle w:val="Normal"/>
        <w:jc w:val="both"/>
        <w:rPr/>
      </w:pPr>
      <w:r>
        <w:rPr>
          <w:rFonts w:cs="Times New Roman" w:ascii="Times New Roman" w:hAnsi="Times New Roman"/>
          <w:i/>
          <w:sz w:val="28"/>
          <w:szCs w:val="28"/>
          <w:lang w:val="uk-UA"/>
        </w:rPr>
        <w:t>С.Зозуля</w:t>
      </w:r>
      <w:r>
        <w:rPr>
          <w:rFonts w:cs="Times New Roman" w:ascii="Times New Roman" w:hAnsi="Times New Roman"/>
          <w:sz w:val="28"/>
          <w:szCs w:val="28"/>
          <w:lang w:val="uk-UA"/>
        </w:rPr>
        <w:t>, старший науковий співробітник центру пам’яткознавства НАН України. Треба витримати всю законодавчу процедуру. Щодо постаті Бернеса – це постать знакова для Ніжина. Хто знає де жив Корольов? Він прожив в місті 10 років, а пам’ятники та музеї – в Житомирі. З моральної точки зору Бернес та і всі члени ради народились в СРСР. Але це той випадок, коли нагороду треба обов’язково дати при любому режимі. Бернеса знають в країні дуже добре. Згадайте, від шансона вже всіх тоншить, а Бернес, Утьосов, Азнавур – це зовсім інший шансон. Памятник Бернесу та  супутня інфраструктура підуть на користь місту.</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xml:space="preserve"> Що стосується вирубки дерев, то ця частина парку ніякого відношення до Графського парку не має. Тут до 2002 року були хащі, і тільки до відкриття театру їх почистили.</w:t>
      </w:r>
    </w:p>
    <w:p>
      <w:pPr>
        <w:pStyle w:val="Normal"/>
        <w:jc w:val="both"/>
        <w:rPr/>
      </w:pPr>
      <w:r>
        <w:rPr>
          <w:rFonts w:cs="Times New Roman" w:ascii="Times New Roman" w:hAnsi="Times New Roman"/>
          <w:i/>
          <w:sz w:val="28"/>
          <w:szCs w:val="28"/>
          <w:lang w:val="uk-UA"/>
        </w:rPr>
        <w:t>Є.Гузь.</w:t>
      </w:r>
      <w:r>
        <w:rPr>
          <w:rFonts w:cs="Times New Roman" w:ascii="Times New Roman" w:hAnsi="Times New Roman"/>
          <w:sz w:val="28"/>
          <w:szCs w:val="28"/>
          <w:lang w:val="uk-UA"/>
        </w:rPr>
        <w:t xml:space="preserve"> До 1922 року це взагалі була територія Хресто-Воздвиженської церкви.</w:t>
      </w:r>
    </w:p>
    <w:p>
      <w:pPr>
        <w:pStyle w:val="Normal"/>
        <w:jc w:val="both"/>
        <w:rPr/>
      </w:pPr>
      <w:r>
        <w:rPr>
          <w:rFonts w:cs="Times New Roman" w:ascii="Times New Roman" w:hAnsi="Times New Roman"/>
          <w:i/>
          <w:sz w:val="28"/>
          <w:szCs w:val="28"/>
          <w:lang w:val="uk-UA"/>
        </w:rPr>
        <w:t>М.Шкурко</w:t>
      </w:r>
      <w:r>
        <w:rPr>
          <w:rFonts w:cs="Times New Roman" w:ascii="Times New Roman" w:hAnsi="Times New Roman"/>
          <w:sz w:val="28"/>
          <w:szCs w:val="28"/>
          <w:lang w:val="uk-UA"/>
        </w:rPr>
        <w:t>. Я проти перейменування Графського парку в парк Бернеса.</w:t>
      </w:r>
    </w:p>
    <w:p>
      <w:pPr>
        <w:pStyle w:val="Normal"/>
        <w:jc w:val="both"/>
        <w:rPr/>
      </w:pPr>
      <w:r>
        <w:rPr>
          <w:rFonts w:cs="Times New Roman" w:ascii="Times New Roman" w:hAnsi="Times New Roman"/>
          <w:i/>
          <w:sz w:val="28"/>
          <w:szCs w:val="28"/>
          <w:lang w:val="uk-UA"/>
        </w:rPr>
        <w:t>М.Науменко</w:t>
      </w:r>
      <w:r>
        <w:rPr>
          <w:rFonts w:cs="Times New Roman" w:ascii="Times New Roman" w:hAnsi="Times New Roman"/>
          <w:sz w:val="28"/>
          <w:szCs w:val="28"/>
          <w:lang w:val="uk-UA"/>
        </w:rPr>
        <w:t>. До цього часу не прийнято на виконкомі Положення. Я взагалі проти провокацій проти національної сторони. Він діяч тоталітарної епохи, це все складова теорії «руського міру». Який вклад вніс Бернес в українську культуру?</w:t>
      </w:r>
    </w:p>
    <w:p>
      <w:pPr>
        <w:pStyle w:val="Normal"/>
        <w:jc w:val="both"/>
        <w:rPr/>
      </w:pPr>
      <w:r>
        <w:rPr>
          <w:rFonts w:cs="Times New Roman" w:ascii="Times New Roman" w:hAnsi="Times New Roman"/>
          <w:i/>
          <w:sz w:val="28"/>
          <w:szCs w:val="28"/>
          <w:lang w:val="uk-UA"/>
        </w:rPr>
        <w:t>О.Кавунник.</w:t>
      </w:r>
      <w:r>
        <w:rPr>
          <w:rFonts w:cs="Times New Roman" w:ascii="Times New Roman" w:hAnsi="Times New Roman"/>
          <w:sz w:val="28"/>
          <w:szCs w:val="28"/>
          <w:lang w:val="uk-UA"/>
        </w:rPr>
        <w:t xml:space="preserve"> М.Бернес – це вклад в духовність наших студентів, це не Віллі Токарєв. На жаль студенти мало знають таких пісень, вони  не знають пісень у виконанні ансамблю ім.Алєксандрова. Бернес не казав « давайте я буду петь и вносить вклад в Украину». Він просто співав, давайте не бить самі себе.</w:t>
      </w:r>
    </w:p>
    <w:p>
      <w:pPr>
        <w:pStyle w:val="Normal"/>
        <w:jc w:val="both"/>
        <w:rPr/>
      </w:pPr>
      <w:r>
        <w:rPr>
          <w:rFonts w:cs="Times New Roman" w:ascii="Times New Roman" w:hAnsi="Times New Roman"/>
          <w:i/>
          <w:sz w:val="28"/>
          <w:szCs w:val="28"/>
          <w:lang w:val="uk-UA"/>
        </w:rPr>
        <w:t>Н.Зорка</w:t>
      </w:r>
      <w:r>
        <w:rPr>
          <w:rFonts w:cs="Times New Roman" w:ascii="Times New Roman" w:hAnsi="Times New Roman"/>
          <w:sz w:val="28"/>
          <w:szCs w:val="28"/>
          <w:lang w:val="uk-UA"/>
        </w:rPr>
        <w:t>. На одному з з’їздів журналістів був мій чоловік, так от коли Бернес співав «Враги сожгли родную хату», зал плакав.</w:t>
      </w:r>
    </w:p>
    <w:p>
      <w:pPr>
        <w:pStyle w:val="Normal"/>
        <w:jc w:val="both"/>
        <w:rPr/>
      </w:pPr>
      <w:r>
        <w:rPr>
          <w:rFonts w:cs="Times New Roman" w:ascii="Times New Roman" w:hAnsi="Times New Roman"/>
          <w:i/>
          <w:sz w:val="28"/>
          <w:szCs w:val="28"/>
          <w:lang w:val="uk-UA"/>
        </w:rPr>
        <w:t>Р.Пузирьова</w:t>
      </w:r>
      <w:r>
        <w:rPr>
          <w:rFonts w:cs="Times New Roman" w:ascii="Times New Roman" w:hAnsi="Times New Roman"/>
          <w:sz w:val="28"/>
          <w:szCs w:val="28"/>
          <w:lang w:val="uk-UA"/>
        </w:rPr>
        <w:t>. Перед тим як сюди іти, я готувалась. Ми багатонаціональна країна. Я так вважаю, що перед тим як писати листи у міністерства, питання треба вирішувати тут. Я зробила сама опитування,та ви що? Я не зустріла ні одну людину, яка була б проти встановлення такого пам’ятника. Та Бернеса самого пресувала тодішня система. Він виховував нашу країну, він зіграв 26 ролей, ми учимось на його піснях. Це людина з великої букви. Навіть планету назвали його іменем. Треба думати про інше,біля пам’ятника Хмельницькому немає лавок, Люба Губіна – гола, в парку Гоголя 4 лавки. А що будується біля 7 школи?</w:t>
      </w:r>
    </w:p>
    <w:p>
      <w:pPr>
        <w:pStyle w:val="Normal"/>
        <w:jc w:val="both"/>
        <w:rPr/>
      </w:pPr>
      <w:r>
        <w:rPr>
          <w:rFonts w:cs="Times New Roman" w:ascii="Times New Roman" w:hAnsi="Times New Roman"/>
          <w:i/>
          <w:sz w:val="28"/>
          <w:szCs w:val="28"/>
          <w:lang w:val="uk-UA"/>
        </w:rPr>
        <w:t>В.Холод</w:t>
      </w:r>
      <w:r>
        <w:rPr>
          <w:rFonts w:cs="Times New Roman" w:ascii="Times New Roman" w:hAnsi="Times New Roman"/>
          <w:sz w:val="28"/>
          <w:szCs w:val="28"/>
          <w:lang w:val="uk-UA"/>
        </w:rPr>
        <w:t xml:space="preserve"> Я приєднуюсь і до тієї сторони і до тієї. Треба приходити до спільного знаменника. Але скажу, що більшість афганців за установку пам’ятника.</w:t>
      </w:r>
    </w:p>
    <w:p>
      <w:pPr>
        <w:pStyle w:val="Normal"/>
        <w:jc w:val="both"/>
        <w:rPr/>
      </w:pPr>
      <w:r>
        <w:rPr>
          <w:rFonts w:cs="Times New Roman" w:ascii="Times New Roman" w:hAnsi="Times New Roman"/>
          <w:i/>
          <w:sz w:val="28"/>
          <w:szCs w:val="28"/>
          <w:lang w:val="uk-UA"/>
        </w:rPr>
        <w:t>М.Ліпкович</w:t>
      </w:r>
      <w:r>
        <w:rPr>
          <w:rFonts w:cs="Times New Roman" w:ascii="Times New Roman" w:hAnsi="Times New Roman"/>
          <w:sz w:val="28"/>
          <w:szCs w:val="28"/>
          <w:lang w:val="uk-UA"/>
        </w:rPr>
        <w:t>. У Чернігові до  100-річчя Бернеса були аншлаги на всі концерти. Я думаю, що Чернігів це теж Україна.</w:t>
      </w:r>
    </w:p>
    <w:p>
      <w:pPr>
        <w:pStyle w:val="Normal"/>
        <w:jc w:val="both"/>
        <w:rPr/>
      </w:pPr>
      <w:r>
        <w:rPr>
          <w:rFonts w:cs="Times New Roman" w:ascii="Times New Roman" w:hAnsi="Times New Roman"/>
          <w:i/>
          <w:sz w:val="28"/>
          <w:szCs w:val="28"/>
          <w:lang w:val="uk-UA"/>
        </w:rPr>
        <w:t>Т.Бассак.</w:t>
      </w:r>
      <w:r>
        <w:rPr>
          <w:rFonts w:cs="Times New Roman" w:ascii="Times New Roman" w:hAnsi="Times New Roman"/>
          <w:sz w:val="28"/>
          <w:szCs w:val="28"/>
          <w:lang w:val="uk-UA"/>
        </w:rPr>
        <w:t xml:space="preserve"> На останньому студентському фестивалі було одне із завдань заспівати пісню Бернеса. Треба було бачити, яке було ставлення учасників до його творчості. Я сама росіянка, чоловік – українець, ледве не вступив у партію «Свобода», слава Богу… Коли я прочитала ваш відкритий лист, я здивувалась. Він ніколи не грав вождів, він грав солдатів, робітників, прекрасних душею людей.</w:t>
      </w:r>
    </w:p>
    <w:p>
      <w:pPr>
        <w:pStyle w:val="Normal"/>
        <w:jc w:val="both"/>
        <w:rPr/>
      </w:pPr>
      <w:r>
        <w:rPr>
          <w:rFonts w:cs="Times New Roman" w:ascii="Times New Roman" w:hAnsi="Times New Roman"/>
          <w:i/>
          <w:sz w:val="28"/>
          <w:szCs w:val="28"/>
          <w:lang w:val="uk-UA"/>
        </w:rPr>
        <w:t>О.Кавунник</w:t>
      </w:r>
      <w:r>
        <w:rPr>
          <w:rFonts w:cs="Times New Roman" w:ascii="Times New Roman" w:hAnsi="Times New Roman"/>
          <w:sz w:val="28"/>
          <w:szCs w:val="28"/>
          <w:lang w:val="uk-UA"/>
        </w:rPr>
        <w:t>. Дякую Миколі Пантелійовичу, що ви спровокували цю дискусію, дякую голові за те, що тут присутня Світлана Юріївна. Після Вольтера спитаю, чи можна пробачити міській раді помилку? Чи раді ви появі Коптєва? І ще звертаюсь до Ради: не робіть помилок, щоб не спонукати М.Шкурка!</w:t>
      </w:r>
    </w:p>
    <w:p>
      <w:pPr>
        <w:pStyle w:val="Normal"/>
        <w:jc w:val="both"/>
        <w:rPr/>
      </w:pPr>
      <w:r>
        <w:rPr>
          <w:rFonts w:cs="Times New Roman" w:ascii="Times New Roman" w:hAnsi="Times New Roman"/>
          <w:i/>
          <w:sz w:val="28"/>
          <w:szCs w:val="28"/>
          <w:lang w:val="uk-UA"/>
        </w:rPr>
        <w:t>М.Шкурко</w:t>
      </w:r>
      <w:r>
        <w:rPr>
          <w:rFonts w:cs="Times New Roman" w:ascii="Times New Roman" w:hAnsi="Times New Roman"/>
          <w:sz w:val="28"/>
          <w:szCs w:val="28"/>
          <w:lang w:val="uk-UA"/>
        </w:rPr>
        <w:t>.З маленьких помилок, як правило, складається трагічна історія. Ми повинні іти до правової держави. Щодо Бернеса, то він в путівниках згаданий, що народився в Ніжині, відкрито меморіальну дошку, він відома вже в місті людина. Але спорудження пам’ятника – це вже канонізація, хоча він і піднімав оптимізм у людей. І ще. Що у нас саме цінне? Це природа, не можна її змінювати і нищити, Основне – дотримання законодавства. Ми, наша громадська рада – це заслін безвладдю в місті. У нас маса вулиць названа чужими іменами.</w:t>
      </w:r>
    </w:p>
    <w:p>
      <w:pPr>
        <w:pStyle w:val="Normal"/>
        <w:jc w:val="both"/>
        <w:rPr/>
      </w:pPr>
      <w:r>
        <w:rPr>
          <w:rFonts w:cs="Times New Roman" w:ascii="Times New Roman" w:hAnsi="Times New Roman"/>
          <w:i/>
          <w:sz w:val="28"/>
          <w:szCs w:val="28"/>
          <w:lang w:val="uk-UA"/>
        </w:rPr>
        <w:t>Л.Задерій</w:t>
      </w:r>
      <w:r>
        <w:rPr>
          <w:rFonts w:cs="Times New Roman" w:ascii="Times New Roman" w:hAnsi="Times New Roman"/>
          <w:sz w:val="28"/>
          <w:szCs w:val="28"/>
          <w:lang w:val="uk-UA"/>
        </w:rPr>
        <w:t>. На Заході нічого не знищують, ніякі пам’ятники. І ми не повинні цього робити. Час все розсудить.</w:t>
      </w:r>
    </w:p>
    <w:p>
      <w:pPr>
        <w:pStyle w:val="Normal"/>
        <w:jc w:val="both"/>
        <w:rPr/>
      </w:pPr>
      <w:r>
        <w:rPr>
          <w:rFonts w:cs="Times New Roman" w:ascii="Times New Roman" w:hAnsi="Times New Roman"/>
          <w:i/>
          <w:sz w:val="28"/>
          <w:szCs w:val="28"/>
          <w:lang w:val="uk-UA"/>
        </w:rPr>
        <w:t>С.Васильєва.</w:t>
      </w:r>
      <w:r>
        <w:rPr>
          <w:rFonts w:cs="Times New Roman" w:ascii="Times New Roman" w:hAnsi="Times New Roman"/>
          <w:sz w:val="28"/>
          <w:szCs w:val="28"/>
          <w:lang w:val="uk-UA"/>
        </w:rPr>
        <w:t xml:space="preserve"> Я всім дякую за розмову, вона корисна і інформативна. Я пишаюся тим, що живу в місті, де народився Бернес та інші видатні особи. Дякувати, що знайшовся такий меценат, що вирішуються ряд питань по благоустрою міста. Я згадую Прилуки, воно стало містом європейського зразка. Коптєв своєю меценатською діяльністю змінив менталітет міста. Я розумію і визнаю, що мабуть є якість недоречності. Ви самі бачите в яких умовах живе місто, працює міський голова. Через сесію не пройшло питання фінансування робіт, не вирішене питання по землі. Але питання встановлення пам’ятника консолідовано вирішено з ОДА. Головне сьогодні – зробити справу, а інше підтягнеться.</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xml:space="preserve"> Я пропоную винести на голосування рішення зборів громад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ідтримати ініціативу міської ради та виконавчого комітету про встановлення пам’ятника марку Берн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Міській раді терміново привести всі організаційні питання у відповідність до чинного законодав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те, щоб встановити пам’ятник М.Бернесу в нашому місті. Прошу голосу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1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и –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громадська рада переважною більшістю голосів висловилась за встановлення пам’ятника М.Бернесу. Дякую за увагу. На все доб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 протоколу О.Кавунник додала пропозицію про відкриття в місті, на території Графського парку алеї слави, де, втому числі, розмістити скульптури видатних митців-ніжинців – Федора Проценка, диригента, педагога гімназії вищих наук, побратима М.Заньковецької; Тимофія Докшицера – всесвітньо відомого труба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w:t>
        <w:tab/>
        <w:tab/>
        <w:tab/>
        <w:tab/>
        <w:tab/>
        <w:tab/>
        <w:t xml:space="preserve">             Ю.Мук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ab/>
        <w:tab/>
        <w:tab/>
        <w:t>І.Алєксєєнко</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око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орів  громад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 виконавчому комітеті Ніжинської міської ради</w:t>
      </w:r>
    </w:p>
    <w:p>
      <w:pPr>
        <w:pStyle w:val="Normal"/>
        <w:jc w:val="both"/>
        <w:rPr/>
      </w:pPr>
      <w:r>
        <w:rPr>
          <w:rFonts w:cs="Times New Roman" w:ascii="Times New Roman" w:hAnsi="Times New Roman"/>
          <w:sz w:val="28"/>
          <w:szCs w:val="28"/>
        </w:rPr>
        <w:t>29</w:t>
      </w:r>
      <w:r>
        <w:rPr>
          <w:rFonts w:cs="Times New Roman" w:ascii="Times New Roman" w:hAnsi="Times New Roman"/>
          <w:sz w:val="28"/>
          <w:szCs w:val="28"/>
          <w:lang w:val="uk-UA"/>
        </w:rPr>
        <w:t xml:space="preserve"> листопада 2011 року</w:t>
        <w:tab/>
        <w:tab/>
        <w:tab/>
        <w:tab/>
        <w:tab/>
        <w:tab/>
        <w:tab/>
        <w:tab/>
        <w:t>м.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борах присутні 23 члени громадської ради, відсутні (О.Кавунник, В.Кропін, Г.Жагловська) 3 члени ради з поважних прич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На зборах присутні 23 члени громадської ради, прошу проголосувати за відкриття збо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Одноголосно. Дяк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винести на повістку денну 3 питання:</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комісії громадської рад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ради на 2012 рік.</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і є пропозиції по порядку денному? Немає. Пропоную проголосувати за повістку денну. Хто «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затвердити регламент зборів. Для виступів – до 3 хвилин, закінчити збори за 1 годину без перерви. Хто за таку пропозицію прошу проголосувати. Хто «за»? Одноголосно.</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 1 питанню слухали Ю.Муквич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п.4.1. Регламенту ради створюються комісії по функціональному принцип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Загаль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економіч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Юридична.</w:t>
      </w:r>
    </w:p>
    <w:p>
      <w:pPr>
        <w:pStyle w:val="Normal"/>
        <w:jc w:val="both"/>
        <w:rPr/>
      </w:pPr>
      <w:r>
        <w:rPr>
          <w:rFonts w:cs="Times New Roman" w:ascii="Times New Roman" w:hAnsi="Times New Roman"/>
          <w:i/>
          <w:sz w:val="28"/>
          <w:szCs w:val="28"/>
          <w:lang w:val="uk-UA"/>
        </w:rPr>
        <w:t>М.Шкурко.</w:t>
      </w:r>
      <w:r>
        <w:rPr>
          <w:rFonts w:cs="Times New Roman" w:ascii="Times New Roman" w:hAnsi="Times New Roman"/>
          <w:sz w:val="28"/>
          <w:szCs w:val="28"/>
          <w:lang w:val="uk-UA"/>
        </w:rPr>
        <w:t xml:space="preserve"> Я хотів би зробити пояснення. Треба застосовувати функціональний принцип роботи комісій. 2 і 3 комісії оцінюють фінансово-економічний та юридичний напрямок. Тарифи, що цікавлять громаду, розглядаються також цими комісіями.</w:t>
      </w:r>
    </w:p>
    <w:p>
      <w:pPr>
        <w:pStyle w:val="Normal"/>
        <w:jc w:val="both"/>
        <w:rPr/>
      </w:pPr>
      <w:r>
        <w:rPr>
          <w:rFonts w:cs="Times New Roman" w:ascii="Times New Roman" w:hAnsi="Times New Roman"/>
          <w:i/>
          <w:sz w:val="28"/>
          <w:szCs w:val="28"/>
          <w:lang w:val="uk-UA"/>
        </w:rPr>
        <w:t>В.Градобик.</w:t>
      </w:r>
      <w:r>
        <w:rPr>
          <w:rFonts w:cs="Times New Roman" w:ascii="Times New Roman" w:hAnsi="Times New Roman"/>
          <w:sz w:val="28"/>
          <w:szCs w:val="28"/>
          <w:lang w:val="uk-UA"/>
        </w:rPr>
        <w:t xml:space="preserve"> Питання тарифів не належить до наших повноважень, це повноваження ради та виконкому. На сайті дуже багато інформації, а от для туристів нічого немає.</w:t>
      </w:r>
    </w:p>
    <w:p>
      <w:pPr>
        <w:pStyle w:val="Normal"/>
        <w:jc w:val="both"/>
        <w:rPr/>
      </w:pPr>
      <w:r>
        <w:rPr>
          <w:rFonts w:cs="Times New Roman" w:ascii="Times New Roman" w:hAnsi="Times New Roman"/>
          <w:i/>
          <w:sz w:val="28"/>
          <w:szCs w:val="28"/>
          <w:lang w:val="uk-UA"/>
        </w:rPr>
        <w:t>Т.Бассак.</w:t>
      </w:r>
      <w:r>
        <w:rPr>
          <w:rFonts w:cs="Times New Roman" w:ascii="Times New Roman" w:hAnsi="Times New Roman"/>
          <w:sz w:val="28"/>
          <w:szCs w:val="28"/>
          <w:lang w:val="uk-UA"/>
        </w:rPr>
        <w:t xml:space="preserve"> Для того, щоб це зробити, необхідний людський ресурс, а його для якісного і своєчасного наповнення сайту не існує.</w:t>
      </w:r>
    </w:p>
    <w:p>
      <w:pPr>
        <w:pStyle w:val="Normal"/>
        <w:jc w:val="both"/>
        <w:rPr/>
      </w:pPr>
      <w:r>
        <w:rPr>
          <w:rFonts w:cs="Times New Roman" w:ascii="Times New Roman" w:hAnsi="Times New Roman"/>
          <w:i/>
          <w:sz w:val="28"/>
          <w:szCs w:val="28"/>
          <w:lang w:val="uk-UA"/>
        </w:rPr>
        <w:t>В.Щокіна</w:t>
      </w:r>
      <w:r>
        <w:rPr>
          <w:rFonts w:cs="Times New Roman" w:ascii="Times New Roman" w:hAnsi="Times New Roman"/>
          <w:sz w:val="28"/>
          <w:szCs w:val="28"/>
          <w:lang w:val="uk-UA"/>
        </w:rPr>
        <w:t>. Для роботи комісій важливий баланс інтересів. На жаль в раді не представлені всі  верстви громади, лікарі, чорнобильці, освітяни. Треба їх обов’язково долучати до роботи в комісіях. Професіоналізм ради – це не заміщення виконкому, це елемент пошуку реалізації програм. Роботу ради не можна зводити до роботи 3 комісій, треба розподілити діяльність за всіма галузями. В раді повинні бути представлені всі інтереси, це і є головна робота комісій.</w:t>
      </w:r>
    </w:p>
    <w:p>
      <w:pPr>
        <w:pStyle w:val="Normal"/>
        <w:jc w:val="both"/>
        <w:rPr/>
      </w:pPr>
      <w:r>
        <w:rPr>
          <w:rFonts w:cs="Times New Roman" w:ascii="Times New Roman" w:hAnsi="Times New Roman"/>
          <w:i/>
          <w:sz w:val="28"/>
          <w:szCs w:val="28"/>
          <w:lang w:val="uk-UA"/>
        </w:rPr>
        <w:t>В.Ювко</w:t>
      </w:r>
      <w:r>
        <w:rPr>
          <w:rFonts w:cs="Times New Roman" w:ascii="Times New Roman" w:hAnsi="Times New Roman"/>
          <w:sz w:val="28"/>
          <w:szCs w:val="28"/>
          <w:lang w:val="uk-UA"/>
        </w:rPr>
        <w:t>. Пропоную комісії по 10 чоловік, вся їх робота перехреснюється. Доручили тобі роботу – зробив, докладуєш. І так далі.</w:t>
      </w:r>
    </w:p>
    <w:p>
      <w:pPr>
        <w:pStyle w:val="Normal"/>
        <w:jc w:val="both"/>
        <w:rPr/>
      </w:pPr>
      <w:r>
        <w:rPr>
          <w:rFonts w:cs="Times New Roman" w:ascii="Times New Roman" w:hAnsi="Times New Roman"/>
          <w:i/>
          <w:sz w:val="28"/>
          <w:szCs w:val="28"/>
          <w:lang w:val="uk-UA"/>
        </w:rPr>
        <w:t>С.Родін</w:t>
      </w:r>
      <w:r>
        <w:rPr>
          <w:rFonts w:cs="Times New Roman" w:ascii="Times New Roman" w:hAnsi="Times New Roman"/>
          <w:sz w:val="28"/>
          <w:szCs w:val="28"/>
          <w:lang w:val="uk-UA"/>
        </w:rPr>
        <w:t>. Ми проголосували за комісії по функціональному принципу, ми відійшли від дублювання влади. Загальна комісія – через неї проходить майже все, економіка – через економічну, і т.д. Ми всі повинні бути експертами у всіх галузях. Тому пропоную три комісії: загальну, економічну і юридичну.</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Прошу вносити пропоз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Загаль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економіч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Юридична.</w:t>
      </w:r>
    </w:p>
    <w:p>
      <w:pPr>
        <w:pStyle w:val="Normal"/>
        <w:jc w:val="both"/>
        <w:rPr/>
      </w:pPr>
      <w:r>
        <w:rPr>
          <w:rFonts w:cs="Times New Roman" w:ascii="Times New Roman" w:hAnsi="Times New Roman"/>
          <w:i/>
          <w:sz w:val="28"/>
          <w:szCs w:val="28"/>
          <w:lang w:val="uk-UA"/>
        </w:rPr>
        <w:t>Є.Гузь</w:t>
      </w:r>
      <w:r>
        <w:rPr>
          <w:rFonts w:cs="Times New Roman" w:ascii="Times New Roman" w:hAnsi="Times New Roman"/>
          <w:sz w:val="28"/>
          <w:szCs w:val="28"/>
          <w:lang w:val="uk-UA"/>
        </w:rPr>
        <w:t xml:space="preserve"> Пропоную до юридичної комісії включати фахових юристів.</w:t>
      </w:r>
    </w:p>
    <w:p>
      <w:pPr>
        <w:pStyle w:val="Normal"/>
        <w:jc w:val="both"/>
        <w:rPr/>
      </w:pPr>
      <w:r>
        <w:rPr>
          <w:rFonts w:cs="Times New Roman" w:ascii="Times New Roman" w:hAnsi="Times New Roman"/>
          <w:i/>
          <w:sz w:val="28"/>
          <w:szCs w:val="28"/>
          <w:lang w:val="uk-UA"/>
        </w:rPr>
        <w:t>В.Щокіна</w:t>
      </w:r>
      <w:r>
        <w:rPr>
          <w:rFonts w:cs="Times New Roman" w:ascii="Times New Roman" w:hAnsi="Times New Roman"/>
          <w:sz w:val="28"/>
          <w:szCs w:val="28"/>
          <w:lang w:val="uk-UA"/>
        </w:rPr>
        <w:t>. Пропоную перед висуненням кандидатів на голову комісії коротко розповісти про свою громадську діяльність.</w:t>
      </w:r>
    </w:p>
    <w:p>
      <w:pPr>
        <w:pStyle w:val="Normal"/>
        <w:jc w:val="both"/>
        <w:rPr/>
      </w:pPr>
      <w:r>
        <w:rPr>
          <w:rFonts w:cs="Times New Roman" w:ascii="Times New Roman" w:hAnsi="Times New Roman"/>
          <w:i/>
          <w:sz w:val="28"/>
          <w:szCs w:val="28"/>
          <w:lang w:val="uk-UA"/>
        </w:rPr>
        <w:t>С.Родін.</w:t>
      </w:r>
      <w:r>
        <w:rPr>
          <w:rFonts w:cs="Times New Roman" w:ascii="Times New Roman" w:hAnsi="Times New Roman"/>
          <w:sz w:val="28"/>
          <w:szCs w:val="28"/>
          <w:lang w:val="uk-UA"/>
        </w:rPr>
        <w:t xml:space="preserve"> Пропоную обрати голів комісій, а вони наберуть собі членів.</w:t>
      </w:r>
    </w:p>
    <w:p>
      <w:pPr>
        <w:pStyle w:val="Normal"/>
        <w:jc w:val="both"/>
        <w:rPr/>
      </w:pPr>
      <w:r>
        <w:rPr>
          <w:rFonts w:cs="Times New Roman" w:ascii="Times New Roman" w:hAnsi="Times New Roman"/>
          <w:i/>
          <w:sz w:val="28"/>
          <w:szCs w:val="28"/>
          <w:lang w:val="uk-UA"/>
        </w:rPr>
        <w:t>В.Ювко</w:t>
      </w:r>
      <w:r>
        <w:rPr>
          <w:rFonts w:cs="Times New Roman" w:ascii="Times New Roman" w:hAnsi="Times New Roman"/>
          <w:sz w:val="28"/>
          <w:szCs w:val="28"/>
          <w:lang w:val="uk-UA"/>
        </w:rPr>
        <w:t>. Ми можемо працювати в різних комісіях. Запишіть, Ювко фінансова і юридична. Це за моїм бажанням.</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Прошу вносити пропозиції до юридич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М.Науменко, С.Родін, В.Ювко, В.Зорка, В.Хол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шу вносити пропозиції до фінансово-економіч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Зорка, В.Ювко, С.Родін, М.Ліпкович, Н.Задерій, Ф.Бєлінська, Т.Бассак, Г.Жагловська, В.Кроп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шу вносити пропозиції до загаль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Балаш, Л.Алексєєнко, М.Борисенко, Л.Кавунник, Ф.Бєлінська, Р.Пузирьова, Є.Гузь, С.Полтавцев, В.Щокіна, В.Богдан, , М.Науменко,, Л.Приплавко,В.Кропі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такий склад комісій? Хто «за»? Одноголосно.</w:t>
      </w:r>
    </w:p>
    <w:p>
      <w:pPr>
        <w:pStyle w:val="Normal"/>
        <w:jc w:val="both"/>
        <w:rPr/>
      </w:pPr>
      <w:r>
        <w:rPr>
          <w:rFonts w:cs="Times New Roman" w:ascii="Times New Roman" w:hAnsi="Times New Roman"/>
          <w:i/>
          <w:sz w:val="28"/>
          <w:szCs w:val="28"/>
          <w:lang w:val="uk-UA"/>
        </w:rPr>
        <w:t>О.Кузменко</w:t>
      </w:r>
      <w:r>
        <w:rPr>
          <w:rFonts w:cs="Times New Roman" w:ascii="Times New Roman" w:hAnsi="Times New Roman"/>
          <w:sz w:val="28"/>
          <w:szCs w:val="28"/>
          <w:lang w:val="uk-UA"/>
        </w:rPr>
        <w:t>. Пропоную проголосувати за голів постійних комісії.</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Прошу кандидатури на голову загальної комісії.</w:t>
      </w:r>
    </w:p>
    <w:p>
      <w:pPr>
        <w:pStyle w:val="Normal"/>
        <w:jc w:val="both"/>
        <w:rPr/>
      </w:pPr>
      <w:r>
        <w:rPr>
          <w:rFonts w:cs="Times New Roman" w:ascii="Times New Roman" w:hAnsi="Times New Roman"/>
          <w:i/>
          <w:sz w:val="28"/>
          <w:szCs w:val="28"/>
          <w:lang w:val="uk-UA"/>
        </w:rPr>
        <w:t>М.Борисенко</w:t>
      </w:r>
      <w:r>
        <w:rPr>
          <w:rFonts w:cs="Times New Roman" w:ascii="Times New Roman" w:hAnsi="Times New Roman"/>
          <w:sz w:val="28"/>
          <w:szCs w:val="28"/>
          <w:lang w:val="uk-UA"/>
        </w:rPr>
        <w:t>. Я пропоную Р.Пузирьову.</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Пропоную голосувати. Хто «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ношу пропозицію на голову фінансово-економічної комісії С.Родіна. Хто «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ношу кандидатуру О.Кузьменка на голову юридичної комісії. Хто»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одимо до 2 питання. </w:t>
      </w:r>
    </w:p>
    <w:p>
      <w:pPr>
        <w:pStyle w:val="Normal"/>
        <w:jc w:val="both"/>
        <w:rPr/>
      </w:pPr>
      <w:r>
        <w:rPr>
          <w:rFonts w:cs="Times New Roman" w:ascii="Times New Roman" w:hAnsi="Times New Roman"/>
          <w:i/>
          <w:sz w:val="28"/>
          <w:szCs w:val="28"/>
          <w:lang w:val="uk-UA"/>
        </w:rPr>
        <w:t>В.Градобик</w:t>
      </w:r>
      <w:r>
        <w:rPr>
          <w:rFonts w:cs="Times New Roman" w:ascii="Times New Roman" w:hAnsi="Times New Roman"/>
          <w:sz w:val="28"/>
          <w:szCs w:val="28"/>
          <w:lang w:val="uk-UA"/>
        </w:rPr>
        <w:t>. В пропозиціях до  плану прошу внести роботу по захисту прав споживачів.</w:t>
      </w:r>
    </w:p>
    <w:p>
      <w:pPr>
        <w:pStyle w:val="Normal"/>
        <w:jc w:val="both"/>
        <w:rPr/>
      </w:pPr>
      <w:r>
        <w:rPr>
          <w:rFonts w:cs="Times New Roman" w:ascii="Times New Roman" w:hAnsi="Times New Roman"/>
          <w:i/>
          <w:sz w:val="28"/>
          <w:szCs w:val="28"/>
          <w:lang w:val="uk-UA"/>
        </w:rPr>
        <w:t>Н.Зорка</w:t>
      </w:r>
      <w:r>
        <w:rPr>
          <w:rFonts w:cs="Times New Roman" w:ascii="Times New Roman" w:hAnsi="Times New Roman"/>
          <w:sz w:val="28"/>
          <w:szCs w:val="28"/>
          <w:lang w:val="uk-UA"/>
        </w:rPr>
        <w:t>.У нас немає ніяких напрацювань. Для розгляду якихось пропозицій кожна комісія повинна дати свої пропозиції.</w:t>
      </w:r>
    </w:p>
    <w:p>
      <w:pPr>
        <w:pStyle w:val="Normal"/>
        <w:jc w:val="both"/>
        <w:rPr/>
      </w:pPr>
      <w:r>
        <w:rPr>
          <w:rFonts w:cs="Times New Roman" w:ascii="Times New Roman" w:hAnsi="Times New Roman"/>
          <w:i/>
          <w:sz w:val="28"/>
          <w:szCs w:val="28"/>
          <w:lang w:val="uk-UA"/>
        </w:rPr>
        <w:t>Р.Пузирьова</w:t>
      </w:r>
      <w:r>
        <w:rPr>
          <w:rFonts w:cs="Times New Roman" w:ascii="Times New Roman" w:hAnsi="Times New Roman"/>
          <w:sz w:val="28"/>
          <w:szCs w:val="28"/>
          <w:lang w:val="uk-UA"/>
        </w:rPr>
        <w:t>. Я також пропоную зібрати комісії для опрацювання пропозицій.</w:t>
      </w:r>
    </w:p>
    <w:p>
      <w:pPr>
        <w:pStyle w:val="Normal"/>
        <w:jc w:val="both"/>
        <w:rPr/>
      </w:pPr>
      <w:r>
        <w:rPr>
          <w:rFonts w:cs="Times New Roman" w:ascii="Times New Roman" w:hAnsi="Times New Roman"/>
          <w:i/>
          <w:sz w:val="28"/>
          <w:szCs w:val="28"/>
          <w:lang w:val="uk-UA"/>
        </w:rPr>
        <w:t>О.Кузьменко</w:t>
      </w:r>
      <w:r>
        <w:rPr>
          <w:rFonts w:cs="Times New Roman" w:ascii="Times New Roman" w:hAnsi="Times New Roman"/>
          <w:sz w:val="28"/>
          <w:szCs w:val="28"/>
          <w:lang w:val="uk-UA"/>
        </w:rPr>
        <w:t>. А я пропоную розглянути план соціально-економічного розвитку країни на 2012 рік та програму діяльності Кабінету Міністрів України. І ще пропоную оприлюднити інформацію про склад виконкому, про відділи, управління, відділи, їх положення. Чи відповідають вони законодавству. Для нашої діяльності повинна бути основа – план виконкому на 2012 рік. Поки такого плану немає, ми не можемо планувати і свою роботу.</w:t>
      </w:r>
    </w:p>
    <w:p>
      <w:pPr>
        <w:pStyle w:val="Normal"/>
        <w:jc w:val="both"/>
        <w:rPr/>
      </w:pPr>
      <w:r>
        <w:rPr>
          <w:rFonts w:cs="Times New Roman" w:ascii="Times New Roman" w:hAnsi="Times New Roman"/>
          <w:i/>
          <w:sz w:val="28"/>
          <w:szCs w:val="28"/>
          <w:lang w:val="uk-UA"/>
        </w:rPr>
        <w:t>В.Градобик</w:t>
      </w:r>
      <w:r>
        <w:rPr>
          <w:rFonts w:cs="Times New Roman" w:ascii="Times New Roman" w:hAnsi="Times New Roman"/>
          <w:sz w:val="28"/>
          <w:szCs w:val="28"/>
          <w:lang w:val="uk-UA"/>
        </w:rPr>
        <w:t>. Я не погоджуюсь. Що стосується виконкому – то всі матеріали є на офіційному сайті, до більшості питань є вільний доступ.</w:t>
      </w:r>
    </w:p>
    <w:p>
      <w:pPr>
        <w:pStyle w:val="Normal"/>
        <w:jc w:val="both"/>
        <w:rPr/>
      </w:pPr>
      <w:r>
        <w:rPr>
          <w:rFonts w:cs="Times New Roman" w:ascii="Times New Roman" w:hAnsi="Times New Roman"/>
          <w:i/>
          <w:sz w:val="28"/>
          <w:szCs w:val="28"/>
          <w:lang w:val="uk-UA"/>
        </w:rPr>
        <w:t>М.Шкурко</w:t>
      </w:r>
      <w:r>
        <w:rPr>
          <w:rFonts w:cs="Times New Roman" w:ascii="Times New Roman" w:hAnsi="Times New Roman"/>
          <w:sz w:val="28"/>
          <w:szCs w:val="28"/>
          <w:lang w:val="uk-UA"/>
        </w:rPr>
        <w:t>. Повертаю вас до Положення. Ми можемо надавати рекомендації на покращення роботи виконкому. Положення про відділ культури не відповідає законодавству. В ньому нічого не сказано про вивіски на вулицях міста і т.д.</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xml:space="preserve"> Пропоную повернутися до написання плану роботи ради після оприлюднення плану роботи виконкому на 2012 рік.</w:t>
      </w:r>
    </w:p>
    <w:p>
      <w:pPr>
        <w:pStyle w:val="Normal"/>
        <w:jc w:val="both"/>
        <w:rPr/>
      </w:pPr>
      <w:r>
        <w:rPr>
          <w:rFonts w:cs="Times New Roman" w:ascii="Times New Roman" w:hAnsi="Times New Roman"/>
          <w:i/>
          <w:sz w:val="28"/>
          <w:szCs w:val="28"/>
          <w:lang w:val="uk-UA"/>
        </w:rPr>
        <w:t>Н.Зорка.</w:t>
      </w:r>
      <w:r>
        <w:rPr>
          <w:rFonts w:cs="Times New Roman" w:ascii="Times New Roman" w:hAnsi="Times New Roman"/>
          <w:sz w:val="28"/>
          <w:szCs w:val="28"/>
          <w:lang w:val="uk-UA"/>
        </w:rPr>
        <w:t>Я вважаю, що це не вірно, у нас повинні бути і є свої напрацювання, незалежно від планів виконкому.</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Переходимо до третього питання. Прошу вносити пропозиції щодо бланку ради. Хто за те, щоб затвердити запропонований варіант. Хто «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якую всім за роботу. До зустріч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w:t>
        <w:tab/>
        <w:tab/>
        <w:tab/>
        <w:tab/>
        <w:tab/>
        <w:tab/>
        <w:t xml:space="preserve">             Ю.Мук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ab/>
        <w:tab/>
        <w:tab/>
        <w:t>І.Алєксєє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орів  громад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и виконавчому комітеті Ніжин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uk-UA"/>
        </w:rPr>
        <w:t>8 грудня 2011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На зборах присутні 20 членів громадської ради,(список присутніх додається до протоко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Ю.Муквич. На зборах присутні 20 членів громадської ради, прошу проголосувати за відкриття збо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 Одноголосно. Дяк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винести на повістку денну 2 пита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Про план роботи ради на 2012 рік.</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Про обговорення Програми «Партнерство. Відкритий Уря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і є пропозиції по порядку денному? Немає. Пропоную проголосувати за повістку денну. Хто «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затвердити регламент зборів. Для виступів – до 3 хвилин, закінчити збори за 1 годину без перерви. Хто за таку пропозицію прошу проголосувати. Хто «за»? Одноголосно.</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 1 питанню слухали Ю.Муквич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д розглядом питання по суті хочу ознайомити присутніх з доповідною запискою на моє ім’я з критикою роботи секретаря ради І.В.Алєксєєнка та з зауваженнями на мою адресу. (Зачитує доповідну, доповідна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міст доповідної записки прокоментував заступник голови ради М.Шкурко.</w:t>
      </w:r>
    </w:p>
    <w:p>
      <w:pPr>
        <w:pStyle w:val="Normal"/>
        <w:jc w:val="both"/>
        <w:rPr/>
      </w:pPr>
      <w:r>
        <w:rPr>
          <w:rFonts w:cs="Times New Roman" w:ascii="Times New Roman" w:hAnsi="Times New Roman"/>
          <w:i/>
          <w:sz w:val="28"/>
          <w:szCs w:val="28"/>
          <w:lang w:val="uk-UA"/>
        </w:rPr>
        <w:t>І.В.Алєксєєнко</w:t>
      </w:r>
      <w:r>
        <w:rPr>
          <w:rFonts w:cs="Times New Roman" w:ascii="Times New Roman" w:hAnsi="Times New Roman"/>
          <w:sz w:val="28"/>
          <w:szCs w:val="28"/>
          <w:lang w:val="uk-UA"/>
        </w:rPr>
        <w:t>. За фактом доповідної записки я написав пояснення на ім’я голови ради Ю.Муквича, де не вбачаю своєї провини за зміст діяльності ради та за форму подачі матеріалів на сайт. Проте, якщо більшість членів ради вважає мою роботу незадовільною, прошу питання мого переобрання поставити на голосування. В разі потреби, готовий написати заяву про зняття з себе повноважень секретаря ради негайно.</w:t>
      </w:r>
    </w:p>
    <w:p>
      <w:pPr>
        <w:pStyle w:val="Normal"/>
        <w:jc w:val="both"/>
        <w:rPr/>
      </w:pPr>
      <w:r>
        <w:rPr>
          <w:rFonts w:cs="Times New Roman" w:ascii="Times New Roman" w:hAnsi="Times New Roman"/>
          <w:i/>
          <w:sz w:val="28"/>
          <w:szCs w:val="28"/>
          <w:lang w:val="uk-UA"/>
        </w:rPr>
        <w:t>С.Родін</w:t>
      </w:r>
      <w:r>
        <w:rPr>
          <w:rFonts w:cs="Times New Roman" w:ascii="Times New Roman" w:hAnsi="Times New Roman"/>
          <w:sz w:val="28"/>
          <w:szCs w:val="28"/>
          <w:lang w:val="uk-UA"/>
        </w:rPr>
        <w:t>. Я взагалі не розумію суті претензій, але вважаю, що питання треба винести на голосування і поставити крапку.</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Хто за те, щоб роботу секретаря громадської ради І.В.Алєксєєнка визнати задовільною, прошу голосу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17, проти-2, утр.-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якую. Переходимо до розгляду основного питання повістки денної. Хочу зазначити, що такий пізній строк розгляду цього питання пов’язаний з тим, що план роботи виконавчого комітету лише сьогодні подано на затвердження. Надалі ми будемо ініціювати оприлюднення проекту такого плану надавати громадській раді за 30 календарних днів до його розгля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читує плани роботи постійних комісій ради).</w:t>
      </w:r>
    </w:p>
    <w:p>
      <w:pPr>
        <w:pStyle w:val="Normal"/>
        <w:jc w:val="both"/>
        <w:rPr/>
      </w:pPr>
      <w:r>
        <w:rPr>
          <w:rFonts w:cs="Times New Roman" w:ascii="Times New Roman" w:hAnsi="Times New Roman"/>
          <w:i/>
          <w:sz w:val="28"/>
          <w:szCs w:val="28"/>
          <w:lang w:val="uk-UA"/>
        </w:rPr>
        <w:t>В.Ювко</w:t>
      </w:r>
      <w:r>
        <w:rPr>
          <w:rFonts w:cs="Times New Roman" w:ascii="Times New Roman" w:hAnsi="Times New Roman"/>
          <w:sz w:val="28"/>
          <w:szCs w:val="28"/>
          <w:lang w:val="uk-UA"/>
        </w:rPr>
        <w:t>. Пропоную ввести до плану роботи стан та якість газопостачання населенню.</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Прошу присутніх проголосувати за те, щоб план роботи ради прийняти за основу. Хто «з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дноголосно.</w:t>
      </w:r>
    </w:p>
    <w:p>
      <w:pPr>
        <w:pStyle w:val="Normal"/>
        <w:jc w:val="both"/>
        <w:rPr/>
      </w:pPr>
      <w:r>
        <w:rPr>
          <w:rFonts w:cs="Times New Roman" w:ascii="Times New Roman" w:hAnsi="Times New Roman"/>
          <w:i/>
          <w:sz w:val="28"/>
          <w:szCs w:val="28"/>
          <w:lang w:val="uk-UA"/>
        </w:rPr>
        <w:t>М.Шкурко</w:t>
      </w:r>
      <w:r>
        <w:rPr>
          <w:rFonts w:cs="Times New Roman" w:ascii="Times New Roman" w:hAnsi="Times New Roman"/>
          <w:sz w:val="28"/>
          <w:szCs w:val="28"/>
          <w:lang w:val="uk-UA"/>
        </w:rPr>
        <w:t>. Пропоную обговорювати план роботи не по комісіях, а в цілому.</w:t>
      </w:r>
    </w:p>
    <w:p>
      <w:pPr>
        <w:pStyle w:val="Normal"/>
        <w:jc w:val="both"/>
        <w:rPr/>
      </w:pPr>
      <w:r>
        <w:rPr>
          <w:rFonts w:cs="Times New Roman" w:ascii="Times New Roman" w:hAnsi="Times New Roman"/>
          <w:i/>
          <w:sz w:val="28"/>
          <w:szCs w:val="28"/>
          <w:lang w:val="uk-UA"/>
        </w:rPr>
        <w:t>С.Родін</w:t>
      </w:r>
      <w:r>
        <w:rPr>
          <w:rFonts w:cs="Times New Roman" w:ascii="Times New Roman" w:hAnsi="Times New Roman"/>
          <w:sz w:val="28"/>
          <w:szCs w:val="28"/>
          <w:lang w:val="uk-UA"/>
        </w:rPr>
        <w:t>. Я хотів би попросити голів комісій прокоментувати запропоновані плани роботи.</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Да.</w:t>
      </w:r>
    </w:p>
    <w:p>
      <w:pPr>
        <w:pStyle w:val="Normal"/>
        <w:jc w:val="both"/>
        <w:rPr/>
      </w:pPr>
      <w:r>
        <w:rPr>
          <w:rFonts w:cs="Times New Roman" w:ascii="Times New Roman" w:hAnsi="Times New Roman"/>
          <w:i/>
          <w:sz w:val="28"/>
          <w:szCs w:val="28"/>
          <w:lang w:val="uk-UA"/>
        </w:rPr>
        <w:t>С.Родін</w:t>
      </w:r>
      <w:r>
        <w:rPr>
          <w:rFonts w:cs="Times New Roman" w:ascii="Times New Roman" w:hAnsi="Times New Roman"/>
          <w:sz w:val="28"/>
          <w:szCs w:val="28"/>
          <w:lang w:val="uk-UA"/>
        </w:rPr>
        <w:t>. При підготовці плану ми, в основному, враховували побажання управління економіки. Планом передбачено створення тимчасових комісій по контролю за діяльністю ЖКГ і УГГ. Будемо враховувати і інвестиційний клімат в місті. Викликає занепокоєння і той факт, що міський бюджет не добирає коштів за оренду майна та земельних ділянок.</w:t>
      </w:r>
    </w:p>
    <w:p>
      <w:pPr>
        <w:pStyle w:val="Normal"/>
        <w:jc w:val="both"/>
        <w:rPr/>
      </w:pPr>
      <w:r>
        <w:rPr>
          <w:rFonts w:cs="Times New Roman" w:ascii="Times New Roman" w:hAnsi="Times New Roman"/>
          <w:i/>
          <w:sz w:val="28"/>
          <w:szCs w:val="28"/>
          <w:lang w:val="uk-UA"/>
        </w:rPr>
        <w:t>В.Ювко</w:t>
      </w:r>
      <w:r>
        <w:rPr>
          <w:rFonts w:cs="Times New Roman" w:ascii="Times New Roman" w:hAnsi="Times New Roman"/>
          <w:sz w:val="28"/>
          <w:szCs w:val="28"/>
          <w:lang w:val="uk-UA"/>
        </w:rPr>
        <w:t>. Пропоную окремо внести до плану роботи питання постачання газу для населення. Якість газової суміші дуже погана і потребує додаткової експертизи. Ще я хочу внести пропозицію по підготовці генплану міста. Прошу перенести це важливе питання на лютий місяць.</w:t>
      </w:r>
    </w:p>
    <w:p>
      <w:pPr>
        <w:pStyle w:val="Normal"/>
        <w:jc w:val="both"/>
        <w:rPr/>
      </w:pPr>
      <w:r>
        <w:rPr>
          <w:rFonts w:cs="Times New Roman" w:ascii="Times New Roman" w:hAnsi="Times New Roman"/>
          <w:i/>
          <w:sz w:val="28"/>
          <w:szCs w:val="28"/>
          <w:lang w:val="uk-UA"/>
        </w:rPr>
        <w:t>М.Шкурко</w:t>
      </w:r>
      <w:r>
        <w:rPr>
          <w:rFonts w:cs="Times New Roman" w:ascii="Times New Roman" w:hAnsi="Times New Roman"/>
          <w:sz w:val="28"/>
          <w:szCs w:val="28"/>
          <w:lang w:val="uk-UA"/>
        </w:rPr>
        <w:t>. Плани роботи комісій витікають з плану роботи ради, а потім уже плани комісій. Повноваження громадської ради описані в Положенні. Майже в усіх пунктах плану дублюються повноваження виконкому. Треба чітко визначитись, які питання слід виносити на громадські обговорення. За рік роботи у нас заплановано всього 12 планових засідань. Скільки конкретно питань ми можемо розглянути? Тому треба плани звузити. Треба багато пересіяти і викинути. По фінансово-економічній комісії пропоную акцентувати увагу на оптимізації освіти, створенню генплану міста, соціально-економічному розвитку та бюджету. За результатами розгляду питань комісії дають висновки і громадська рада приймає рішення. І ще. Якщо наш план буде суперечити Положенню і Регламенту ради, то ми будемо його оскаржувати.</w:t>
      </w:r>
    </w:p>
    <w:p>
      <w:pPr>
        <w:pStyle w:val="Normal"/>
        <w:jc w:val="both"/>
        <w:rPr/>
      </w:pPr>
      <w:r>
        <w:rPr>
          <w:rFonts w:cs="Times New Roman" w:ascii="Times New Roman" w:hAnsi="Times New Roman"/>
          <w:i/>
          <w:sz w:val="28"/>
          <w:szCs w:val="28"/>
          <w:lang w:val="uk-UA"/>
        </w:rPr>
        <w:t>Р.Пузирьова</w:t>
      </w:r>
      <w:r>
        <w:rPr>
          <w:rFonts w:cs="Times New Roman" w:ascii="Times New Roman" w:hAnsi="Times New Roman"/>
          <w:sz w:val="28"/>
          <w:szCs w:val="28"/>
          <w:lang w:val="uk-UA"/>
        </w:rPr>
        <w:t>. Діяльність своєї комісії ми розпочали з першого і основного питання – питання етики. Ми склали перспективний план, а потім його конкретизували і розширили. Згідно з планом роботи виконавчого комітету, всі передбачені п.1 заходи будуть виконані. Перед роботою над планом ми зібрали багато пропозицій від підприємств, організацій, установ, громадських об’єднань міста. (Зачитує та коментує узагальнений план роботи комісії).</w:t>
      </w:r>
    </w:p>
    <w:p>
      <w:pPr>
        <w:pStyle w:val="Normal"/>
        <w:jc w:val="both"/>
        <w:rPr/>
      </w:pPr>
      <w:r>
        <w:rPr>
          <w:rFonts w:cs="Times New Roman" w:ascii="Times New Roman" w:hAnsi="Times New Roman"/>
          <w:i/>
          <w:sz w:val="28"/>
          <w:szCs w:val="28"/>
          <w:lang w:val="uk-UA"/>
        </w:rPr>
        <w:t>О.Кавунник</w:t>
      </w:r>
      <w:r>
        <w:rPr>
          <w:rFonts w:cs="Times New Roman" w:ascii="Times New Roman" w:hAnsi="Times New Roman"/>
          <w:sz w:val="28"/>
          <w:szCs w:val="28"/>
          <w:lang w:val="uk-UA"/>
        </w:rPr>
        <w:t>. Хочу визначити 2 основних слова, що характеризують діяльність нашої ради за останні півроку. Це становлення і оптимізм. До речі, хочу подякувати секретарю ради І.Алєксєєнку за підготовлені і вчасно роздані матеріали до проведення зборів. Пропоную в п.7 додати «…згідно з календарем пам’ятних та знаменних дат». П. 11 викласти в наступній редакції: «Моніторити виконання бюджету…», і далі по тексту. Додам, що плани всіх трьох комісій заслуговують на увагу.</w:t>
      </w:r>
    </w:p>
    <w:p>
      <w:pPr>
        <w:pStyle w:val="Normal"/>
        <w:jc w:val="both"/>
        <w:rPr/>
      </w:pPr>
      <w:r>
        <w:rPr>
          <w:rFonts w:cs="Times New Roman" w:ascii="Times New Roman" w:hAnsi="Times New Roman"/>
          <w:i/>
          <w:sz w:val="28"/>
          <w:szCs w:val="28"/>
          <w:lang w:val="uk-UA"/>
        </w:rPr>
        <w:t>Л.Величко</w:t>
      </w:r>
      <w:r>
        <w:rPr>
          <w:rFonts w:cs="Times New Roman" w:ascii="Times New Roman" w:hAnsi="Times New Roman"/>
          <w:sz w:val="28"/>
          <w:szCs w:val="28"/>
          <w:lang w:val="uk-UA"/>
        </w:rPr>
        <w:t>. Пропоную спочатку зосередити увагу на прийнятті Статуту міста, а вже потім обговорювати генплан.</w:t>
      </w:r>
    </w:p>
    <w:p>
      <w:pPr>
        <w:pStyle w:val="Normal"/>
        <w:jc w:val="both"/>
        <w:rPr/>
      </w:pPr>
      <w:r>
        <w:rPr>
          <w:rFonts w:cs="Times New Roman" w:ascii="Times New Roman" w:hAnsi="Times New Roman"/>
          <w:i/>
          <w:sz w:val="28"/>
          <w:szCs w:val="28"/>
          <w:lang w:val="uk-UA"/>
        </w:rPr>
        <w:t>Н.Зорка</w:t>
      </w:r>
      <w:r>
        <w:rPr>
          <w:rFonts w:cs="Times New Roman" w:ascii="Times New Roman" w:hAnsi="Times New Roman"/>
          <w:sz w:val="28"/>
          <w:szCs w:val="28"/>
          <w:lang w:val="uk-UA"/>
        </w:rPr>
        <w:t>. Пропоную п.2.10 додати « …навчальні заклади». До п.2 плану фінансово-економічної комісії додати «…і комунального майна».</w:t>
      </w:r>
    </w:p>
    <w:p>
      <w:pPr>
        <w:pStyle w:val="Normal"/>
        <w:jc w:val="both"/>
        <w:rPr/>
      </w:pPr>
      <w:r>
        <w:rPr>
          <w:rFonts w:cs="Times New Roman" w:ascii="Times New Roman" w:hAnsi="Times New Roman"/>
          <w:i/>
          <w:sz w:val="28"/>
          <w:szCs w:val="28"/>
          <w:lang w:val="uk-UA"/>
        </w:rPr>
        <w:t>В.Ювко.</w:t>
      </w:r>
      <w:r>
        <w:rPr>
          <w:rFonts w:cs="Times New Roman" w:ascii="Times New Roman" w:hAnsi="Times New Roman"/>
          <w:sz w:val="28"/>
          <w:szCs w:val="28"/>
          <w:lang w:val="uk-UA"/>
        </w:rPr>
        <w:t xml:space="preserve"> До п.8 пропоную додати «про стратегію міста…» і далі по тексту.</w:t>
      </w:r>
    </w:p>
    <w:p>
      <w:pPr>
        <w:pStyle w:val="Normal"/>
        <w:jc w:val="both"/>
        <w:rPr/>
      </w:pPr>
      <w:r>
        <w:rPr>
          <w:rFonts w:cs="Times New Roman" w:ascii="Times New Roman" w:hAnsi="Times New Roman"/>
          <w:i/>
          <w:sz w:val="28"/>
          <w:szCs w:val="28"/>
          <w:lang w:val="uk-UA"/>
        </w:rPr>
        <w:t>М.Шкурко</w:t>
      </w:r>
      <w:r>
        <w:rPr>
          <w:rFonts w:cs="Times New Roman" w:ascii="Times New Roman" w:hAnsi="Times New Roman"/>
          <w:sz w:val="28"/>
          <w:szCs w:val="28"/>
          <w:lang w:val="uk-UA"/>
        </w:rPr>
        <w:t>. Повністю згоден. Спочатку приймаємо Статут міста, а потім уже генплан. Зазначу, що місто збільшило свою площу на 750 га, а для чого? Я скажу. Щоб заробляти.</w:t>
      </w:r>
    </w:p>
    <w:p>
      <w:pPr>
        <w:pStyle w:val="Normal"/>
        <w:jc w:val="both"/>
        <w:rPr/>
      </w:pPr>
      <w:r>
        <w:rPr>
          <w:rFonts w:cs="Times New Roman" w:ascii="Times New Roman" w:hAnsi="Times New Roman"/>
          <w:i/>
          <w:sz w:val="28"/>
          <w:szCs w:val="28"/>
          <w:lang w:val="uk-UA"/>
        </w:rPr>
        <w:t>В.Щокіна</w:t>
      </w:r>
      <w:r>
        <w:rPr>
          <w:rFonts w:cs="Times New Roman" w:ascii="Times New Roman" w:hAnsi="Times New Roman"/>
          <w:sz w:val="28"/>
          <w:szCs w:val="28"/>
          <w:lang w:val="uk-UA"/>
        </w:rPr>
        <w:t>. Статут міста – це його конституція. Такі речі потрібно виносити на обговорення громадськості. Я вважаю, що розширення меж міста це не для продажі, а для покращення житлових умов мешканців, для забудови. Але нехай доступ до землі не носить спекулятивний характер. 2012 рік в плані землі – вирішальний.</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На жаль немає плану юридичної комісії, є тільки пропозиції. Але повторюсь, ми ще в процесі становлення і в новому році першим пунктом наступних зборів буде внесення доповнень до нашого плану роботи.</w:t>
      </w:r>
    </w:p>
    <w:p>
      <w:pPr>
        <w:pStyle w:val="Normal"/>
        <w:jc w:val="both"/>
        <w:rPr/>
      </w:pPr>
      <w:r>
        <w:rPr>
          <w:rFonts w:cs="Times New Roman" w:ascii="Times New Roman" w:hAnsi="Times New Roman"/>
          <w:i/>
          <w:sz w:val="28"/>
          <w:szCs w:val="28"/>
          <w:lang w:val="uk-UA"/>
        </w:rPr>
        <w:t>М.Науменко</w:t>
      </w:r>
      <w:r>
        <w:rPr>
          <w:rFonts w:cs="Times New Roman" w:ascii="Times New Roman" w:hAnsi="Times New Roman"/>
          <w:sz w:val="28"/>
          <w:szCs w:val="28"/>
          <w:lang w:val="uk-UA"/>
        </w:rPr>
        <w:t>. Ви представляєте громаду міста. Ми зобов’язані контролювати роботу осіб місцевого самоврядування. І якщо держслужбовець порушує закон, то ми повинні реагувати.</w:t>
      </w:r>
    </w:p>
    <w:p>
      <w:pPr>
        <w:pStyle w:val="Normal"/>
        <w:jc w:val="both"/>
        <w:rPr/>
      </w:pPr>
      <w:r>
        <w:rPr>
          <w:rFonts w:cs="Times New Roman" w:ascii="Times New Roman" w:hAnsi="Times New Roman"/>
          <w:i/>
          <w:sz w:val="28"/>
          <w:szCs w:val="28"/>
          <w:lang w:val="uk-UA"/>
        </w:rPr>
        <w:t>С.Васильєва</w:t>
      </w:r>
      <w:r>
        <w:rPr>
          <w:rFonts w:cs="Times New Roman" w:ascii="Times New Roman" w:hAnsi="Times New Roman"/>
          <w:sz w:val="28"/>
          <w:szCs w:val="28"/>
          <w:lang w:val="uk-UA"/>
        </w:rPr>
        <w:t xml:space="preserve">. Кожне питання треба готувати. Уявіть собі, що ми виносимо на розгляд зборів чи комісії питання контролю виконавської дисципліни. Як це питання підготувати? Немає і не запропоновано механізму вивчення, обговорення і прийняття цього конкретно і подібних питань. </w:t>
      </w:r>
    </w:p>
    <w:p>
      <w:pPr>
        <w:pStyle w:val="Normal"/>
        <w:jc w:val="both"/>
        <w:rPr/>
      </w:pPr>
      <w:r>
        <w:rPr>
          <w:rFonts w:cs="Times New Roman" w:ascii="Times New Roman" w:hAnsi="Times New Roman"/>
          <w:i/>
          <w:sz w:val="28"/>
          <w:szCs w:val="28"/>
          <w:lang w:val="uk-UA"/>
        </w:rPr>
        <w:t>Ю.Муквич</w:t>
      </w:r>
      <w:r>
        <w:rPr>
          <w:rFonts w:cs="Times New Roman" w:ascii="Times New Roman" w:hAnsi="Times New Roman"/>
          <w:sz w:val="28"/>
          <w:szCs w:val="28"/>
          <w:lang w:val="uk-UA"/>
        </w:rPr>
        <w:t>. Пропоную затвердити план роботи громадської ради в цілому. Хто «з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4, проти 16.</w:t>
      </w:r>
    </w:p>
    <w:p>
      <w:pPr>
        <w:pStyle w:val="Normal"/>
        <w:jc w:val="both"/>
        <w:rPr/>
      </w:pPr>
      <w:r>
        <w:rPr>
          <w:rFonts w:cs="Times New Roman" w:ascii="Times New Roman" w:hAnsi="Times New Roman"/>
          <w:sz w:val="28"/>
          <w:szCs w:val="28"/>
          <w:lang w:val="uk-UA"/>
        </w:rPr>
        <w:t>Хто за те, щоб проголосувати в цілому план роботи громадської ради без п.п. 8,9,1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то «з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16, проти – 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як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2 питання. (Зачитує план заходів облдержадміністрації по Програмі «Партнерство. Відкритий уряд». Хто за те, щоб запропонований план підтрим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19, проти-1. Дякую. Для більш детального вивчення матеріалів Програми, її тези будуть розміщенні на сторінці Громадської ради на офіційному сайті міської ради.  Свої пропозиції та зауваження можна подавати на адресу голови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Дякую за роботу. До зустрічі в новому роц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w:t>
        <w:tab/>
        <w:tab/>
        <w:tab/>
        <w:tab/>
        <w:tab/>
        <w:tab/>
        <w:t xml:space="preserve">             Ю.Муквич</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Секретар</w:t>
        <w:tab/>
        <w:tab/>
        <w:tab/>
        <w:tab/>
        <w:tab/>
        <w:tab/>
        <w:tab/>
        <w:tab/>
        <w:tab/>
        <w:tab/>
        <w:t>І.Алєксєєн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борів  громад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16 лютого 2012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pPr>
      <w:r>
        <w:rPr>
          <w:rFonts w:cs="Times New Roman" w:ascii="Times New Roman" w:hAnsi="Times New Roman"/>
          <w:sz w:val="28"/>
          <w:szCs w:val="28"/>
          <w:lang w:val="uk-UA"/>
        </w:rPr>
        <w:t>На зборах присутні 16 членів громадської ради,(список присутніх додається до протоколу). Збори веде заступник голови громадської ради Л.М.Величко. На збори запрошені заступник міського голови С.Ю.Васильєва, секретар міської ради О.В.Кірсанов, заступник начальника управління освіти Н.О.Пономаренко, директори шкіл, представники піклувальної ради міського ліцею, депутати міської ради О.В.Шалай, В.М.Кубра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 розглядом питань повістки денної голова зборів зачитує протокол виїзної колегії ОДА з питань оптимізації мережі НЗ області.</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На повістку денну виноситься 5 пит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Про оптимізацію мережі НЗ в м.Ніжи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о пільги пільговим категоріям населення при перевезенні автомобільним та залізничним транспорт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Про санітарний стан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ро перейменування вулиц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Різне.</w:t>
      </w:r>
    </w:p>
    <w:p>
      <w:pPr>
        <w:pStyle w:val="Normal"/>
        <w:ind w:firstLine="708"/>
        <w:jc w:val="both"/>
        <w:rPr/>
      </w:pPr>
      <w:r>
        <w:rPr>
          <w:rFonts w:cs="Times New Roman" w:ascii="Times New Roman" w:hAnsi="Times New Roman"/>
          <w:sz w:val="28"/>
          <w:szCs w:val="28"/>
          <w:lang w:val="uk-UA"/>
        </w:rPr>
        <w:t>Хто за таку повістку денну прошу голосув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 1 питанню слово має заступник начальника управління освіти Н.О.Пономаренко.</w:t>
      </w:r>
    </w:p>
    <w:p>
      <w:pPr>
        <w:pStyle w:val="Normal"/>
        <w:jc w:val="both"/>
        <w:rPr/>
      </w:pPr>
      <w:r>
        <w:rPr>
          <w:rFonts w:cs="Times New Roman" w:ascii="Times New Roman" w:hAnsi="Times New Roman"/>
          <w:b/>
          <w:i/>
          <w:sz w:val="28"/>
          <w:szCs w:val="28"/>
          <w:lang w:val="uk-UA"/>
        </w:rPr>
        <w:t>Н.Пономаренко</w:t>
      </w:r>
      <w:r>
        <w:rPr>
          <w:rFonts w:cs="Times New Roman" w:ascii="Times New Roman" w:hAnsi="Times New Roman"/>
          <w:b/>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ановні при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на ваш розгляд програма – це підсумок роботи робочої групи, яка вивчала проблеми оптимізації мережі шкіл міста. 17 січня 2012 року було підведено підсумки роботи цієї комісії. Було прийнято рішення про винесення цієї програми на розгляд громадської ради при виконавчому комітеті. Це програма розвитку закладів взагалі, і розрахована до 2015 року. Прошу зрозуміти, що оптимізація передбачає не закриття шкіл, а підвищення умов для навчання учнів. Кінцева мета програми – це висока якість освіти. Міняється час, міняємось ми, але в центрі розгляду будь-якої проблеми повинна стояти дитина. Демографічна ситуація змінилася, і  не в найкращу сторону. (Зачитує статистичні дані). Заспокоює тільки те, що ситуація з народжуваністю стабілізувалась за останні 5 років. В місті працює 14 дошкільних закладів. (Далі зачитує статистику). Запит батьків на дошкільні заклади постійно зростає. Зайвих місць немає. Кількість груп можна збільшити тільки за рахунок відомчих закладів. При цьому це стосується не тільки центру, а й віддалених районів міста. В 14 школі навчається 100 дітей, і на її базі можна створити школу-сад. Переповнений і район вул. Космонавтів. Там ми відкрили 3 групи додатково. Але якщо вийде з передачею частини казарм до міської власності, то там можна буде відкрити навчально-виховний комплекс. А в перспективі необхідно побудувати великий дитячий садок в центрі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Школи міста розраховані на 10 тис. учнів, зараз їх відвідує близько 6 тис. Виходячи з прогнозів, збільшення наповнюваності не буде. Ми вдячні за підтримку депутатам, що ви не дали закрити школи. Але все одно, не всі навчальні заклади можуть забезпечити якість освіти. Управління освіти провело детальний аналіз цієї ситуації.  (Зачитує статистичні дані). Зменшено такий показник як наповнюваність класів. Це впливає на вартість утримання одного учня. (Зачитує статистику). Через це, школи не мають змоги направляти кошти на покращення матеріальної бази. Зараз ставиться завдання не тільки забезпечити дитину харчами та теплом, а й надати їй нормальний рівень освіти. На сьогодні, утримувати всю мережу (18 шкіл) ми не можемо через брак коштів місцевого бюджету. (Зачитує заходи Програми. Програма напередодні була розміщена на офіційному сайті міської ради). Для порівняння, у Прилуках 12 шкіл, навчається 12 тис. учнів. Вони пішли на такий крок раніше. Що стосується ліцею. 16 школа розрахована на 1000 учнів, зараз там навчається 456. Ми пропонуємо сумістити 2 навчальні заклади. Умови там прекрасні. Всім відомо, що ліцей має прекрасні показники, туди йдуть діти з певною підготовкою. Але там не достатні санітарно-гігієнічні умови, немає гарячого харчування. Діти бігають до університету, а в 16 школі будуть знаходитись в одному приміщен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нас ще є позашкільні заклади, які відвідує 51% дітей. Але деякі заклади дублюють шкільні гуртки, гуртки часто бувають не заповнені. У нас є 2 спортивні школи – футбольна і шахова. Вони не можуть бути підпорядковані освіті. Ми пропонуємо передати їх відділу спорту, як і стадіон «Спарта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а група провела серйозний аналіз, всі вивільнені кошти ми плануємо пустити на покращення матеріальної бази НЗ. Коли ми переведемо ліцей до 16 школи, ми кошти витратимо на покращення матеріальної бази. Ми розуміємо, що це не бюджетні кошти, а кошти батьків. Велику економію дадуть переведення спортивних шкіл та стадіону. У нас дуже мало комп’ютерів. 36 дітей на 1 комп-р. Це найнижчий показник в області. Саме як ми цю проблему поставимо, не політизуючи, залежить майбутнє наших дітей. Цей крок треба зробити.</w:t>
      </w:r>
    </w:p>
    <w:p>
      <w:pPr>
        <w:pStyle w:val="Normal"/>
        <w:jc w:val="both"/>
        <w:rPr/>
      </w:pPr>
      <w:r>
        <w:rPr>
          <w:rFonts w:cs="Times New Roman" w:ascii="Times New Roman" w:hAnsi="Times New Roman"/>
          <w:b/>
          <w:i/>
          <w:sz w:val="28"/>
          <w:szCs w:val="28"/>
          <w:lang w:val="uk-UA"/>
        </w:rPr>
        <w:t>Н.Зор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 хочу зрозуміти, ви хочете передати спортивні школи і стадіон, а гроші залишити собі? А де ж тоді ці заклади і стадіон візьмуть гроші на утримання?</w:t>
      </w:r>
    </w:p>
    <w:p>
      <w:pPr>
        <w:pStyle w:val="Normal"/>
        <w:jc w:val="both"/>
        <w:rPr/>
      </w:pPr>
      <w:r>
        <w:rPr>
          <w:rFonts w:cs="Times New Roman" w:ascii="Times New Roman" w:hAnsi="Times New Roman"/>
          <w:b/>
          <w:i/>
          <w:sz w:val="28"/>
          <w:szCs w:val="28"/>
          <w:lang w:val="uk-UA"/>
        </w:rPr>
        <w:t>Н. Пономаренко</w:t>
      </w:r>
      <w:r>
        <w:rPr>
          <w:rFonts w:cs="Times New Roman" w:ascii="Times New Roman" w:hAnsi="Times New Roman"/>
          <w:sz w:val="28"/>
          <w:szCs w:val="28"/>
          <w:lang w:val="uk-UA"/>
        </w:rPr>
        <w:t>. Зрозумійте, ми будемо прохати. Ми спочатку зекономимо кошти, а тоді будемо прохати виділити нам додатково.</w:t>
      </w:r>
    </w:p>
    <w:p>
      <w:pPr>
        <w:pStyle w:val="Normal"/>
        <w:jc w:val="both"/>
        <w:rPr/>
      </w:pPr>
      <w:r>
        <w:rPr>
          <w:rFonts w:cs="Times New Roman" w:ascii="Times New Roman" w:hAnsi="Times New Roman"/>
          <w:b/>
          <w:i/>
          <w:sz w:val="28"/>
          <w:szCs w:val="28"/>
          <w:lang w:val="uk-UA"/>
        </w:rPr>
        <w:t>С.Васильєв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Шановні присутні! Крім своєї позитивної думки про цю Програму, я нічого нового не скажу. Це, можливо, не популярні рішення, але ми вимушені це зробити, іншого шляху в нас немає. Звісно, що цей процес може затягнутися, через це ми виносимо ці питання на широкий загал. Не секрет, що при вирішення цих питань депутати враховують і певні політичні погляди, але при всьому цьому, ми в першу чергу повинні думати про дітей. Я допускаю, що в процесі реалізації Програми виникнуть різні думки, загостряться проблеми. Але треба пам’ятати, що ми затягуємо вирішення проблеми, хоча діяти треба швидко. Я закликаю вас до обговорення цієї проблеми, і прошу поставити пріоритетом інтереси дитини.</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Члени громадської ради абсолютно аполітичні люди, представники громадськості. ГР створена згідно Постанови КМУ. Ми не вирішуємо, ми маємо дорадчий голос.</w:t>
      </w:r>
    </w:p>
    <w:p>
      <w:pPr>
        <w:pStyle w:val="Normal"/>
        <w:jc w:val="both"/>
        <w:rPr/>
      </w:pPr>
      <w:r>
        <w:rPr>
          <w:rFonts w:cs="Times New Roman" w:ascii="Times New Roman" w:hAnsi="Times New Roman"/>
          <w:b/>
          <w:i/>
          <w:sz w:val="28"/>
          <w:szCs w:val="28"/>
          <w:lang w:val="uk-UA"/>
        </w:rPr>
        <w:t>А.Лінник</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епутат міської ради. Чому ми проти закриття 4 і 8 шкіл? Н.Пономаренко сказала, що в центрі повинна бути дитина. 8 школа знаходиться в найвіддаленішому районі. Якщо її закрити, як добиратися до других шкіл початковій школі? Навіть якщо виділити шкільний автобус, то для первачків це теж досить зарано. Ми пропонуємо на базі 8 школи залишити початкову ланку. В 4 школі рівень знань низький. Але це питання до Управління освіти. Чому там низький рівень викладання? </w:t>
      </w:r>
    </w:p>
    <w:p>
      <w:pPr>
        <w:pStyle w:val="Normal"/>
        <w:jc w:val="both"/>
        <w:rPr/>
      </w:pPr>
      <w:r>
        <w:rPr>
          <w:rFonts w:cs="Times New Roman" w:ascii="Times New Roman" w:hAnsi="Times New Roman"/>
          <w:b/>
          <w:i/>
          <w:sz w:val="28"/>
          <w:szCs w:val="28"/>
          <w:lang w:val="uk-UA"/>
        </w:rPr>
        <w:t>А.Кутовець</w:t>
      </w:r>
      <w:r>
        <w:rPr>
          <w:rFonts w:cs="Times New Roman" w:ascii="Times New Roman" w:hAnsi="Times New Roman"/>
          <w:sz w:val="28"/>
          <w:szCs w:val="28"/>
          <w:lang w:val="uk-UA"/>
        </w:rPr>
        <w:t>, директор ЗОШ №7. А чому ви віддали свою дитину до 7 школи? Справа не в тому, де знаходиться школа, а в рівні викладання.</w:t>
      </w:r>
    </w:p>
    <w:p>
      <w:pPr>
        <w:pStyle w:val="Normal"/>
        <w:jc w:val="both"/>
        <w:rPr/>
      </w:pPr>
      <w:r>
        <w:rPr>
          <w:rFonts w:cs="Times New Roman" w:ascii="Times New Roman" w:hAnsi="Times New Roman"/>
          <w:b/>
          <w:i/>
          <w:sz w:val="28"/>
          <w:szCs w:val="28"/>
          <w:lang w:val="uk-UA"/>
        </w:rPr>
        <w:t>А.Лінник</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Мені 7 школа по дорозі на роботу. І ще. Де гарантія, що зекономлені кошти підуть на закупку комп’ютерів? Я в цьому сумніваюсь.</w:t>
      </w:r>
    </w:p>
    <w:p>
      <w:pPr>
        <w:pStyle w:val="Normal"/>
        <w:jc w:val="both"/>
        <w:rPr/>
      </w:pPr>
      <w:r>
        <w:rPr>
          <w:rFonts w:cs="Times New Roman" w:ascii="Times New Roman" w:hAnsi="Times New Roman"/>
          <w:b/>
          <w:i/>
          <w:sz w:val="28"/>
          <w:szCs w:val="28"/>
          <w:lang w:val="uk-UA"/>
        </w:rPr>
        <w:t>І.Дєдкова</w:t>
      </w:r>
      <w:r>
        <w:rPr>
          <w:rFonts w:cs="Times New Roman" w:ascii="Times New Roman" w:hAnsi="Times New Roman"/>
          <w:sz w:val="28"/>
          <w:szCs w:val="28"/>
          <w:lang w:val="uk-UA"/>
        </w:rPr>
        <w:t>, директор ДНЗ. Ми пережили оптимізацію. Ми це зробили, бо думаємо про дитину. Давайте йти до кращого. Ми виділили кошти на школи, які давно вже повинні зруйнуватися. Я про статтю в газеті. Ліцей мотивує тим, що 2\3 викладачів працівники університету. А коли ж ми будемо підлаштовуватись під дітей?</w:t>
      </w:r>
    </w:p>
    <w:p>
      <w:pPr>
        <w:pStyle w:val="Normal"/>
        <w:jc w:val="both"/>
        <w:rPr/>
      </w:pPr>
      <w:r>
        <w:rPr>
          <w:rFonts w:cs="Times New Roman" w:ascii="Times New Roman" w:hAnsi="Times New Roman"/>
          <w:b/>
          <w:i/>
          <w:sz w:val="28"/>
          <w:szCs w:val="28"/>
          <w:lang w:val="uk-UA"/>
        </w:rPr>
        <w:t>С.Алєксєєнко</w:t>
      </w:r>
      <w:r>
        <w:rPr>
          <w:rFonts w:cs="Times New Roman" w:ascii="Times New Roman" w:hAnsi="Times New Roman"/>
          <w:sz w:val="28"/>
          <w:szCs w:val="28"/>
          <w:lang w:val="uk-UA"/>
        </w:rPr>
        <w:t>, директор міського ліцею. Ця проблема була обговорена на піклувальній раді ліцею. Я хочу донести основну інформацію до широкого загалу. Переконана, що ми повинні піклуватися і про дітей, і про викладачів. З самого початку ліцей створювався при університеті як частина вищої освіти. Потім, завдяки владі, ліцей було збережено і він отримав самостійність. У нас  працює 2\3 викладачів університету. Це компетентність, професіоналізм і відповідальність. Ми єдиний заклад в місті, що робить конкурсний відбір. Діти і батьки хочуть приходити до ліцею. І якщо є університетський рівень, то є і набір. Ми розглянули і позитивні сторони. Дійсно, ліцей потребує іншого приміщення. Але переведення до 16 школи приведе до руйнації ліцею. Просимо детально і прискіпливо розглянути це питання. На мою думку це питання вимагає доопрацювання. Всі питання Програми передбачають «вивчити доцільність», пропоную це формулювання застосувати і до ліцею. Ліцей має серйозні надбання, за результатами ЗНО ми входимо до сотні кращих закладів України, ми займаємо протягом 3 років перший рейтинг в області. Ліцей, єдиний в області, має статус експериментального закладу всеукраїнського рівня. Ці досягнення – це спільні надбання. Ліцей створює унікальне освітнє середовище, яке варто зберегти.</w:t>
      </w:r>
    </w:p>
    <w:p>
      <w:pPr>
        <w:pStyle w:val="Normal"/>
        <w:jc w:val="both"/>
        <w:rPr/>
      </w:pPr>
      <w:r>
        <w:rPr>
          <w:rFonts w:cs="Times New Roman" w:ascii="Times New Roman" w:hAnsi="Times New Roman"/>
          <w:b/>
          <w:i/>
          <w:sz w:val="28"/>
          <w:szCs w:val="28"/>
          <w:lang w:val="uk-UA"/>
        </w:rPr>
        <w:t>О.Мурав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голова піклувальної ради. Одна з головних мотивацій – це наявність потужної матеріальної бази університету.</w:t>
      </w:r>
    </w:p>
    <w:p>
      <w:pPr>
        <w:pStyle w:val="Normal"/>
        <w:jc w:val="both"/>
        <w:rPr/>
      </w:pPr>
      <w:r>
        <w:rPr>
          <w:rFonts w:cs="Times New Roman" w:ascii="Times New Roman" w:hAnsi="Times New Roman"/>
          <w:b/>
          <w:i/>
          <w:sz w:val="28"/>
          <w:szCs w:val="28"/>
          <w:lang w:val="uk-UA"/>
        </w:rPr>
        <w:t>Л.Кавунник</w:t>
      </w:r>
      <w:r>
        <w:rPr>
          <w:rFonts w:cs="Times New Roman" w:ascii="Times New Roman" w:hAnsi="Times New Roman"/>
          <w:sz w:val="28"/>
          <w:szCs w:val="28"/>
          <w:lang w:val="uk-UA"/>
        </w:rPr>
        <w:t>. Скажіть, а який відсоток батьків проти переходу ліцею в 16 школу?</w:t>
      </w:r>
    </w:p>
    <w:p>
      <w:pPr>
        <w:pStyle w:val="Normal"/>
        <w:jc w:val="both"/>
        <w:rPr/>
      </w:pPr>
      <w:r>
        <w:rPr>
          <w:rFonts w:cs="Times New Roman" w:ascii="Times New Roman" w:hAnsi="Times New Roman"/>
          <w:b/>
          <w:i/>
          <w:sz w:val="28"/>
          <w:szCs w:val="28"/>
          <w:lang w:val="uk-UA"/>
        </w:rPr>
        <w:t>О.Мурав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100%.</w:t>
      </w:r>
    </w:p>
    <w:p>
      <w:pPr>
        <w:pStyle w:val="Normal"/>
        <w:jc w:val="both"/>
        <w:rPr/>
      </w:pPr>
      <w:r>
        <w:rPr>
          <w:rFonts w:cs="Times New Roman" w:ascii="Times New Roman" w:hAnsi="Times New Roman"/>
          <w:b/>
          <w:i/>
          <w:sz w:val="28"/>
          <w:szCs w:val="28"/>
          <w:lang w:val="uk-UA"/>
        </w:rPr>
        <w:t>О.Москаленко</w:t>
      </w:r>
      <w:r>
        <w:rPr>
          <w:rFonts w:cs="Times New Roman" w:ascii="Times New Roman" w:hAnsi="Times New Roman"/>
          <w:sz w:val="28"/>
          <w:szCs w:val="28"/>
          <w:lang w:val="uk-UA"/>
        </w:rPr>
        <w:t>, викладач НДУ, викладач ліцею. Процес оптимізації та модернізації це трошки різні речі. 97% анкетування учнів  – це намагання покращити свої знання. І звідси основне питання – кадрове. Ліцей створений і працює при НДУ. Виходячи з цих умов, ніяка школа не в змозі досягти таких результатів. Ми розвиваємо і покращуємо матеріальну базу, в тому числі і з урахуванням потреб ліцею. Кадри вирішують все, і ми цю проблему вирішуємо за рахунок кадрів університету. Викладач університету не поїде в 16 школу через брак часу на переїзд. І ще. А чому немає конкурсного відбору в управлінні освіти? Чому не можна заглянути в диплом? Може ось там і є рівень освіти.</w:t>
      </w:r>
    </w:p>
    <w:p>
      <w:pPr>
        <w:pStyle w:val="Normal"/>
        <w:jc w:val="both"/>
        <w:rPr/>
      </w:pPr>
      <w:r>
        <w:rPr>
          <w:rFonts w:cs="Times New Roman" w:ascii="Times New Roman" w:hAnsi="Times New Roman"/>
          <w:b/>
          <w:i/>
          <w:sz w:val="28"/>
          <w:szCs w:val="28"/>
          <w:lang w:val="uk-UA"/>
        </w:rPr>
        <w:t>В.Щокіна</w:t>
      </w:r>
      <w:r>
        <w:rPr>
          <w:rFonts w:cs="Times New Roman" w:ascii="Times New Roman" w:hAnsi="Times New Roman"/>
          <w:sz w:val="28"/>
          <w:szCs w:val="28"/>
          <w:lang w:val="uk-UA"/>
        </w:rPr>
        <w:t>. Здоров’я дитини – це основний показник. Не можна хворій дитині входити в електронний світ. Здоров’я – це безпека води, харчування, фізкультура. Це відкидати не можна. Ми ГЕО працюємо зі школами, ми побудували водоочищувачі. Це треба розповсюджувати по всіх школах. Дитяче харчування не витримує критики. Кілограм картоплі закуповується по 8 гривень. Як це може бути? Чому в школі немає медпрацівників? Ці питання виключати з оптимізації не можна.</w:t>
      </w:r>
    </w:p>
    <w:p>
      <w:pPr>
        <w:pStyle w:val="Normal"/>
        <w:jc w:val="both"/>
        <w:rPr/>
      </w:pPr>
      <w:r>
        <w:rPr>
          <w:rFonts w:cs="Times New Roman" w:ascii="Times New Roman" w:hAnsi="Times New Roman"/>
          <w:b/>
          <w:i/>
          <w:sz w:val="28"/>
          <w:szCs w:val="28"/>
          <w:lang w:val="uk-UA"/>
        </w:rPr>
        <w:t>Т.Рудяк</w:t>
      </w:r>
      <w:r>
        <w:rPr>
          <w:rFonts w:cs="Times New Roman" w:ascii="Times New Roman" w:hAnsi="Times New Roman"/>
          <w:sz w:val="28"/>
          <w:szCs w:val="28"/>
          <w:lang w:val="uk-UA"/>
        </w:rPr>
        <w:t>, директор ЗОШ №17. Ми з вами представники освіти, ми спостерігаємо за процесом. Основне питання оптимізації економія коштів. Ми не можемо стояти осторонь. Давайте перші робити кроки. Ця програма вистраждана, вона результат колосальної роботи.</w:t>
      </w:r>
    </w:p>
    <w:p>
      <w:pPr>
        <w:pStyle w:val="Normal"/>
        <w:jc w:val="both"/>
        <w:rPr/>
      </w:pPr>
      <w:r>
        <w:rPr>
          <w:rFonts w:cs="Times New Roman" w:ascii="Times New Roman" w:hAnsi="Times New Roman"/>
          <w:b/>
          <w:i/>
          <w:sz w:val="28"/>
          <w:szCs w:val="28"/>
          <w:lang w:val="uk-UA"/>
        </w:rPr>
        <w:t>М.Беленко</w:t>
      </w:r>
      <w:r>
        <w:rPr>
          <w:rFonts w:cs="Times New Roman" w:ascii="Times New Roman" w:hAnsi="Times New Roman"/>
          <w:sz w:val="28"/>
          <w:szCs w:val="28"/>
          <w:lang w:val="uk-UA"/>
        </w:rPr>
        <w:t>, директор ЗОШ №2. У мене питання до ліцею. Яке приміщення вас влаштовує?</w:t>
      </w:r>
    </w:p>
    <w:p>
      <w:pPr>
        <w:pStyle w:val="Normal"/>
        <w:jc w:val="both"/>
        <w:rPr/>
      </w:pPr>
      <w:r>
        <w:rPr>
          <w:rFonts w:cs="Times New Roman" w:ascii="Times New Roman" w:hAnsi="Times New Roman"/>
          <w:b/>
          <w:i/>
          <w:sz w:val="28"/>
          <w:szCs w:val="28"/>
          <w:lang w:val="uk-UA"/>
        </w:rPr>
        <w:t>С.Алєксєєнко</w:t>
      </w:r>
      <w:r>
        <w:rPr>
          <w:rFonts w:cs="Times New Roman" w:ascii="Times New Roman" w:hAnsi="Times New Roman"/>
          <w:sz w:val="28"/>
          <w:szCs w:val="28"/>
          <w:lang w:val="uk-UA"/>
        </w:rPr>
        <w:t>. Я хочу запитати, чому  жодного разу на засідання цієї робочої групи не були запрошені представники ліцею? Тепер по суті запитання. Довгий час ліцей потребує іншого приміщення, але я авторитетно заявляю, ліцей жодного разу не вимагав конкретного приміщення. Ми говорили про окреме приміщення, яке б, при можливості, було розміщене за 10 хв. до університету. Питання дуже складне, але ми його не ініціювали. І якщо цей стан речей не можна покращити, то просимо його не погіршувати.</w:t>
      </w:r>
    </w:p>
    <w:p>
      <w:pPr>
        <w:pStyle w:val="Normal"/>
        <w:jc w:val="both"/>
        <w:rPr/>
      </w:pPr>
      <w:r>
        <w:rPr>
          <w:rFonts w:cs="Times New Roman" w:ascii="Times New Roman" w:hAnsi="Times New Roman"/>
          <w:b/>
          <w:i/>
          <w:sz w:val="28"/>
          <w:szCs w:val="28"/>
          <w:lang w:val="uk-UA"/>
        </w:rPr>
        <w:t>Л.Кавунник</w:t>
      </w:r>
      <w:r>
        <w:rPr>
          <w:rFonts w:cs="Times New Roman" w:ascii="Times New Roman" w:hAnsi="Times New Roman"/>
          <w:sz w:val="28"/>
          <w:szCs w:val="28"/>
          <w:lang w:val="uk-UA"/>
        </w:rPr>
        <w:t>. Я викладач університету. Я дякую Надії Олексіївні за змістовну доповідь. Звичайно треба оптимізувати. Я викладач з 27-річним стажем. Згодна, що думати треба не тільки про дитину, але й не випускати з поля зору викладача. Ліцей не можна відокремлювати від університету, не можна відокремлювати поняття ліцеїст і викладач. Питання треба доопрацювати. Сьогоднішні збори – це етап, треба шукати компроміс. Всі 100% батьків проти переводу ліцею до 16 школи. А вони, між іншим, фінансують цей заклад.</w:t>
      </w:r>
    </w:p>
    <w:p>
      <w:pPr>
        <w:pStyle w:val="Normal"/>
        <w:jc w:val="both"/>
        <w:rPr/>
      </w:pPr>
      <w:r>
        <w:rPr>
          <w:rFonts w:cs="Times New Roman" w:ascii="Times New Roman" w:hAnsi="Times New Roman"/>
          <w:b/>
          <w:i/>
          <w:sz w:val="28"/>
          <w:szCs w:val="28"/>
          <w:lang w:val="uk-UA"/>
        </w:rPr>
        <w:t>С.Родін</w:t>
      </w:r>
      <w:r>
        <w:rPr>
          <w:rFonts w:cs="Times New Roman" w:ascii="Times New Roman" w:hAnsi="Times New Roman"/>
          <w:sz w:val="28"/>
          <w:szCs w:val="28"/>
          <w:lang w:val="uk-UA"/>
        </w:rPr>
        <w:t>. Я дякую Надії Олексіївні за доповідь. Оптимізація, звичайно, необхідна і ми уже з нею запізнилися. Сьогодні у нас перший дотик: професіонали і громадськість. Щодо ліцею, це недоторкана територія знань і перспектив. Я маю право так сказати, я, свого часу, працював директором цього закладу і заявляю це компетентно.  Ліцей став незалежним від університету, але залежним від управління освіти. Я вважаю, що треба створити тимчасову робочу групу, без поспіху пройти всі комісії громадської ради, і винести зважені рекомендації. Це пропозиція до протоколу.</w:t>
      </w:r>
    </w:p>
    <w:p>
      <w:pPr>
        <w:pStyle w:val="Normal"/>
        <w:jc w:val="both"/>
        <w:rPr/>
      </w:pPr>
      <w:r>
        <w:rPr>
          <w:rFonts w:cs="Times New Roman" w:ascii="Times New Roman" w:hAnsi="Times New Roman"/>
          <w:b/>
          <w:i/>
          <w:sz w:val="28"/>
          <w:szCs w:val="28"/>
          <w:lang w:val="uk-UA"/>
        </w:rPr>
        <w:t>М.Науменко</w:t>
      </w:r>
      <w:r>
        <w:rPr>
          <w:rFonts w:cs="Times New Roman" w:ascii="Times New Roman" w:hAnsi="Times New Roman"/>
          <w:sz w:val="28"/>
          <w:szCs w:val="28"/>
          <w:lang w:val="uk-UA"/>
        </w:rPr>
        <w:t>. В такому вигляді Програму приймати не можна в жодному разі. Економити на освіті не можна., На майбутнє, якщо вивільняться кошти, направляти їх на реконструкцію басейну.</w:t>
      </w:r>
    </w:p>
    <w:p>
      <w:pPr>
        <w:pStyle w:val="Normal"/>
        <w:jc w:val="both"/>
        <w:rPr/>
      </w:pPr>
      <w:r>
        <w:rPr>
          <w:rFonts w:cs="Times New Roman" w:ascii="Times New Roman" w:hAnsi="Times New Roman"/>
          <w:b/>
          <w:i/>
          <w:sz w:val="28"/>
          <w:szCs w:val="28"/>
          <w:lang w:val="uk-UA"/>
        </w:rPr>
        <w:t>О.Шалай</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епутат міської ради. Я неодноразово говорив про басейн, але кощтів в бюджеті нема. Погоджуюсь, що комісію треба формувати з професіоналів і представників громадської ради.</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Питання болюче, але необхідне. Місцевий бюджет невеликий. Всі ми разом – за якісну освіту.</w:t>
      </w:r>
    </w:p>
    <w:p>
      <w:pPr>
        <w:pStyle w:val="Normal"/>
        <w:jc w:val="both"/>
        <w:rPr/>
      </w:pPr>
      <w:r>
        <w:rPr>
          <w:rFonts w:cs="Times New Roman" w:ascii="Times New Roman" w:hAnsi="Times New Roman"/>
          <w:b/>
          <w:i/>
          <w:sz w:val="28"/>
          <w:szCs w:val="28"/>
          <w:lang w:val="uk-UA"/>
        </w:rPr>
        <w:t>А.Кутовець</w:t>
      </w:r>
      <w:r>
        <w:rPr>
          <w:rFonts w:cs="Times New Roman" w:ascii="Times New Roman" w:hAnsi="Times New Roman"/>
          <w:sz w:val="28"/>
          <w:szCs w:val="28"/>
          <w:lang w:val="uk-UA"/>
        </w:rPr>
        <w:t xml:space="preserve">. Яка вже за рахунком комісія розглядає це питання? Є питання по закриттю шкіл. Я не розумію депутатів, які формують бюджет і не закривають школи, які вже себе давно ліквідували. Немає вже 4 і 8 школи, вони вже перестали бути школами. Можливо є десь дитина-зірочка, а їй не дали можливості розвиватись. В 7 школу діти йдуть з інших мікрорайонів, ми теж переповнені і треба вже давно щось вирішувати. І ще. Я не проти, щоб ліцей існував. Основне питання, що викладачі університету не хочуть їздити в 16 школу. Я не порівнюю базу школи і університету, але треба шукати компроміс. А в програму можна і треба вносити корективи. </w:t>
      </w:r>
    </w:p>
    <w:p>
      <w:pPr>
        <w:pStyle w:val="Normal"/>
        <w:jc w:val="both"/>
        <w:rPr/>
      </w:pPr>
      <w:r>
        <w:rPr>
          <w:rFonts w:cs="Times New Roman" w:ascii="Times New Roman" w:hAnsi="Times New Roman"/>
          <w:b/>
          <w:i/>
          <w:sz w:val="28"/>
          <w:szCs w:val="28"/>
          <w:lang w:val="uk-UA"/>
        </w:rPr>
        <w:t>В.Кубрак</w:t>
      </w:r>
      <w:r>
        <w:rPr>
          <w:rFonts w:cs="Times New Roman" w:ascii="Times New Roman" w:hAnsi="Times New Roman"/>
          <w:sz w:val="28"/>
          <w:szCs w:val="28"/>
          <w:lang w:val="uk-UA"/>
        </w:rPr>
        <w:t>, депутат міської ради. Тут в сторону депутатів кинули камінь, що ми не затверджуємо оптимізацію мережі НЗ. Ця проблема не гордіїв вузол, який можна розрубати, це пов’язане з долею сімей. Чого діти не понесли заяви до проблемних шкіл? Бо пробіглись козачки і оголосили, що школи закриють. Це питання дуже дискусійне. Треба це питання винести на раду директорів і не допустити віддалення ліцею від університету.</w:t>
      </w:r>
    </w:p>
    <w:p>
      <w:pPr>
        <w:pStyle w:val="Normal"/>
        <w:jc w:val="both"/>
        <w:rPr/>
      </w:pPr>
      <w:r>
        <w:rPr>
          <w:rFonts w:cs="Times New Roman" w:ascii="Times New Roman" w:hAnsi="Times New Roman"/>
          <w:b/>
          <w:i/>
          <w:sz w:val="28"/>
          <w:szCs w:val="28"/>
          <w:lang w:val="uk-UA"/>
        </w:rPr>
        <w:t>Р.Пузирьова</w:t>
      </w:r>
      <w:r>
        <w:rPr>
          <w:rFonts w:cs="Times New Roman" w:ascii="Times New Roman" w:hAnsi="Times New Roman"/>
          <w:sz w:val="28"/>
          <w:szCs w:val="28"/>
          <w:lang w:val="uk-UA"/>
        </w:rPr>
        <w:t>. Надія Олексіївна, дякую за виступ. Я за те, щоб на базі 8 школи ввести початкову ланку. 4 школа – реорганізація, це прекрасно. Навколо намисто шкіл поруч. А в цьому приміщенні зробити центр «Милосердя». Тепер по ліцею. Справа не може упиратися тільки у викладачів, не можна говорити тільки про це. Питання потребує доопрацювання.</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Пропоную підвести риску. Дякую всім присутнім за роботу, членів громадської ради прошу залишитись. Пропоную інші 4 питання порядку денного перенести на наступні збори, запросити попередньо всіх зацікавлених осіб, присутність яких необхідна для глибокого аналізу пробле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якую всім за роботу, до поба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громад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а на зборах</w:t>
        <w:tab/>
        <w:tab/>
        <w:tab/>
        <w:tab/>
        <w:tab/>
        <w:tab/>
        <w:tab/>
        <w:t xml:space="preserve">        Л.М.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 xml:space="preserve">                         І.В.Алєксєє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борів  президії громад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22 травня 2012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борах присутн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ГР, головуюча на засіданні Величко Л.М.,  Пузирьова Р.М., Науменко М.М., Шкурко М.М., Родін С.М., Градобик В.М., заступник міського голови С.Ю.Васильєва, Місан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сідання відкрила Величко Л.М., яка повідомила присутніх, що тимчасово до вересня поточного року виконує обов’язки голови ГР. Необхідно регулярно відвідувати щотижневі наради при голові, засідання виконкому, тощо. Л.М.Величко наголосила на необхідності відновлення роботи екологічного підрозділу. Нагадала, що школи міста взяли активну участь у роботі по очищенню Остра, члени партії «Удар» посадили біля річки дерева. Виступаюча закликала такими діями підтримати роботу комунальних служб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радобик В.М. вказав на необхідність підтримки комунального підприємства – ВУК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курко М.М. наголосив на якості наданих послуг та зазначив, що при проведенні тендеру на надання послуг всі учасники повинні бути в рівних умовах, в тому числі і умови їх оподаткування. Необхідно жорстко контролювати утилізацію ТПВ, сміття викидають будь-де, а не на сміттєприймальних пунктах, аби не сплачувати кош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М.Родін запропонував алгоритм роботи ГР. Не чекати в подальшому проблемних питань від служб виконкому, а самим створити такий перелік через відвідування нарад, виконкомів, сесій. Слід обрати президію ГР відповідно до Статуту ГР, та збиратися щочетверга о 15.0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личко Л.М. зачитала звернення члена ГР О.Р.Богдана щодо виділення земельних ділянок. Далі вона наголосила, що ці питання належать до компетенції міської ради, а черга на земельні ділянки у віллілі архітектури не облікову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М.Градобик уточнив, що вільних земельних ділянок в межах міста немає, вони можуть з’явитися тільки після розширення його меж. Таке рішення повинна приймати Ніжинська районна рада, але з невідомих причин вона зволіка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М.Шкурко навпаки запропонував не розширювати межі міста, а їх звужувати, щоб в центрі не пустували земельні ділянки, щоб таким чином зростала їх вартість. Після продажу їх кошти поступають в бюджет міста, самі ділянки приводяться до належного порядку. Сьогодні відсутній план архітектурної забудови. Люди, що мають кошти будуються за містом, а в центрі міста стоять неприглядні хатин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о обговорено питання перейменування вулиць міста за пропозиціями науковців музею та універси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висловили думки щодо переведення міського ліцею до приміщення 16 гімназії. М.М.Шкурко запропонував перевести ліцей до приміщення ЗОШ №7, а дітей перевести в інші школи міста. Ця пропозиція продиктована тим, що школа №7 будувалась як міський ліц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громад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а на зборах</w:t>
        <w:tab/>
        <w:tab/>
        <w:tab/>
        <w:tab/>
        <w:tab/>
        <w:tab/>
        <w:tab/>
        <w:t xml:space="preserve">        Л.М.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 xml:space="preserve">                         І.В.Алєксєє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борів  громад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w:t>
      </w:r>
    </w:p>
    <w:p>
      <w:pPr>
        <w:pStyle w:val="Normal"/>
        <w:jc w:val="both"/>
        <w:rPr/>
      </w:pPr>
      <w:r>
        <w:rPr>
          <w:rFonts w:cs="Times New Roman" w:ascii="Times New Roman" w:hAnsi="Times New Roman"/>
          <w:sz w:val="28"/>
          <w:szCs w:val="28"/>
          <w:lang w:val="uk-UA"/>
        </w:rPr>
        <w:t>31</w:t>
      </w:r>
      <w:r>
        <w:rPr>
          <w:rFonts w:cs="Times New Roman" w:ascii="Times New Roman" w:hAnsi="Times New Roman"/>
          <w:sz w:val="28"/>
          <w:szCs w:val="28"/>
        </w:rPr>
        <w:t xml:space="preserve"> </w:t>
      </w:r>
      <w:r>
        <w:rPr>
          <w:rFonts w:cs="Times New Roman" w:ascii="Times New Roman" w:hAnsi="Times New Roman"/>
          <w:sz w:val="28"/>
          <w:szCs w:val="28"/>
          <w:lang w:val="uk-UA"/>
        </w:rPr>
        <w:t>травня 2012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борах присут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ГР, головуюча на засіданні Величко Л.М., заступник міського голови С.Ю.Васильєва, начальник відділу з питань внутрішньої політики Місан В.М., працівники виконкому.</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Л.М.Величко</w:t>
      </w:r>
      <w:r>
        <w:rPr>
          <w:rFonts w:cs="Times New Roman" w:ascii="Times New Roman" w:hAnsi="Times New Roman"/>
          <w:sz w:val="28"/>
          <w:szCs w:val="28"/>
          <w:lang w:val="uk-UA"/>
        </w:rPr>
        <w:t>. Шановні присутні! На зборах присутні 21 член ГР, рада може розпочинати свою роботу. До вересня місяця голова ради Ю.М.Муквіч попросив мене вести засідання ГР. М.М.Науменко пропонує  внести кандидатуру М.Шкурка на посаду головуючого зборів.</w:t>
      </w:r>
    </w:p>
    <w:p>
      <w:pPr>
        <w:pStyle w:val="Normal"/>
        <w:jc w:val="both"/>
        <w:rPr/>
      </w:pPr>
      <w:r>
        <w:rPr>
          <w:rFonts w:cs="Times New Roman" w:ascii="Times New Roman" w:hAnsi="Times New Roman"/>
          <w:b/>
          <w:sz w:val="28"/>
          <w:szCs w:val="28"/>
          <w:lang w:val="uk-UA"/>
        </w:rPr>
        <w:t>М.Шкурко</w:t>
      </w:r>
      <w:r>
        <w:rPr>
          <w:rFonts w:cs="Times New Roman" w:ascii="Times New Roman" w:hAnsi="Times New Roman"/>
          <w:sz w:val="28"/>
          <w:szCs w:val="28"/>
          <w:lang w:val="uk-UA"/>
        </w:rPr>
        <w:t>. У вас поки-що нема письмового доручення від голови ради. Тому я прошу це питання поставити на голосуваня.</w:t>
      </w:r>
    </w:p>
    <w:p>
      <w:pPr>
        <w:pStyle w:val="Normal"/>
        <w:jc w:val="both"/>
        <w:rPr/>
      </w:pPr>
      <w:r>
        <w:rPr>
          <w:rFonts w:cs="Times New Roman" w:ascii="Times New Roman" w:hAnsi="Times New Roman"/>
          <w:b/>
          <w:sz w:val="28"/>
          <w:szCs w:val="28"/>
          <w:lang w:val="uk-UA"/>
        </w:rPr>
        <w:t>Л.Величко</w:t>
      </w:r>
      <w:r>
        <w:rPr>
          <w:rFonts w:cs="Times New Roman" w:ascii="Times New Roman" w:hAnsi="Times New Roman"/>
          <w:sz w:val="28"/>
          <w:szCs w:val="28"/>
          <w:lang w:val="uk-UA"/>
        </w:rPr>
        <w:t>. Хто за те, щоб головуючою на зборах була Л.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13, проти – 5, утримались -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очу привітати всіх присутніх з початком літнього оздоровчого сезону. Але перерви в роботі ГР не буде. Ми готуємось до виборів. На засіданні президії ради обговорювалось питання інвестиційного клімату в місті. Ми тісно співпрацюємо з Тетяною Миколаївною по внесенню пропозицій по співпраці з Санкт-Петербургом. Ми працюємо згідно плану ГР, але я б хотіла почути, які питання ми б хотіли обговорити спільно з виконком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 порядок денний винесено 2 питання:</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Програми соціально-економічного розвитку, бюджету за 2011 рік, а також основні завдання на 2012 рік.</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jc w:val="both"/>
        <w:rPr/>
      </w:pPr>
      <w:r>
        <w:rPr>
          <w:rFonts w:cs="Times New Roman" w:ascii="Times New Roman" w:hAnsi="Times New Roman"/>
          <w:b/>
          <w:sz w:val="28"/>
          <w:szCs w:val="28"/>
          <w:lang w:val="uk-UA"/>
        </w:rPr>
        <w:t>М.Науменко</w:t>
      </w:r>
      <w:r>
        <w:rPr>
          <w:rFonts w:cs="Times New Roman" w:ascii="Times New Roman" w:hAnsi="Times New Roman"/>
          <w:sz w:val="28"/>
          <w:szCs w:val="28"/>
          <w:lang w:val="uk-UA"/>
        </w:rPr>
        <w:t>. Я пропоную до порядку денного додати наступні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ро конфліктну ситуацію у Верховній Раді щодо мовного закон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Про ініціативу жителів міста Ніжина щодо референдуму щодо дострокового припинення повноважень міського голови М.В.Приход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Про роботу комісії по перейменуванню вулиць міста.</w:t>
      </w:r>
    </w:p>
    <w:p>
      <w:pPr>
        <w:pStyle w:val="Normal"/>
        <w:jc w:val="both"/>
        <w:rPr/>
      </w:pPr>
      <w:r>
        <w:rPr>
          <w:rFonts w:cs="Times New Roman" w:ascii="Times New Roman" w:hAnsi="Times New Roman"/>
          <w:b/>
          <w:sz w:val="28"/>
          <w:szCs w:val="28"/>
          <w:lang w:val="uk-UA"/>
        </w:rPr>
        <w:t>М.Шкурко</w:t>
      </w:r>
      <w:r>
        <w:rPr>
          <w:rFonts w:cs="Times New Roman" w:ascii="Times New Roman" w:hAnsi="Times New Roman"/>
          <w:sz w:val="28"/>
          <w:szCs w:val="28"/>
          <w:lang w:val="uk-UA"/>
        </w:rPr>
        <w:t>. Я пропоную за ці питання проголосувати поіменно.</w:t>
      </w:r>
    </w:p>
    <w:p>
      <w:pPr>
        <w:pStyle w:val="Normal"/>
        <w:jc w:val="both"/>
        <w:rPr/>
      </w:pPr>
      <w:r>
        <w:rPr>
          <w:rFonts w:cs="Times New Roman" w:ascii="Times New Roman" w:hAnsi="Times New Roman"/>
          <w:b/>
          <w:sz w:val="28"/>
          <w:szCs w:val="28"/>
          <w:lang w:val="uk-UA"/>
        </w:rPr>
        <w:t>Л.Величко</w:t>
      </w:r>
      <w:r>
        <w:rPr>
          <w:rFonts w:cs="Times New Roman" w:ascii="Times New Roman" w:hAnsi="Times New Roman"/>
          <w:sz w:val="28"/>
          <w:szCs w:val="28"/>
          <w:lang w:val="uk-UA"/>
        </w:rPr>
        <w:t>. Хто за? 9 - «за».</w:t>
      </w:r>
    </w:p>
    <w:p>
      <w:pPr>
        <w:pStyle w:val="Normal"/>
        <w:jc w:val="both"/>
        <w:rPr/>
      </w:pPr>
      <w:r>
        <w:rPr>
          <w:rFonts w:cs="Times New Roman" w:ascii="Times New Roman" w:hAnsi="Times New Roman"/>
          <w:b/>
          <w:sz w:val="28"/>
          <w:szCs w:val="28"/>
          <w:lang w:val="uk-UA"/>
        </w:rPr>
        <w:t>Н.Зорка</w:t>
      </w:r>
      <w:r>
        <w:rPr>
          <w:rFonts w:cs="Times New Roman" w:ascii="Times New Roman" w:hAnsi="Times New Roman"/>
          <w:sz w:val="28"/>
          <w:szCs w:val="28"/>
          <w:lang w:val="uk-UA"/>
        </w:rPr>
        <w:t>. Я пропоную цю раду взагалі розпустити. Декілька людей роблять нас, більше 20 осіб заручниками.</w:t>
      </w:r>
    </w:p>
    <w:p>
      <w:pPr>
        <w:pStyle w:val="Normal"/>
        <w:jc w:val="both"/>
        <w:rPr/>
      </w:pPr>
      <w:r>
        <w:rPr>
          <w:rFonts w:cs="Times New Roman" w:ascii="Times New Roman" w:hAnsi="Times New Roman"/>
          <w:b/>
          <w:sz w:val="28"/>
          <w:szCs w:val="28"/>
          <w:lang w:val="uk-UA"/>
        </w:rPr>
        <w:t>М.Шкурко</w:t>
      </w:r>
      <w:r>
        <w:rPr>
          <w:rFonts w:cs="Times New Roman" w:ascii="Times New Roman" w:hAnsi="Times New Roman"/>
          <w:sz w:val="28"/>
          <w:szCs w:val="28"/>
          <w:lang w:val="uk-UA"/>
        </w:rPr>
        <w:t>. Я просто даю коментар. Я пропоную просто внести ці питання до плану роботи ради. Адже ці важливі питання повинні ще пройти комісії. А зараз їх треба розглянути принципово.</w:t>
      </w:r>
    </w:p>
    <w:p>
      <w:pPr>
        <w:pStyle w:val="Normal"/>
        <w:jc w:val="both"/>
        <w:rPr/>
      </w:pPr>
      <w:r>
        <w:rPr>
          <w:rFonts w:cs="Times New Roman" w:ascii="Times New Roman" w:hAnsi="Times New Roman"/>
          <w:b/>
          <w:sz w:val="28"/>
          <w:szCs w:val="28"/>
          <w:lang w:val="uk-UA"/>
        </w:rPr>
        <w:t>В.Ювко</w:t>
      </w:r>
      <w:r>
        <w:rPr>
          <w:rFonts w:cs="Times New Roman" w:ascii="Times New Roman" w:hAnsi="Times New Roman"/>
          <w:sz w:val="28"/>
          <w:szCs w:val="28"/>
          <w:lang w:val="uk-UA"/>
        </w:rPr>
        <w:t>. Треба спочатку обрати лічильну комісію.</w:t>
      </w:r>
    </w:p>
    <w:p>
      <w:pPr>
        <w:pStyle w:val="Normal"/>
        <w:jc w:val="both"/>
        <w:rPr/>
      </w:pPr>
      <w:r>
        <w:rPr>
          <w:rFonts w:cs="Times New Roman" w:ascii="Times New Roman" w:hAnsi="Times New Roman"/>
          <w:b/>
          <w:sz w:val="28"/>
          <w:szCs w:val="28"/>
          <w:lang w:val="uk-UA"/>
        </w:rPr>
        <w:t>О.Кузьменко</w:t>
      </w:r>
      <w:r>
        <w:rPr>
          <w:rFonts w:cs="Times New Roman" w:ascii="Times New Roman" w:hAnsi="Times New Roman"/>
          <w:sz w:val="28"/>
          <w:szCs w:val="28"/>
          <w:lang w:val="uk-UA"/>
        </w:rPr>
        <w:t>. Згідно з Положенням, на зборах підрахунок голосів веде головуючий.</w:t>
      </w:r>
    </w:p>
    <w:p>
      <w:pPr>
        <w:pStyle w:val="Normal"/>
        <w:jc w:val="both"/>
        <w:rPr/>
      </w:pPr>
      <w:r>
        <w:rPr>
          <w:rFonts w:cs="Times New Roman" w:ascii="Times New Roman" w:hAnsi="Times New Roman"/>
          <w:b/>
          <w:sz w:val="28"/>
          <w:szCs w:val="28"/>
          <w:lang w:val="uk-UA"/>
        </w:rPr>
        <w:t>Л.Величко</w:t>
      </w:r>
      <w:r>
        <w:rPr>
          <w:rFonts w:cs="Times New Roman" w:ascii="Times New Roman" w:hAnsi="Times New Roman"/>
          <w:sz w:val="28"/>
          <w:szCs w:val="28"/>
          <w:lang w:val="uk-UA"/>
        </w:rPr>
        <w:t>. Хто за те, щоб голосування на зборах було відкрит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 14, проти – 6, утримались – 1.</w:t>
      </w:r>
    </w:p>
    <w:p>
      <w:pPr>
        <w:pStyle w:val="Normal"/>
        <w:jc w:val="both"/>
        <w:rPr/>
      </w:pPr>
      <w:r>
        <w:rPr>
          <w:rFonts w:cs="Times New Roman" w:ascii="Times New Roman" w:hAnsi="Times New Roman"/>
          <w:b/>
          <w:sz w:val="28"/>
          <w:szCs w:val="28"/>
          <w:lang w:val="uk-UA"/>
        </w:rPr>
        <w:t>О.Кузьменко</w:t>
      </w:r>
      <w:r>
        <w:rPr>
          <w:rFonts w:cs="Times New Roman" w:ascii="Times New Roman" w:hAnsi="Times New Roman"/>
          <w:sz w:val="28"/>
          <w:szCs w:val="28"/>
          <w:lang w:val="uk-UA"/>
        </w:rPr>
        <w:t>. За Положенням, поіменне голосування проводиться за вимогою 1\4 від присутніх на зборах. Ми просто порушуємо нормативні документи.</w:t>
      </w:r>
    </w:p>
    <w:p>
      <w:pPr>
        <w:pStyle w:val="Normal"/>
        <w:jc w:val="both"/>
        <w:rPr/>
      </w:pPr>
      <w:r>
        <w:rPr>
          <w:rFonts w:cs="Times New Roman" w:ascii="Times New Roman" w:hAnsi="Times New Roman"/>
          <w:b/>
          <w:sz w:val="28"/>
          <w:szCs w:val="28"/>
          <w:lang w:val="uk-UA"/>
        </w:rPr>
        <w:t>Л.Величко</w:t>
      </w:r>
      <w:r>
        <w:rPr>
          <w:rFonts w:cs="Times New Roman" w:ascii="Times New Roman" w:hAnsi="Times New Roman"/>
          <w:sz w:val="28"/>
          <w:szCs w:val="28"/>
          <w:lang w:val="uk-UA"/>
        </w:rPr>
        <w:t>. Пропоную голосувати за кожне питання окрем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 першому питанню: за-19, проти -1, утр.-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 другому питанню: за-16, проти-2, утр.-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 питанню щодо референдуму: за-8, проти -11, утр-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4 питання: за-20, утр.-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 1 першому питанню слово надається начальнику відділу економіки Гавриш Т.М.</w:t>
      </w:r>
    </w:p>
    <w:p>
      <w:pPr>
        <w:pStyle w:val="Normal"/>
        <w:jc w:val="both"/>
        <w:rPr/>
      </w:pPr>
      <w:r>
        <w:rPr>
          <w:rFonts w:cs="Times New Roman" w:ascii="Times New Roman" w:hAnsi="Times New Roman"/>
          <w:b/>
          <w:sz w:val="28"/>
          <w:szCs w:val="28"/>
          <w:lang w:val="uk-UA"/>
        </w:rPr>
        <w:t>Т.Гавриш</w:t>
      </w:r>
      <w:r>
        <w:rPr>
          <w:rFonts w:cs="Times New Roman" w:ascii="Times New Roman" w:hAnsi="Times New Roman"/>
          <w:sz w:val="28"/>
          <w:szCs w:val="28"/>
          <w:lang w:val="uk-UA"/>
        </w:rPr>
        <w:t>. Шановні присутні! Ця Програма затверджується щорічно. За підсумками діяльності за 2011 рік головою підписане розпорядження, яке оприлюднено на сайті. За результатами соціально-економічного розвитку за 2011 рік Ніжин зайняв 1 місце в області.(Копія розпорядження додається).</w:t>
      </w:r>
    </w:p>
    <w:p>
      <w:pPr>
        <w:pStyle w:val="Normal"/>
        <w:jc w:val="both"/>
        <w:rPr/>
      </w:pPr>
      <w:r>
        <w:rPr>
          <w:rFonts w:cs="Times New Roman" w:ascii="Times New Roman" w:hAnsi="Times New Roman"/>
          <w:b/>
          <w:sz w:val="28"/>
          <w:szCs w:val="28"/>
          <w:lang w:val="uk-UA"/>
        </w:rPr>
        <w:t>Л.Величко</w:t>
      </w:r>
      <w:r>
        <w:rPr>
          <w:rFonts w:cs="Times New Roman" w:ascii="Times New Roman" w:hAnsi="Times New Roman"/>
          <w:sz w:val="28"/>
          <w:szCs w:val="28"/>
          <w:lang w:val="uk-UA"/>
        </w:rPr>
        <w:t>. Дякую. Ми в серпні будемо розглядати підсумки роботи за 1 півріччя 2012 року.</w:t>
      </w:r>
    </w:p>
    <w:p>
      <w:pPr>
        <w:pStyle w:val="Normal"/>
        <w:jc w:val="both"/>
        <w:rPr/>
      </w:pPr>
      <w:r>
        <w:rPr>
          <w:rFonts w:cs="Times New Roman" w:ascii="Times New Roman" w:hAnsi="Times New Roman"/>
          <w:b/>
          <w:sz w:val="28"/>
          <w:szCs w:val="28"/>
          <w:lang w:val="uk-UA"/>
        </w:rPr>
        <w:t>С.Ю.Васильєва</w:t>
      </w:r>
      <w:r>
        <w:rPr>
          <w:rFonts w:cs="Times New Roman" w:ascii="Times New Roman" w:hAnsi="Times New Roman"/>
          <w:sz w:val="28"/>
          <w:szCs w:val="28"/>
          <w:lang w:val="uk-UA"/>
        </w:rPr>
        <w:t>. Шановні присутні! ОДА відзначає позитивну динаміку соціально-економічного розвитку в Ніжині. Ми знаємо свої недоліки, виправляємо їх та рухаємось вперед. Щодо культури, хочу відмітити високий рівень підготовки та проведення творчого звіту аматорських колективів міста до 20-ї річниці Незалежності. В концерті взяли участь близько 600 чоловік. На достатньо високому рівні проходять і загальноміські заходи. В сфері освіти ми працюємо над оптимізацією шкільної мережі. У нас дуже не проста ситуація. Депутатська комісія спільно з управлінням освіти постійно аналізують ситуацію що склалася. На сьогодні дефіцит бюджету по освіті сягагає 32 млн.грн. Ми працюємо над виходом із цієї складної ситуації. Зараз ми займаємось оздоровленням дітей в період канікул, ми хочемо охопити 57% школярів, намагаємось докласти всіх зусиль, щоб запрацював оздоровчий табір у с.Вертіївка. По сектору молоді у нас дітки будуть відпочивати в «Артеці», «Молодій гвардії», є 22 путівки на Чорне море в санаторії. Ми плідно працюємо і в плані підтримки багатодітних сімей. Ми плануємо сім’ям де є більше 5 дітей дарувати побутову техніку. На день мікрорайону  на Мигалівці багатодітній сім’ї ми презентували пральну машину. Ми плануємо на всі загальноміські свята робити такі подарунки. Щодо спорту. Ми створили в місті центр «Спорт для всіх». Спортивне життя в місті покращилось. Ми беремо участь в змаганнях на всіх рівнях, за минулий рік підготували 4 майстри спорту. Але ми хочемо проводити більш масові заходи. В соціальній сфері ми добились, що за останній рік жодна дитина-сирота в місті не потрапила в інтернат ний заклад. Ми плануємо відкрити 2 будинки сімейного типу і проблему зі сиротами вирішити надовго. По медицині, ми також проводимо оптимізацію закладів охорони здоров’я. На базі Ніжина створюється госпітальний округ, куди ввійдуть ще 6 районів області. Це дасть позитивний результат і покращить якість надання медичних послуг. Ми активно розбудовуємо і сімейну медицину, це є нашим пріоритетом. Ми дуже плідно працюємо по налагодженню співробітництва з містами-побратимами: Санкт-Петербург, Свідниця, Можайськ, Суздаль, Яніна, Пардубіце. Нещодавно в місті пройшов фестиваль польської культури.</w:t>
      </w:r>
    </w:p>
    <w:p>
      <w:pPr>
        <w:pStyle w:val="Normal"/>
        <w:jc w:val="both"/>
        <w:rPr/>
      </w:pPr>
      <w:r>
        <w:rPr>
          <w:rFonts w:cs="Times New Roman" w:ascii="Times New Roman" w:hAnsi="Times New Roman"/>
          <w:b/>
          <w:sz w:val="28"/>
          <w:szCs w:val="28"/>
          <w:lang w:val="uk-UA"/>
        </w:rPr>
        <w:t>Л.Величко</w:t>
      </w:r>
      <w:r>
        <w:rPr>
          <w:rFonts w:cs="Times New Roman" w:ascii="Times New Roman" w:hAnsi="Times New Roman"/>
          <w:sz w:val="28"/>
          <w:szCs w:val="28"/>
          <w:lang w:val="uk-UA"/>
        </w:rPr>
        <w:t>. Я пропоную винести на розгляд ГР питання про День міста.</w:t>
      </w:r>
    </w:p>
    <w:p>
      <w:pPr>
        <w:pStyle w:val="Normal"/>
        <w:jc w:val="both"/>
        <w:rPr/>
      </w:pPr>
      <w:r>
        <w:rPr>
          <w:rFonts w:cs="Times New Roman" w:ascii="Times New Roman" w:hAnsi="Times New Roman"/>
          <w:b/>
          <w:sz w:val="28"/>
          <w:szCs w:val="28"/>
          <w:lang w:val="uk-UA"/>
        </w:rPr>
        <w:t>С.Васильєва</w:t>
      </w:r>
      <w:r>
        <w:rPr>
          <w:rFonts w:cs="Times New Roman" w:ascii="Times New Roman" w:hAnsi="Times New Roman"/>
          <w:sz w:val="28"/>
          <w:szCs w:val="28"/>
          <w:lang w:val="uk-UA"/>
        </w:rPr>
        <w:t>. Існує багато думок з цього приводу, нам всім і депутатам треба визначатись.</w:t>
      </w:r>
    </w:p>
    <w:p>
      <w:pPr>
        <w:pStyle w:val="Normal"/>
        <w:jc w:val="both"/>
        <w:rPr/>
      </w:pPr>
      <w:r>
        <w:rPr>
          <w:rFonts w:cs="Times New Roman" w:ascii="Times New Roman" w:hAnsi="Times New Roman"/>
          <w:b/>
          <w:sz w:val="28"/>
          <w:szCs w:val="28"/>
          <w:lang w:val="uk-UA"/>
        </w:rPr>
        <w:t>Писаренко</w:t>
      </w:r>
      <w:r>
        <w:rPr>
          <w:rFonts w:cs="Times New Roman" w:ascii="Times New Roman" w:hAnsi="Times New Roman"/>
          <w:sz w:val="28"/>
          <w:szCs w:val="28"/>
          <w:lang w:val="uk-UA"/>
        </w:rPr>
        <w:t xml:space="preserve"> Л.В. (Зачитує звіт про виконання бюджету за 4 місяці поточного року).</w:t>
      </w:r>
    </w:p>
    <w:p>
      <w:pPr>
        <w:pStyle w:val="Normal"/>
        <w:jc w:val="both"/>
        <w:rPr/>
      </w:pPr>
      <w:r>
        <w:rPr>
          <w:rFonts w:cs="Times New Roman" w:ascii="Times New Roman" w:hAnsi="Times New Roman"/>
          <w:b/>
          <w:sz w:val="28"/>
          <w:szCs w:val="28"/>
          <w:lang w:val="uk-UA"/>
        </w:rPr>
        <w:t>М.Шкурко</w:t>
      </w:r>
      <w:r>
        <w:rPr>
          <w:rFonts w:cs="Times New Roman" w:ascii="Times New Roman" w:hAnsi="Times New Roman"/>
          <w:sz w:val="28"/>
          <w:szCs w:val="28"/>
          <w:lang w:val="uk-UA"/>
        </w:rPr>
        <w:t>. Чому у нас не вистачає коштів, чому треба позичати?</w:t>
      </w:r>
    </w:p>
    <w:p>
      <w:pPr>
        <w:pStyle w:val="Normal"/>
        <w:jc w:val="both"/>
        <w:rPr/>
      </w:pPr>
      <w:r>
        <w:rPr>
          <w:rFonts w:cs="Times New Roman" w:ascii="Times New Roman" w:hAnsi="Times New Roman"/>
          <w:b/>
          <w:sz w:val="28"/>
          <w:szCs w:val="28"/>
          <w:lang w:val="uk-UA"/>
        </w:rPr>
        <w:t>Л.Писаренко</w:t>
      </w:r>
      <w:r>
        <w:rPr>
          <w:rFonts w:cs="Times New Roman" w:ascii="Times New Roman" w:hAnsi="Times New Roman"/>
          <w:sz w:val="28"/>
          <w:szCs w:val="28"/>
          <w:lang w:val="uk-UA"/>
        </w:rPr>
        <w:t>. Кошти є, ми постійно перевиконуємо план надходжень, але їх не вистачає на захищені статті, все що заробляє місто – не вистачає на зарплату.</w:t>
      </w:r>
    </w:p>
    <w:p>
      <w:pPr>
        <w:pStyle w:val="Normal"/>
        <w:jc w:val="both"/>
        <w:rPr/>
      </w:pPr>
      <w:r>
        <w:rPr>
          <w:rFonts w:cs="Times New Roman" w:ascii="Times New Roman" w:hAnsi="Times New Roman"/>
          <w:b/>
          <w:sz w:val="28"/>
          <w:szCs w:val="28"/>
          <w:lang w:val="uk-UA"/>
        </w:rPr>
        <w:t>Н.Зорка</w:t>
      </w:r>
      <w:r>
        <w:rPr>
          <w:rFonts w:cs="Times New Roman" w:ascii="Times New Roman" w:hAnsi="Times New Roman"/>
          <w:sz w:val="28"/>
          <w:szCs w:val="28"/>
          <w:lang w:val="uk-UA"/>
        </w:rPr>
        <w:t>. Яка потреба в коштах у бюджетних організацій?</w:t>
      </w:r>
    </w:p>
    <w:p>
      <w:pPr>
        <w:pStyle w:val="Normal"/>
        <w:jc w:val="both"/>
        <w:rPr/>
      </w:pPr>
      <w:r>
        <w:rPr>
          <w:rFonts w:cs="Times New Roman" w:ascii="Times New Roman" w:hAnsi="Times New Roman"/>
          <w:b/>
          <w:sz w:val="28"/>
          <w:szCs w:val="28"/>
          <w:lang w:val="uk-UA"/>
        </w:rPr>
        <w:t>Л.Писаренко</w:t>
      </w:r>
      <w:r>
        <w:rPr>
          <w:rFonts w:cs="Times New Roman" w:ascii="Times New Roman" w:hAnsi="Times New Roman"/>
          <w:sz w:val="28"/>
          <w:szCs w:val="28"/>
          <w:lang w:val="uk-UA"/>
        </w:rPr>
        <w:t>. Приблизно необхідно 175 млн.грн, нам довели 118 млн.грн. Але ми застосовуємо режим жорстокої економії.</w:t>
      </w:r>
    </w:p>
    <w:p>
      <w:pPr>
        <w:pStyle w:val="Normal"/>
        <w:jc w:val="both"/>
        <w:rPr/>
      </w:pPr>
      <w:r>
        <w:rPr>
          <w:rFonts w:cs="Times New Roman" w:ascii="Times New Roman" w:hAnsi="Times New Roman"/>
          <w:b/>
          <w:sz w:val="28"/>
          <w:szCs w:val="28"/>
          <w:lang w:val="uk-UA"/>
        </w:rPr>
        <w:t>О.Кузьменко</w:t>
      </w:r>
      <w:r>
        <w:rPr>
          <w:rFonts w:cs="Times New Roman" w:ascii="Times New Roman" w:hAnsi="Times New Roman"/>
          <w:sz w:val="28"/>
          <w:szCs w:val="28"/>
          <w:lang w:val="uk-UA"/>
        </w:rPr>
        <w:t>. Яка заборгованість бюджетних організацій перед «Тепломережами»?</w:t>
      </w:r>
    </w:p>
    <w:p>
      <w:pPr>
        <w:pStyle w:val="Normal"/>
        <w:jc w:val="both"/>
        <w:rPr/>
      </w:pPr>
      <w:r>
        <w:rPr>
          <w:rFonts w:cs="Times New Roman" w:ascii="Times New Roman" w:hAnsi="Times New Roman"/>
          <w:b/>
          <w:sz w:val="28"/>
          <w:szCs w:val="28"/>
          <w:lang w:val="uk-UA"/>
        </w:rPr>
        <w:t>Л.Писаренко</w:t>
      </w:r>
      <w:r>
        <w:rPr>
          <w:rFonts w:cs="Times New Roman" w:ascii="Times New Roman" w:hAnsi="Times New Roman"/>
          <w:sz w:val="28"/>
          <w:szCs w:val="28"/>
          <w:lang w:val="uk-UA"/>
        </w:rPr>
        <w:t>. На сьогодні ми винні 459 тис., і це поточна заборгованість.</w:t>
      </w:r>
    </w:p>
    <w:p>
      <w:pPr>
        <w:pStyle w:val="Normal"/>
        <w:jc w:val="both"/>
        <w:rPr/>
      </w:pPr>
      <w:r>
        <w:rPr>
          <w:rFonts w:cs="Times New Roman" w:ascii="Times New Roman" w:hAnsi="Times New Roman"/>
          <w:b/>
          <w:sz w:val="28"/>
          <w:szCs w:val="28"/>
          <w:lang w:val="uk-UA"/>
        </w:rPr>
        <w:t>М.Шкурко</w:t>
      </w:r>
      <w:r>
        <w:rPr>
          <w:rFonts w:cs="Times New Roman" w:ascii="Times New Roman" w:hAnsi="Times New Roman"/>
          <w:sz w:val="28"/>
          <w:szCs w:val="28"/>
          <w:lang w:val="uk-UA"/>
        </w:rPr>
        <w:t>. А яка заборгованість по консервному комбінату?</w:t>
      </w:r>
    </w:p>
    <w:p>
      <w:pPr>
        <w:pStyle w:val="Normal"/>
        <w:jc w:val="both"/>
        <w:rPr/>
      </w:pPr>
      <w:r>
        <w:rPr>
          <w:rFonts w:cs="Times New Roman" w:ascii="Times New Roman" w:hAnsi="Times New Roman"/>
          <w:b/>
          <w:sz w:val="28"/>
          <w:szCs w:val="28"/>
          <w:lang w:val="uk-UA"/>
        </w:rPr>
        <w:t>Л.Писаренко</w:t>
      </w:r>
      <w:r>
        <w:rPr>
          <w:rFonts w:cs="Times New Roman" w:ascii="Times New Roman" w:hAnsi="Times New Roman"/>
          <w:sz w:val="28"/>
          <w:szCs w:val="28"/>
          <w:lang w:val="uk-UA"/>
        </w:rPr>
        <w:t>. В цьому році заборгованості немає, вони щорічно сплачують 80 тис.грн.</w:t>
      </w:r>
    </w:p>
    <w:p>
      <w:pPr>
        <w:pStyle w:val="Normal"/>
        <w:jc w:val="both"/>
        <w:rPr/>
      </w:pPr>
      <w:r>
        <w:rPr>
          <w:rFonts w:cs="Times New Roman" w:ascii="Times New Roman" w:hAnsi="Times New Roman"/>
          <w:b/>
          <w:sz w:val="28"/>
          <w:szCs w:val="28"/>
          <w:lang w:val="uk-UA"/>
        </w:rPr>
        <w:t>М.Науменко</w:t>
      </w:r>
      <w:r>
        <w:rPr>
          <w:rFonts w:cs="Times New Roman" w:ascii="Times New Roman" w:hAnsi="Times New Roman"/>
          <w:sz w:val="28"/>
          <w:szCs w:val="28"/>
          <w:lang w:val="uk-UA"/>
        </w:rPr>
        <w:t>. Яким чином вирішується питання виплати зарплати працівникам газети «Вісті»?</w:t>
      </w:r>
    </w:p>
    <w:p>
      <w:pPr>
        <w:pStyle w:val="Normal"/>
        <w:jc w:val="both"/>
        <w:rPr/>
      </w:pPr>
      <w:r>
        <w:rPr>
          <w:rFonts w:cs="Times New Roman" w:ascii="Times New Roman" w:hAnsi="Times New Roman"/>
          <w:b/>
          <w:sz w:val="28"/>
          <w:szCs w:val="28"/>
          <w:lang w:val="uk-UA"/>
        </w:rPr>
        <w:t>Л.Писаренко</w:t>
      </w:r>
      <w:r>
        <w:rPr>
          <w:rFonts w:cs="Times New Roman" w:ascii="Times New Roman" w:hAnsi="Times New Roman"/>
          <w:sz w:val="28"/>
          <w:szCs w:val="28"/>
          <w:lang w:val="uk-UA"/>
        </w:rPr>
        <w:t>. В цьому році ми заклали кошти на висвітлення діяльності органів влади. Але по редакції кошти заблоковані. Нам просто редакція не виставляє рахунків.</w:t>
      </w:r>
    </w:p>
    <w:p>
      <w:pPr>
        <w:pStyle w:val="Normal"/>
        <w:jc w:val="both"/>
        <w:rPr/>
      </w:pPr>
      <w:r>
        <w:rPr>
          <w:rFonts w:cs="Times New Roman" w:ascii="Times New Roman" w:hAnsi="Times New Roman"/>
          <w:b/>
          <w:sz w:val="28"/>
          <w:szCs w:val="28"/>
          <w:lang w:val="uk-UA"/>
        </w:rPr>
        <w:t>Г.Жагловська</w:t>
      </w:r>
      <w:r>
        <w:rPr>
          <w:rFonts w:cs="Times New Roman" w:ascii="Times New Roman" w:hAnsi="Times New Roman"/>
          <w:sz w:val="28"/>
          <w:szCs w:val="28"/>
          <w:lang w:val="uk-UA"/>
        </w:rPr>
        <w:t>. Я не блокую рахунки. Ви бачите що зараз робиться з газетою. В січні я заплатила 20 тис. заробітної плати, і платежі до пенсійного фонду. Я робила запити до правоохоронних органів, що кошти за рекламу не поступають на рахунки, а в карман. Для накопичення коштів рахунки відкриті.</w:t>
      </w:r>
    </w:p>
    <w:p>
      <w:pPr>
        <w:pStyle w:val="Normal"/>
        <w:jc w:val="both"/>
        <w:rPr/>
      </w:pPr>
      <w:r>
        <w:rPr>
          <w:rFonts w:cs="Times New Roman" w:ascii="Times New Roman" w:hAnsi="Times New Roman"/>
          <w:b/>
          <w:sz w:val="28"/>
          <w:szCs w:val="28"/>
          <w:lang w:val="uk-UA"/>
        </w:rPr>
        <w:t>О.Кузьменко</w:t>
      </w:r>
      <w:r>
        <w:rPr>
          <w:rFonts w:cs="Times New Roman" w:ascii="Times New Roman" w:hAnsi="Times New Roman"/>
          <w:sz w:val="28"/>
          <w:szCs w:val="28"/>
          <w:lang w:val="uk-UA"/>
        </w:rPr>
        <w:t>. Ви зараз видаєте свою газету, а печатка від «Вістей» у вас?</w:t>
      </w:r>
    </w:p>
    <w:p>
      <w:pPr>
        <w:pStyle w:val="Normal"/>
        <w:jc w:val="both"/>
        <w:rPr/>
      </w:pPr>
      <w:r>
        <w:rPr>
          <w:rFonts w:cs="Times New Roman" w:ascii="Times New Roman" w:hAnsi="Times New Roman"/>
          <w:b/>
          <w:sz w:val="28"/>
          <w:szCs w:val="28"/>
          <w:lang w:val="uk-UA"/>
        </w:rPr>
        <w:t>Г.Жагловська</w:t>
      </w:r>
      <w:r>
        <w:rPr>
          <w:rFonts w:cs="Times New Roman" w:ascii="Times New Roman" w:hAnsi="Times New Roman"/>
          <w:sz w:val="28"/>
          <w:szCs w:val="28"/>
          <w:lang w:val="uk-UA"/>
        </w:rPr>
        <w:t>. Це нормально, я вважаю себе редактором газети, це просто рейдерський захват. Поки-що справи в суді.</w:t>
      </w:r>
    </w:p>
    <w:p>
      <w:pPr>
        <w:pStyle w:val="Normal"/>
        <w:jc w:val="both"/>
        <w:rPr/>
      </w:pPr>
      <w:r>
        <w:rPr>
          <w:rFonts w:cs="Times New Roman" w:ascii="Times New Roman" w:hAnsi="Times New Roman"/>
          <w:b/>
          <w:sz w:val="28"/>
          <w:szCs w:val="28"/>
          <w:lang w:val="uk-UA"/>
        </w:rPr>
        <w:t>Н.Зорка</w:t>
      </w:r>
      <w:r>
        <w:rPr>
          <w:rFonts w:cs="Times New Roman" w:ascii="Times New Roman" w:hAnsi="Times New Roman"/>
          <w:sz w:val="28"/>
          <w:szCs w:val="28"/>
          <w:lang w:val="uk-UA"/>
        </w:rPr>
        <w:t>. Тетяна Миколаївна, у нас всі підприємства приватні. Як ви з ними працюєте?</w:t>
      </w:r>
    </w:p>
    <w:p>
      <w:pPr>
        <w:pStyle w:val="Normal"/>
        <w:jc w:val="both"/>
        <w:rPr/>
      </w:pPr>
      <w:r>
        <w:rPr>
          <w:rFonts w:cs="Times New Roman" w:ascii="Times New Roman" w:hAnsi="Times New Roman"/>
          <w:b/>
          <w:sz w:val="28"/>
          <w:szCs w:val="28"/>
          <w:lang w:val="uk-UA"/>
        </w:rPr>
        <w:t>Т.Гавриш</w:t>
      </w:r>
      <w:r>
        <w:rPr>
          <w:rFonts w:cs="Times New Roman" w:ascii="Times New Roman" w:hAnsi="Times New Roman"/>
          <w:sz w:val="28"/>
          <w:szCs w:val="28"/>
          <w:lang w:val="uk-UA"/>
        </w:rPr>
        <w:t>. Ми працюємо на договірній основі.</w:t>
      </w:r>
    </w:p>
    <w:p>
      <w:pPr>
        <w:pStyle w:val="Normal"/>
        <w:jc w:val="both"/>
        <w:rPr/>
      </w:pPr>
      <w:r>
        <w:rPr>
          <w:rFonts w:cs="Times New Roman" w:ascii="Times New Roman" w:hAnsi="Times New Roman"/>
          <w:b/>
          <w:sz w:val="28"/>
          <w:szCs w:val="28"/>
          <w:lang w:val="uk-UA"/>
        </w:rPr>
        <w:t>Н.Зорка</w:t>
      </w:r>
      <w:r>
        <w:rPr>
          <w:rFonts w:cs="Times New Roman" w:ascii="Times New Roman" w:hAnsi="Times New Roman"/>
          <w:sz w:val="28"/>
          <w:szCs w:val="28"/>
          <w:lang w:val="uk-UA"/>
        </w:rPr>
        <w:t>. Світлана Юріївна, у нас буде госпітальний округ. А скільки коштів вкладають в родом 5 районів, які він уже обслуговує? Чи не буде така ж ситуація і з лікарнею?</w:t>
      </w:r>
    </w:p>
    <w:p>
      <w:pPr>
        <w:pStyle w:val="Normal"/>
        <w:jc w:val="both"/>
        <w:rPr/>
      </w:pPr>
      <w:r>
        <w:rPr>
          <w:rFonts w:cs="Times New Roman" w:ascii="Times New Roman" w:hAnsi="Times New Roman"/>
          <w:b/>
          <w:sz w:val="28"/>
          <w:szCs w:val="28"/>
          <w:lang w:val="uk-UA"/>
        </w:rPr>
        <w:t>С.Васильєва</w:t>
      </w:r>
      <w:r>
        <w:rPr>
          <w:rFonts w:cs="Times New Roman" w:ascii="Times New Roman" w:hAnsi="Times New Roman"/>
          <w:sz w:val="28"/>
          <w:szCs w:val="28"/>
          <w:lang w:val="uk-UA"/>
        </w:rPr>
        <w:t>. Це буде співфінансування.</w:t>
      </w:r>
    </w:p>
    <w:p>
      <w:pPr>
        <w:pStyle w:val="Normal"/>
        <w:jc w:val="both"/>
        <w:rPr/>
      </w:pPr>
      <w:r>
        <w:rPr>
          <w:rFonts w:cs="Times New Roman" w:ascii="Times New Roman" w:hAnsi="Times New Roman"/>
          <w:b/>
          <w:sz w:val="28"/>
          <w:szCs w:val="28"/>
          <w:lang w:val="uk-UA"/>
        </w:rPr>
        <w:t>Л.Кавунник</w:t>
      </w:r>
      <w:r>
        <w:rPr>
          <w:rFonts w:cs="Times New Roman" w:ascii="Times New Roman" w:hAnsi="Times New Roman"/>
          <w:sz w:val="28"/>
          <w:szCs w:val="28"/>
          <w:lang w:val="uk-UA"/>
        </w:rPr>
        <w:t>. Дякуємо за увагу до нас з боку влади, дякую за виступ Людмилу Віталіївну, яка сказала голу правду. Давайте зробимо так, щоб нам на було соромно за наше місто. Я говорю про необхідність реставрації церкви Іоанна Богослова по вул. Гоголя. Треба терміново зробити хоч би зовнішню реставрацію.</w:t>
      </w:r>
    </w:p>
    <w:p>
      <w:pPr>
        <w:pStyle w:val="Normal"/>
        <w:jc w:val="both"/>
        <w:rPr/>
      </w:pPr>
      <w:r>
        <w:rPr>
          <w:rFonts w:cs="Times New Roman" w:ascii="Times New Roman" w:hAnsi="Times New Roman"/>
          <w:b/>
          <w:sz w:val="28"/>
          <w:szCs w:val="28"/>
          <w:lang w:val="uk-UA"/>
        </w:rPr>
        <w:t>Л.Писаренко</w:t>
      </w:r>
      <w:r>
        <w:rPr>
          <w:rFonts w:cs="Times New Roman" w:ascii="Times New Roman" w:hAnsi="Times New Roman"/>
          <w:sz w:val="28"/>
          <w:szCs w:val="28"/>
          <w:lang w:val="uk-UA"/>
        </w:rPr>
        <w:t>. Ми можемо виділяти кошти з бюджету тільки на ремонт комунального майна, а церква стоїть на балансі обласного управління будівництва і архітектури. Але це питання вирішується.</w:t>
      </w:r>
    </w:p>
    <w:p>
      <w:pPr>
        <w:pStyle w:val="Normal"/>
        <w:jc w:val="both"/>
        <w:rPr/>
      </w:pPr>
      <w:r>
        <w:rPr>
          <w:rFonts w:cs="Times New Roman" w:ascii="Times New Roman" w:hAnsi="Times New Roman"/>
          <w:b/>
          <w:sz w:val="28"/>
          <w:szCs w:val="28"/>
          <w:lang w:val="uk-UA"/>
        </w:rPr>
        <w:t>Л.Приплавко</w:t>
      </w:r>
      <w:r>
        <w:rPr>
          <w:rFonts w:cs="Times New Roman" w:ascii="Times New Roman" w:hAnsi="Times New Roman"/>
          <w:sz w:val="28"/>
          <w:szCs w:val="28"/>
          <w:lang w:val="uk-UA"/>
        </w:rPr>
        <w:t>. Я хочу прояснити ситуацію і по телебаченню?</w:t>
      </w:r>
    </w:p>
    <w:p>
      <w:pPr>
        <w:pStyle w:val="Normal"/>
        <w:jc w:val="both"/>
        <w:rPr/>
      </w:pPr>
      <w:r>
        <w:rPr>
          <w:rFonts w:cs="Times New Roman" w:ascii="Times New Roman" w:hAnsi="Times New Roman"/>
          <w:b/>
          <w:sz w:val="28"/>
          <w:szCs w:val="28"/>
          <w:lang w:val="uk-UA"/>
        </w:rPr>
        <w:t>Л.Писаренко</w:t>
      </w:r>
      <w:r>
        <w:rPr>
          <w:rFonts w:cs="Times New Roman" w:ascii="Times New Roman" w:hAnsi="Times New Roman"/>
          <w:sz w:val="28"/>
          <w:szCs w:val="28"/>
          <w:lang w:val="uk-UA"/>
        </w:rPr>
        <w:t>. Ми працюємо над вирішенням цієї проблеми.</w:t>
      </w:r>
    </w:p>
    <w:p>
      <w:pPr>
        <w:pStyle w:val="Normal"/>
        <w:jc w:val="both"/>
        <w:rPr/>
      </w:pPr>
      <w:r>
        <w:rPr>
          <w:rFonts w:cs="Times New Roman" w:ascii="Times New Roman" w:hAnsi="Times New Roman"/>
          <w:b/>
          <w:sz w:val="28"/>
          <w:szCs w:val="28"/>
          <w:lang w:val="uk-UA"/>
        </w:rPr>
        <w:t>В.Щокіна</w:t>
      </w:r>
      <w:r>
        <w:rPr>
          <w:rFonts w:cs="Times New Roman" w:ascii="Times New Roman" w:hAnsi="Times New Roman"/>
          <w:sz w:val="28"/>
          <w:szCs w:val="28"/>
          <w:lang w:val="uk-UA"/>
        </w:rPr>
        <w:t>. Ми можемо обговорювати різні програми, в т.ч. і державні. Чи плануєте ви залучати ГР до спільного прийняття рішень?</w:t>
      </w:r>
    </w:p>
    <w:p>
      <w:pPr>
        <w:pStyle w:val="Normal"/>
        <w:jc w:val="both"/>
        <w:rPr/>
      </w:pPr>
      <w:r>
        <w:rPr>
          <w:rFonts w:cs="Times New Roman" w:ascii="Times New Roman" w:hAnsi="Times New Roman"/>
          <w:b/>
          <w:sz w:val="28"/>
          <w:szCs w:val="28"/>
          <w:lang w:val="uk-UA"/>
        </w:rPr>
        <w:t>С.Васильєва</w:t>
      </w:r>
      <w:r>
        <w:rPr>
          <w:rFonts w:cs="Times New Roman" w:ascii="Times New Roman" w:hAnsi="Times New Roman"/>
          <w:sz w:val="28"/>
          <w:szCs w:val="28"/>
          <w:lang w:val="uk-UA"/>
        </w:rPr>
        <w:t>. ГР працює уже майже рік. Можливо ця робота не така ефективна, але вона є. У нас завжди відкриті двері на виконком, на сесії, тим більше по питаннях, що стосуються ГР. Всі ми зацікавлені, щоб всі болючі питання обговорювала ГР.</w:t>
      </w:r>
    </w:p>
    <w:p>
      <w:pPr>
        <w:pStyle w:val="Normal"/>
        <w:jc w:val="both"/>
        <w:rPr/>
      </w:pPr>
      <w:r>
        <w:rPr>
          <w:rFonts w:cs="Times New Roman" w:ascii="Times New Roman" w:hAnsi="Times New Roman"/>
          <w:b/>
          <w:sz w:val="28"/>
          <w:szCs w:val="28"/>
          <w:lang w:val="uk-UA"/>
        </w:rPr>
        <w:t>В.Кропін</w:t>
      </w:r>
      <w:r>
        <w:rPr>
          <w:rFonts w:cs="Times New Roman" w:ascii="Times New Roman" w:hAnsi="Times New Roman"/>
          <w:sz w:val="28"/>
          <w:szCs w:val="28"/>
          <w:lang w:val="uk-UA"/>
        </w:rPr>
        <w:t>. Хочу вас повідомити, що у Санкт-Петербурзі перейменовано одну з вулиць ім’ям Безбородька, а у нас провулок Інститутський ніяк не можуть перейменувати.</w:t>
      </w:r>
    </w:p>
    <w:p>
      <w:pPr>
        <w:pStyle w:val="Normal"/>
        <w:jc w:val="both"/>
        <w:rPr/>
      </w:pPr>
      <w:r>
        <w:rPr>
          <w:rFonts w:cs="Times New Roman" w:ascii="Times New Roman" w:hAnsi="Times New Roman"/>
          <w:b/>
          <w:sz w:val="28"/>
          <w:szCs w:val="28"/>
          <w:lang w:val="uk-UA"/>
        </w:rPr>
        <w:t>М.Шкурко</w:t>
      </w:r>
      <w:r>
        <w:rPr>
          <w:rFonts w:cs="Times New Roman" w:ascii="Times New Roman" w:hAnsi="Times New Roman"/>
          <w:sz w:val="28"/>
          <w:szCs w:val="28"/>
          <w:lang w:val="uk-UA"/>
        </w:rPr>
        <w:t>. Я хочу зробити деякі доповнення щодо наповнення бюджету міста. За нашими дослідженнями місто не доотримало від підприємств близько півмільйона гривень за 2010-11 роки. Ми бачимо руїни, антисанітарію, торгівлю з землі, грязну річку, стадіон не працює. Ситуація у владі критична, протистояння депутатів і голови заважає повноцінному наповненню бюджету. 2014 рік – рік пам’яті Т.Шевченка. Спасо-Преображенська церква не реставрується. Ми виступили з ініціативою вкласти півмільйона гривень на реконструкцію, при умові що нам повернуть 3 млн.грн. ПДВ. Медицина знаходиться в жахливому стані,медична реформа гальмується керівником місцевої медицини. Щодо орендної плати за землю. В місті гуляє багато землі. Системної роботи по очищенню цих гадючників не ведеться. Ми хвалимо Лукача, який 10 років тримає такий занедбаний фасад в центрі міста. Ідуть скорочення в бюджетній сфері.</w:t>
      </w:r>
    </w:p>
    <w:p>
      <w:pPr>
        <w:pStyle w:val="Normal"/>
        <w:jc w:val="both"/>
        <w:rPr/>
      </w:pPr>
      <w:r>
        <w:rPr>
          <w:rFonts w:cs="Times New Roman" w:ascii="Times New Roman" w:hAnsi="Times New Roman"/>
          <w:b/>
          <w:sz w:val="28"/>
          <w:szCs w:val="28"/>
          <w:lang w:val="uk-UA"/>
        </w:rPr>
        <w:t>О.Кузьменко</w:t>
      </w:r>
      <w:r>
        <w:rPr>
          <w:rFonts w:cs="Times New Roman" w:ascii="Times New Roman" w:hAnsi="Times New Roman"/>
          <w:sz w:val="28"/>
          <w:szCs w:val="28"/>
          <w:lang w:val="uk-UA"/>
        </w:rPr>
        <w:t>. Я звертаю увагу на те, що виконком порушує законодавство. Я маю на увазі Постанову Кабміну №996. Виконком створив цей орган, і повинен тепер  скласти план консультацій з громадськістю. Такого плану не було в 2011, нема і в 2012 роках. Але в своїх листах голова спирається на проведення громадських слухань. Якщо вони плануються, то повинен бути і план.</w:t>
      </w:r>
    </w:p>
    <w:p>
      <w:pPr>
        <w:pStyle w:val="Normal"/>
        <w:jc w:val="both"/>
        <w:rPr/>
      </w:pPr>
      <w:r>
        <w:rPr>
          <w:rFonts w:cs="Times New Roman" w:ascii="Times New Roman" w:hAnsi="Times New Roman"/>
          <w:b/>
          <w:sz w:val="28"/>
          <w:szCs w:val="28"/>
          <w:lang w:val="uk-UA"/>
        </w:rPr>
        <w:t>С.Васильєва</w:t>
      </w:r>
      <w:r>
        <w:rPr>
          <w:rFonts w:cs="Times New Roman" w:ascii="Times New Roman" w:hAnsi="Times New Roman"/>
          <w:sz w:val="28"/>
          <w:szCs w:val="28"/>
          <w:lang w:val="uk-UA"/>
        </w:rPr>
        <w:t>. Нам не вдалося скласти такий план, тому що громадські слухання визначаються Статутом міста. Зараз над його розробкою працює робоча група, я, думаю, до кінця року він буде прийнятий.</w:t>
      </w:r>
    </w:p>
    <w:p>
      <w:pPr>
        <w:pStyle w:val="Normal"/>
        <w:jc w:val="both"/>
        <w:rPr/>
      </w:pPr>
      <w:r>
        <w:rPr>
          <w:rFonts w:cs="Times New Roman" w:ascii="Times New Roman" w:hAnsi="Times New Roman"/>
          <w:b/>
          <w:sz w:val="28"/>
          <w:szCs w:val="28"/>
          <w:lang w:val="uk-UA"/>
        </w:rPr>
        <w:t>Л.Величко</w:t>
      </w:r>
      <w:r>
        <w:rPr>
          <w:rFonts w:cs="Times New Roman" w:ascii="Times New Roman" w:hAnsi="Times New Roman"/>
          <w:sz w:val="28"/>
          <w:szCs w:val="28"/>
          <w:lang w:val="uk-UA"/>
        </w:rPr>
        <w:t>. Ми обговорили 1 питання. До речі, хочу подякувати секретаря ради І.Алєксєєнка за роботу по висвітленню діяльності ГР. Пропоную інформацію схвалити і взяти до уваги. Хто за? За – 20.</w:t>
      </w:r>
    </w:p>
    <w:p>
      <w:pPr>
        <w:pStyle w:val="Normal"/>
        <w:jc w:val="both"/>
        <w:rPr/>
      </w:pPr>
      <w:r>
        <w:rPr>
          <w:rFonts w:cs="Times New Roman" w:ascii="Times New Roman" w:hAnsi="Times New Roman"/>
          <w:b/>
          <w:sz w:val="28"/>
          <w:szCs w:val="28"/>
          <w:lang w:val="uk-UA"/>
        </w:rPr>
        <w:t>Саєнко Н.В</w:t>
      </w:r>
      <w:r>
        <w:rPr>
          <w:rFonts w:cs="Times New Roman" w:ascii="Times New Roman" w:hAnsi="Times New Roman"/>
          <w:sz w:val="28"/>
          <w:szCs w:val="28"/>
          <w:lang w:val="uk-UA"/>
        </w:rPr>
        <w:t>., голова ГО «Червоний хрест України». Ми, голови громадських організацій хочемо оприлюднити звернення до членів ГР. (Зачитує текст, текст звернення додається).</w:t>
      </w:r>
    </w:p>
    <w:p>
      <w:pPr>
        <w:pStyle w:val="Normal"/>
        <w:jc w:val="both"/>
        <w:rPr/>
      </w:pPr>
      <w:r>
        <w:rPr>
          <w:rFonts w:cs="Times New Roman" w:ascii="Times New Roman" w:hAnsi="Times New Roman"/>
          <w:b/>
          <w:sz w:val="28"/>
          <w:szCs w:val="28"/>
          <w:lang w:val="uk-UA"/>
        </w:rPr>
        <w:t>Р.Пузирьова</w:t>
      </w:r>
      <w:r>
        <w:rPr>
          <w:rFonts w:cs="Times New Roman" w:ascii="Times New Roman" w:hAnsi="Times New Roman"/>
          <w:sz w:val="28"/>
          <w:szCs w:val="28"/>
          <w:lang w:val="uk-UA"/>
        </w:rPr>
        <w:t>. Цього питання в повістці немає, але питання назріло. Приходька М.В. вибрала більшість, але ми бачимо до нього неповагу. Іде сесія – несуть сухарі, щоб не пропонувала влада – голосують проти. Який референдум, про що йде мова?</w:t>
      </w:r>
    </w:p>
    <w:p>
      <w:pPr>
        <w:pStyle w:val="Normal"/>
        <w:jc w:val="both"/>
        <w:rPr/>
      </w:pPr>
      <w:r>
        <w:rPr>
          <w:rFonts w:cs="Times New Roman" w:ascii="Times New Roman" w:hAnsi="Times New Roman"/>
          <w:b/>
          <w:sz w:val="28"/>
          <w:szCs w:val="28"/>
          <w:lang w:val="uk-UA"/>
        </w:rPr>
        <w:t>М.Шкурко</w:t>
      </w:r>
      <w:r>
        <w:rPr>
          <w:rFonts w:cs="Times New Roman" w:ascii="Times New Roman" w:hAnsi="Times New Roman"/>
          <w:sz w:val="28"/>
          <w:szCs w:val="28"/>
          <w:lang w:val="uk-UA"/>
        </w:rPr>
        <w:t>. Про яку більшість ви говорите? За нього проголосувало всього 10% виборців.</w:t>
      </w:r>
    </w:p>
    <w:p>
      <w:pPr>
        <w:pStyle w:val="Normal"/>
        <w:jc w:val="both"/>
        <w:rPr/>
      </w:pPr>
      <w:r>
        <w:rPr>
          <w:rFonts w:cs="Times New Roman" w:ascii="Times New Roman" w:hAnsi="Times New Roman"/>
          <w:b/>
          <w:sz w:val="28"/>
          <w:szCs w:val="28"/>
          <w:lang w:val="uk-UA"/>
        </w:rPr>
        <w:t>Р.Пузирьова</w:t>
      </w:r>
      <w:r>
        <w:rPr>
          <w:rFonts w:cs="Times New Roman" w:ascii="Times New Roman" w:hAnsi="Times New Roman"/>
          <w:sz w:val="28"/>
          <w:szCs w:val="28"/>
          <w:lang w:val="uk-UA"/>
        </w:rPr>
        <w:t>. Давайте працювати, в місті є багато проблем.</w:t>
      </w:r>
    </w:p>
    <w:p>
      <w:pPr>
        <w:pStyle w:val="Normal"/>
        <w:jc w:val="both"/>
        <w:rPr/>
      </w:pPr>
      <w:r>
        <w:rPr>
          <w:rFonts w:cs="Times New Roman" w:ascii="Times New Roman" w:hAnsi="Times New Roman"/>
          <w:b/>
          <w:sz w:val="28"/>
          <w:szCs w:val="28"/>
          <w:lang w:val="uk-UA"/>
        </w:rPr>
        <w:t>Л.Величко</w:t>
      </w:r>
      <w:r>
        <w:rPr>
          <w:rFonts w:cs="Times New Roman" w:ascii="Times New Roman" w:hAnsi="Times New Roman"/>
          <w:sz w:val="28"/>
          <w:szCs w:val="28"/>
          <w:lang w:val="uk-UA"/>
        </w:rPr>
        <w:t>. Хто за те, щоб підтримати звернення 4-х ГО і підтримати ініціативу про оприлюднення його в місцевих З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13, проти – 5, утр. – 2.</w:t>
      </w:r>
    </w:p>
    <w:p>
      <w:pPr>
        <w:pStyle w:val="Normal"/>
        <w:jc w:val="both"/>
        <w:rPr/>
      </w:pPr>
      <w:r>
        <w:rPr>
          <w:rFonts w:cs="Times New Roman" w:ascii="Times New Roman" w:hAnsi="Times New Roman"/>
          <w:b/>
          <w:sz w:val="28"/>
          <w:szCs w:val="28"/>
          <w:lang w:val="uk-UA"/>
        </w:rPr>
        <w:t>С.Васильєва</w:t>
      </w:r>
      <w:r>
        <w:rPr>
          <w:rFonts w:cs="Times New Roman" w:ascii="Times New Roman" w:hAnsi="Times New Roman"/>
          <w:sz w:val="28"/>
          <w:szCs w:val="28"/>
          <w:lang w:val="uk-UA"/>
        </w:rPr>
        <w:t>. 5 числа відбудуться збори ініціативної групи по проведенню місцевого референдуму, і думка ГР для нас має велике значення.</w:t>
      </w:r>
    </w:p>
    <w:p>
      <w:pPr>
        <w:pStyle w:val="Normal"/>
        <w:jc w:val="both"/>
        <w:rPr/>
      </w:pPr>
      <w:r>
        <w:rPr>
          <w:rFonts w:cs="Times New Roman" w:ascii="Times New Roman" w:hAnsi="Times New Roman"/>
          <w:b/>
          <w:sz w:val="28"/>
          <w:szCs w:val="28"/>
          <w:lang w:val="uk-UA"/>
        </w:rPr>
        <w:t>Л.Величко</w:t>
      </w:r>
      <w:r>
        <w:rPr>
          <w:rFonts w:cs="Times New Roman" w:ascii="Times New Roman" w:hAnsi="Times New Roman"/>
          <w:sz w:val="28"/>
          <w:szCs w:val="28"/>
          <w:lang w:val="uk-UA"/>
        </w:rPr>
        <w:t>. Прошу проголосувати за включення 2 і 4 питання повістки денної до плану роботи ради. Хто за? 20,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роб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громадської ради</w:t>
        <w:tab/>
        <w:tab/>
        <w:tab/>
        <w:t xml:space="preserve">                   Л.М.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 xml:space="preserve">                         І.В.Алєксєєн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борів  громад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w:t>
      </w:r>
    </w:p>
    <w:p>
      <w:pPr>
        <w:pStyle w:val="Normal"/>
        <w:jc w:val="both"/>
        <w:rPr/>
      </w:pPr>
      <w:r>
        <w:rPr>
          <w:rFonts w:cs="Times New Roman" w:ascii="Times New Roman" w:hAnsi="Times New Roman"/>
          <w:sz w:val="28"/>
          <w:szCs w:val="28"/>
        </w:rPr>
        <w:t>26</w:t>
      </w:r>
      <w:r>
        <w:rPr>
          <w:rFonts w:cs="Times New Roman" w:ascii="Times New Roman" w:hAnsi="Times New Roman"/>
          <w:sz w:val="28"/>
          <w:szCs w:val="28"/>
          <w:lang w:val="uk-UA"/>
        </w:rPr>
        <w:t xml:space="preserve"> липня 2012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борах присутн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ГР, головуюча на засіданні Величко Л.М., заступник міського голови С.Ю.Васильєва, заступник міського голови О.Г.Баранков, гості, запрошені.</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Л.М.Величко</w:t>
      </w:r>
      <w:r>
        <w:rPr>
          <w:rFonts w:cs="Times New Roman" w:ascii="Times New Roman" w:hAnsi="Times New Roman"/>
          <w:sz w:val="28"/>
          <w:szCs w:val="28"/>
          <w:lang w:val="uk-UA"/>
        </w:rPr>
        <w:t xml:space="preserve">. Шановні присутні! На зборах присутні 17 членів ГР, рада може розпочинати свою робо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 порядок денний виноситься 2 питання:</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експертної групи з питань перейменування вулиць.</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о план роботи виконкому на друге піврічч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хочу ознайомити вас з листом щодо надання пропозицій до Закону України «Про громадські об’єднання. Свої зауваження та пропозиції прошу надати на електронну адресу відділу внутрішньої політики. А зараз прошу проголосувати за порядок денний. Хто за?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читує список кандидатів до експертної групи).</w:t>
      </w:r>
    </w:p>
    <w:p>
      <w:pPr>
        <w:pStyle w:val="Normal"/>
        <w:jc w:val="both"/>
        <w:rPr/>
      </w:pPr>
      <w:r>
        <w:rPr>
          <w:rFonts w:cs="Times New Roman" w:ascii="Times New Roman" w:hAnsi="Times New Roman"/>
          <w:b/>
          <w:sz w:val="28"/>
          <w:szCs w:val="28"/>
          <w:lang w:val="uk-UA"/>
        </w:rPr>
        <w:t>М.Шкурко.</w:t>
      </w:r>
      <w:r>
        <w:rPr>
          <w:rFonts w:cs="Times New Roman" w:ascii="Times New Roman" w:hAnsi="Times New Roman"/>
          <w:sz w:val="28"/>
          <w:szCs w:val="28"/>
          <w:lang w:val="uk-UA"/>
        </w:rPr>
        <w:t xml:space="preserve"> Я хотів би пояснити деякі деталі Закону, що недавно був підписаний Президентом України. Це Закон, який детально прописує саму процедуру перейменування вулиць. По-перше, це широке громадське обговорення. Робота нашої ради – це вже етап громадського обговорення. Повинно бути детальне обґрунтування пропозиції. Потім міський голова виносить клопотання на сесію міської ради, яка приймає відповідне рішення. Треба, щоб наше місто мало сучасний імідж, зберегло свій колорит на надбання 1000-літньої історії. Це питання дискутується вже багато років. Ця група повинна працювати відповідно до нашого Положення і в максимально коротку строки, близько 2-х місяців.</w:t>
      </w:r>
    </w:p>
    <w:p>
      <w:pPr>
        <w:pStyle w:val="Normal"/>
        <w:jc w:val="both"/>
        <w:rPr/>
      </w:pPr>
      <w:r>
        <w:rPr>
          <w:rFonts w:cs="Times New Roman" w:ascii="Times New Roman" w:hAnsi="Times New Roman"/>
          <w:b/>
          <w:sz w:val="28"/>
          <w:szCs w:val="28"/>
          <w:lang w:val="uk-UA"/>
        </w:rPr>
        <w:t xml:space="preserve">В.М.Градобик. </w:t>
      </w:r>
      <w:r>
        <w:rPr>
          <w:rFonts w:cs="Times New Roman" w:ascii="Times New Roman" w:hAnsi="Times New Roman"/>
          <w:sz w:val="28"/>
          <w:szCs w:val="28"/>
          <w:lang w:val="uk-UA"/>
        </w:rPr>
        <w:t>Я ознайомився зі списком групи і він мене не влаштовує. Дуже приємно, що там є багато науковців. Але до складу групи входить всього 2 члени ГР, це дуже мало. Це складне соціальне питання, пропоную додатково ввести до складу групи представників ветеранських організацій.</w:t>
      </w:r>
    </w:p>
    <w:p>
      <w:pPr>
        <w:pStyle w:val="Normal"/>
        <w:jc w:val="both"/>
        <w:rPr/>
      </w:pPr>
      <w:r>
        <w:rPr>
          <w:rFonts w:cs="Times New Roman" w:ascii="Times New Roman" w:hAnsi="Times New Roman"/>
          <w:b/>
          <w:sz w:val="28"/>
          <w:szCs w:val="28"/>
          <w:lang w:val="uk-UA"/>
        </w:rPr>
        <w:t xml:space="preserve">Ярмак О.Ф. </w:t>
      </w:r>
      <w:r>
        <w:rPr>
          <w:rFonts w:cs="Times New Roman" w:ascii="Times New Roman" w:hAnsi="Times New Roman"/>
          <w:sz w:val="28"/>
          <w:szCs w:val="28"/>
          <w:lang w:val="uk-UA"/>
        </w:rPr>
        <w:t>Ми постійно вносимо зміни до виборчих списків, але громадяни не завжди встигають внести зміни до своїх паспортних даних. Для цього потрібен час, а до виборів залишилось 2 місяці.</w:t>
      </w:r>
    </w:p>
    <w:p>
      <w:pPr>
        <w:pStyle w:val="Normal"/>
        <w:jc w:val="both"/>
        <w:rPr/>
      </w:pPr>
      <w:r>
        <w:rPr>
          <w:rFonts w:cs="Times New Roman" w:ascii="Times New Roman" w:hAnsi="Times New Roman"/>
          <w:b/>
          <w:sz w:val="28"/>
          <w:szCs w:val="28"/>
          <w:lang w:val="uk-UA"/>
        </w:rPr>
        <w:t>Ювко В.В</w:t>
      </w:r>
      <w:r>
        <w:rPr>
          <w:rFonts w:cs="Times New Roman" w:ascii="Times New Roman" w:hAnsi="Times New Roman"/>
          <w:sz w:val="28"/>
          <w:szCs w:val="28"/>
          <w:lang w:val="uk-UA"/>
        </w:rPr>
        <w:t>. До 28 числа ніхто нічого не буде перейменовувать, а 29 Янукович всіх заставить, бо наступні вибори у 2015 році.</w:t>
      </w:r>
    </w:p>
    <w:p>
      <w:pPr>
        <w:pStyle w:val="Normal"/>
        <w:jc w:val="both"/>
        <w:rPr/>
      </w:pPr>
      <w:r>
        <w:rPr>
          <w:rFonts w:cs="Times New Roman" w:ascii="Times New Roman" w:hAnsi="Times New Roman"/>
          <w:b/>
          <w:sz w:val="28"/>
          <w:szCs w:val="28"/>
          <w:lang w:val="uk-UA"/>
        </w:rPr>
        <w:t>Баранков О.Г.</w:t>
      </w:r>
      <w:r>
        <w:rPr>
          <w:rFonts w:cs="Times New Roman" w:ascii="Times New Roman" w:hAnsi="Times New Roman"/>
          <w:sz w:val="28"/>
          <w:szCs w:val="28"/>
          <w:lang w:val="uk-UA"/>
        </w:rPr>
        <w:t xml:space="preserve"> Дуже правильно і своєчасно поставлене питання про створення такої групи.</w:t>
      </w:r>
    </w:p>
    <w:p>
      <w:pPr>
        <w:pStyle w:val="Normal"/>
        <w:jc w:val="both"/>
        <w:rPr/>
      </w:pPr>
      <w:r>
        <w:rPr>
          <w:rFonts w:cs="Times New Roman" w:ascii="Times New Roman" w:hAnsi="Times New Roman"/>
          <w:b/>
          <w:sz w:val="28"/>
          <w:szCs w:val="28"/>
          <w:lang w:val="uk-UA"/>
        </w:rPr>
        <w:t>Градобик В.М.</w:t>
      </w:r>
      <w:r>
        <w:rPr>
          <w:rFonts w:cs="Times New Roman" w:ascii="Times New Roman" w:hAnsi="Times New Roman"/>
          <w:sz w:val="28"/>
          <w:szCs w:val="28"/>
          <w:lang w:val="uk-UA"/>
        </w:rPr>
        <w:t xml:space="preserve"> До складу групи не входять представники лівих політичних партій. Якщо це питання не вирішується, пропоную з групи виключити всіх членів ГР.</w:t>
      </w:r>
    </w:p>
    <w:p>
      <w:pPr>
        <w:pStyle w:val="Normal"/>
        <w:jc w:val="both"/>
        <w:rPr/>
      </w:pPr>
      <w:r>
        <w:rPr>
          <w:rFonts w:cs="Times New Roman" w:ascii="Times New Roman" w:hAnsi="Times New Roman"/>
          <w:b/>
          <w:sz w:val="28"/>
          <w:szCs w:val="28"/>
          <w:lang w:val="uk-UA"/>
        </w:rPr>
        <w:t>Баранков О.Г</w:t>
      </w:r>
      <w:r>
        <w:rPr>
          <w:rFonts w:cs="Times New Roman" w:ascii="Times New Roman" w:hAnsi="Times New Roman"/>
          <w:sz w:val="28"/>
          <w:szCs w:val="28"/>
          <w:lang w:val="uk-UA"/>
        </w:rPr>
        <w:t>. Пропоную до складу групи внести викладача НДУ Дудченка Г.М.</w:t>
      </w:r>
    </w:p>
    <w:p>
      <w:pPr>
        <w:pStyle w:val="Normal"/>
        <w:jc w:val="both"/>
        <w:rPr/>
      </w:pPr>
      <w:r>
        <w:rPr>
          <w:rFonts w:cs="Times New Roman" w:ascii="Times New Roman" w:hAnsi="Times New Roman"/>
          <w:b/>
          <w:sz w:val="28"/>
          <w:szCs w:val="28"/>
          <w:lang w:val="uk-UA"/>
        </w:rPr>
        <w:t>ВеличкоЛ.М</w:t>
      </w:r>
      <w:r>
        <w:rPr>
          <w:rFonts w:cs="Times New Roman" w:ascii="Times New Roman" w:hAnsi="Times New Roman"/>
          <w:sz w:val="28"/>
          <w:szCs w:val="28"/>
          <w:lang w:val="uk-UA"/>
        </w:rPr>
        <w:t>. Пропоную внести в список Л.Петренко, викладача 15 школи.</w:t>
      </w:r>
    </w:p>
    <w:p>
      <w:pPr>
        <w:pStyle w:val="Normal"/>
        <w:jc w:val="both"/>
        <w:rPr/>
      </w:pPr>
      <w:r>
        <w:rPr>
          <w:rFonts w:cs="Times New Roman" w:ascii="Times New Roman" w:hAnsi="Times New Roman"/>
          <w:b/>
          <w:sz w:val="28"/>
          <w:szCs w:val="28"/>
          <w:lang w:val="uk-UA"/>
        </w:rPr>
        <w:t>Зозуля С.Ю.</w:t>
      </w:r>
      <w:r>
        <w:rPr>
          <w:rFonts w:cs="Times New Roman" w:ascii="Times New Roman" w:hAnsi="Times New Roman"/>
          <w:sz w:val="28"/>
          <w:szCs w:val="28"/>
          <w:lang w:val="uk-UA"/>
        </w:rPr>
        <w:t xml:space="preserve"> Пропоную внести в список Самойленка Г.М., викладача НДУ.</w:t>
      </w:r>
    </w:p>
    <w:p>
      <w:pPr>
        <w:pStyle w:val="Normal"/>
        <w:jc w:val="both"/>
        <w:rPr/>
      </w:pPr>
      <w:r>
        <w:rPr>
          <w:rFonts w:cs="Times New Roman" w:ascii="Times New Roman" w:hAnsi="Times New Roman"/>
          <w:b/>
          <w:sz w:val="28"/>
          <w:szCs w:val="28"/>
          <w:lang w:val="uk-UA"/>
        </w:rPr>
        <w:t>Величко Л.М.</w:t>
      </w:r>
      <w:r>
        <w:rPr>
          <w:rFonts w:cs="Times New Roman" w:ascii="Times New Roman" w:hAnsi="Times New Roman"/>
          <w:sz w:val="28"/>
          <w:szCs w:val="28"/>
          <w:lang w:val="uk-UA"/>
        </w:rPr>
        <w:t xml:space="preserve"> Пропоную ввести до складу групи заступника міського голови О.Г.Баранкова.</w:t>
      </w:r>
    </w:p>
    <w:p>
      <w:pPr>
        <w:pStyle w:val="Normal"/>
        <w:jc w:val="both"/>
        <w:rPr/>
      </w:pPr>
      <w:r>
        <w:rPr>
          <w:rFonts w:cs="Times New Roman" w:ascii="Times New Roman" w:hAnsi="Times New Roman"/>
          <w:b/>
          <w:sz w:val="28"/>
          <w:szCs w:val="28"/>
          <w:lang w:val="uk-UA"/>
        </w:rPr>
        <w:t>Васильєва С.Ю.</w:t>
      </w:r>
      <w:r>
        <w:rPr>
          <w:rFonts w:cs="Times New Roman" w:ascii="Times New Roman" w:hAnsi="Times New Roman"/>
          <w:sz w:val="28"/>
          <w:szCs w:val="28"/>
          <w:lang w:val="uk-UA"/>
        </w:rPr>
        <w:t xml:space="preserve"> Я пропоную взяти до складу групи тільки фахівців-краєзнавців, без членів ГР. Щоб всі обговорення носили науковий характер без політичного забарвлення.</w:t>
      </w:r>
    </w:p>
    <w:p>
      <w:pPr>
        <w:pStyle w:val="Normal"/>
        <w:jc w:val="both"/>
        <w:rPr/>
      </w:pPr>
      <w:r>
        <w:rPr>
          <w:rFonts w:cs="Times New Roman" w:ascii="Times New Roman" w:hAnsi="Times New Roman"/>
          <w:b/>
          <w:sz w:val="28"/>
          <w:szCs w:val="28"/>
          <w:lang w:val="uk-UA"/>
        </w:rPr>
        <w:t>Зорка Н.В</w:t>
      </w:r>
      <w:r>
        <w:rPr>
          <w:rFonts w:cs="Times New Roman" w:ascii="Times New Roman" w:hAnsi="Times New Roman"/>
          <w:sz w:val="28"/>
          <w:szCs w:val="28"/>
          <w:lang w:val="uk-UA"/>
        </w:rPr>
        <w:t>. Колись це було безплатно. А зараз кожному треба буде заплатити певну суму грошей. Хотіла б знати скільки, пропоную таку інформацію оприлюднити.</w:t>
      </w:r>
    </w:p>
    <w:p>
      <w:pPr>
        <w:pStyle w:val="Normal"/>
        <w:jc w:val="both"/>
        <w:rPr/>
      </w:pPr>
      <w:r>
        <w:rPr>
          <w:rFonts w:cs="Times New Roman" w:ascii="Times New Roman" w:hAnsi="Times New Roman"/>
          <w:b/>
          <w:sz w:val="28"/>
          <w:szCs w:val="28"/>
          <w:lang w:val="uk-UA"/>
        </w:rPr>
        <w:t>Величко Л.М.</w:t>
      </w:r>
      <w:r>
        <w:rPr>
          <w:rFonts w:cs="Times New Roman" w:ascii="Times New Roman" w:hAnsi="Times New Roman"/>
          <w:sz w:val="28"/>
          <w:szCs w:val="28"/>
          <w:lang w:val="uk-UA"/>
        </w:rPr>
        <w:t xml:space="preserve"> Пропоную проголосувати за список експертної групи з доповненнями. Хто з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дяк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м ще потрібно обрати голову експертної групи. Пропоную обрати головою Самойленка Г.В.</w:t>
      </w:r>
    </w:p>
    <w:p>
      <w:pPr>
        <w:pStyle w:val="Normal"/>
        <w:jc w:val="both"/>
        <w:rPr/>
      </w:pPr>
      <w:r>
        <w:rPr>
          <w:rFonts w:cs="Times New Roman" w:ascii="Times New Roman" w:hAnsi="Times New Roman"/>
          <w:b/>
          <w:sz w:val="28"/>
          <w:szCs w:val="28"/>
          <w:lang w:val="uk-UA"/>
        </w:rPr>
        <w:t>Кузьменко О.В.</w:t>
      </w:r>
      <w:r>
        <w:rPr>
          <w:rFonts w:cs="Times New Roman" w:ascii="Times New Roman" w:hAnsi="Times New Roman"/>
          <w:sz w:val="28"/>
          <w:szCs w:val="28"/>
          <w:lang w:val="uk-UA"/>
        </w:rPr>
        <w:t xml:space="preserve"> Я пропоную кандидатуру Шкурка М.П.</w:t>
      </w:r>
    </w:p>
    <w:p>
      <w:pPr>
        <w:pStyle w:val="Normal"/>
        <w:jc w:val="both"/>
        <w:rPr/>
      </w:pPr>
      <w:r>
        <w:rPr>
          <w:rFonts w:cs="Times New Roman" w:ascii="Times New Roman" w:hAnsi="Times New Roman"/>
          <w:b/>
          <w:sz w:val="28"/>
          <w:szCs w:val="28"/>
          <w:lang w:val="uk-UA"/>
        </w:rPr>
        <w:t>Алексеєнко Л.Г.</w:t>
      </w:r>
      <w:r>
        <w:rPr>
          <w:rFonts w:cs="Times New Roman" w:ascii="Times New Roman" w:hAnsi="Times New Roman"/>
          <w:sz w:val="28"/>
          <w:szCs w:val="28"/>
          <w:lang w:val="uk-UA"/>
        </w:rPr>
        <w:t xml:space="preserve"> Я пропоную кандидатуру Зозулі С.Ю.</w:t>
      </w:r>
    </w:p>
    <w:p>
      <w:pPr>
        <w:pStyle w:val="Normal"/>
        <w:jc w:val="both"/>
        <w:rPr/>
      </w:pPr>
      <w:r>
        <w:rPr>
          <w:rFonts w:cs="Times New Roman" w:ascii="Times New Roman" w:hAnsi="Times New Roman"/>
          <w:b/>
          <w:sz w:val="28"/>
          <w:szCs w:val="28"/>
          <w:lang w:val="uk-UA"/>
        </w:rPr>
        <w:t>Величко Л.М.</w:t>
      </w:r>
      <w:r>
        <w:rPr>
          <w:rFonts w:cs="Times New Roman" w:ascii="Times New Roman" w:hAnsi="Times New Roman"/>
          <w:sz w:val="28"/>
          <w:szCs w:val="28"/>
          <w:lang w:val="uk-UA"/>
        </w:rPr>
        <w:t xml:space="preserve"> Порошу визначатись. (За підсумками голосування на посаду голови групи обрано Зозулю С.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исок членів експертної групи з питань перейменування вули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Боровик В.В., викладач Н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Дмитренко Н.М., співробітник краєзнавчого музе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Зозуля С.Ю.,голова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Кузьменко О.В., приватний нотаріу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Морорзов О.С., завідувач музею рідкісної кни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Москаленко О.Ю., викладач Н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Пугач В.М., викладач Н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Самойленко Г.В., викладач Н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Страшко Є.М., викладач Н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Шкурко М.П., директор БФ «Ніжен», краєзнаве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Дудченко Г.М., викладач Н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Петренко Л.М., вчитель ЗОШ №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Самойленко Г.М., викладач Н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Баранков О.Г., заступник міського гол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з другого питання пропоную взяти до відома. Дякую за роботу, на все доб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громадської ради</w:t>
        <w:tab/>
        <w:tab/>
        <w:tab/>
        <w:t xml:space="preserve">                   Л.М.Величко</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Секретар</w:t>
        <w:tab/>
        <w:tab/>
        <w:tab/>
        <w:tab/>
        <w:tab/>
        <w:tab/>
        <w:tab/>
        <w:t xml:space="preserve">                         І.В.Алєксєє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борів  громад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15 листопада 2012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pPr>
      <w:r>
        <w:rPr>
          <w:rFonts w:cs="Times New Roman" w:ascii="Times New Roman" w:hAnsi="Times New Roman"/>
          <w:sz w:val="28"/>
          <w:szCs w:val="28"/>
          <w:lang w:val="uk-UA"/>
        </w:rPr>
        <w:t xml:space="preserve">На зборах присутні 15 членів громадської ради,(список присутніх додається до протоколу). Збори веде заступник голови громадської ради Л.М.Велич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Науменко. Звертаю увагу всіх присутніх, що сьогодні на зборах відсутній голова громадської ради Ю.Муквіч. Це ненормально, з боку голови повністю ігнорується робота органу. І звертаю увагу, що є протокол зборів колективу газети «Вісті», який відкликає Г.Жагловську з громад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Членство в раді припиняється в разі скасування реєстрації ГО або ЗМІ. Дочекаємось такого ріш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ГР не працює в тому графіку і регламенті, який ми прийняли. Причина – організаційна, немає голови. Це питання принципов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Треба зібрати третину голосів і переобрати голову.</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На повістку денну виноситься 3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Концепція гуманітарного розвитку України до 2020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Реформування медичної галузі в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Інформація експертної групи по перейменуванню вули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шу проголосувати за порядок денний. (14 – за, 1 – утримав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ово для виступу надаю С.Ю.Зозулі, голові експертної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Зозуля. В серпні поточного року рішенням ГР була створена експертна група. За цей час ми збиралися 4 рази, наступне засідання призначене на 28 листопада. Спочатку ми зосередили свої зусилля на центральній частині міста, зараз опрацьовуємо 10 вулиць, які найбільш дискусійні. Ми плануємо до кінця року опрацювати і передати пропозиції до ГР. Для більш ефективної роботи групи пропоную затвердити Положення про груп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В процесі роботи ми перейменували назву групи. Це викликано тим, що виходячи з потенціалу групи, ми можемо виконувати більш широкі функції. Це колосальна робота, до кожної назви буде додана історична довід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авунник. Який процент вулиць ви плануєте перейменувати, чи можна це зробити поетап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Зозуля. Цей процес передбачає тривалу процедуру і сподіватись на масове перейменування не варт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Алєксєєнко. Я вважаю, що немає необхідності виносити на виконком питання про затвердження Положення про групу, достатньо буде затвердження документу на Г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Пропоную проголосувати за перейменування експертної групи та затвердження Положення  про робочу групу з питань найменування, перейменування і повернення історичних назв топонімічних об’єктів Ніжина громадської ради при виконавчому комітеті Ніжинської міської ради Чернігівсько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голосовано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Переходимо до розгляду 2 питання порядку денного. (Зачитує довідку про стан медичної галузі в місті). Ще я хочу зазначити, що дуже гостро стоїть питання створення ПСМ по вул. Космонав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Я буду голосувати проти такого рішення. На облаштування такого пункту витрачається багато коштів. В результаті там є стіл і стетоскоп. В місті існує проблема закупки сучасної діагностичної апаратури. І тому, я вважаю, що кошти треба акумулювати і вкладати в лікарн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Жагловська. Я вважаю навпаки, дуже зручно звертатись за первинною допомогою за місцем проживання, особливо з діть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Кавунник. Пропоную голосу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Щокіна. Ставлення до проблем медицини неоднозначне і у лікарів і у частини депутатів. У нас в раді немає фахівця медичної галузі і це міну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Борисенко. Це питання дуже широке, це не тільки надання першої допомоги і апаратура. Ось у нас є найкращий в області мамо граф, а хто туди ходить? Рівень медицини в місті дуже слаб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Це дуже серйозна проблема. Я пропоную створити робочу групу з проблем медицини в мі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Родін. Я підтримую пропозицію п. Шкурка. Цю проблему треба вивчати в комплекс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Пропоную проголосувати за надання пропозиції по створенню ПСМ по вул. Космонавтів. (10 – за, 4 – пр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шу проголосувати за створення робочої групи з проблем медицини в місті.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Ювко. Пропоную проголосувати за включення до порядку денного питання про звіт голови Г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 за, 4 – утримали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Хочу насамкінець надати інформацію про Концепцію гуманітарного розвитку України до 2020 року. (Зачитує основні тези Докумен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шу надану інформацію взяти до відо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призначити наступне засідання ГР на 13 грудня 2012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роботу, на все доб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громад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а на зборах</w:t>
        <w:tab/>
        <w:tab/>
        <w:tab/>
        <w:tab/>
        <w:tab/>
        <w:tab/>
        <w:tab/>
        <w:t xml:space="preserve">        Л.М.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 xml:space="preserve">                         І.В.Алєксєє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борів  громад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20 грудня 2012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pPr>
      <w:r>
        <w:rPr>
          <w:rFonts w:cs="Times New Roman" w:ascii="Times New Roman" w:hAnsi="Times New Roman"/>
          <w:sz w:val="28"/>
          <w:szCs w:val="28"/>
          <w:lang w:val="uk-UA"/>
        </w:rPr>
        <w:t xml:space="preserve">На зборах присутні 16 членів громадської ради,(список присутніх додається до протоколу). Збори веде заступник голови громадської ради Л.М.Велич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засідання виступив голова ГР Ю.М.Муквіч, який пояснив причину своєї тривалої відсутності через завантаженість на основному місті роботи.</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Шановні присутні! На сьогоднішній порядок денний виноситься 2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ро звіт робочої групи з питань перейменування вулиць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Про створення робочої групи з питань реформування медичної галузі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порядок денний проголосували одноголосно.</w:t>
      </w:r>
    </w:p>
    <w:p>
      <w:pPr>
        <w:pStyle w:val="Normal"/>
        <w:jc w:val="both"/>
        <w:rPr/>
      </w:pPr>
      <w:r>
        <w:rPr>
          <w:rFonts w:cs="Times New Roman" w:ascii="Times New Roman" w:hAnsi="Times New Roman"/>
          <w:b/>
          <w:i/>
          <w:sz w:val="28"/>
          <w:szCs w:val="28"/>
          <w:lang w:val="uk-UA"/>
        </w:rPr>
        <w:t>М.М.Шкурко</w:t>
      </w:r>
      <w:r>
        <w:rPr>
          <w:rFonts w:cs="Times New Roman" w:ascii="Times New Roman" w:hAnsi="Times New Roman"/>
          <w:sz w:val="28"/>
          <w:szCs w:val="28"/>
          <w:lang w:val="uk-UA"/>
        </w:rPr>
        <w:t>. Робота групи з самого початку була зосереджена на центральній частині міста. Зазначу, що тільки близько третини назв отримали одностайну підтримку, щодо інших точиться дискусія. На наступні збори буде підготовлено звіт робочої групи з поданням історичної довідки. Міська газета «Вісті» в номері за 14 грудня опублікувала інтерв’ю з головою групи С.Ю.Зозулею, в якому він окреслив основні підсумки роботи групи. Вважаю, що з цими висновками повинні ознайомитись всі члени ГР для наступного прийняття виважених рішень. Після цього ми повинні зробити подання на міського голову. Так вимагає процедура.</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Які вулиці планується перейменувати найперши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Це буде стосуватися, передусім, центру міста. На другому етапі ми будемо працювати над топонімами, що виникли в ХХ столітті. Завдяки ГР ми зрушили з місця це надзвичайно важливе питання, створення цієї робочої групи посилило авторитет ГР.</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Пропоную провести спільне засідання ГР та експертної групи і заслухати звіт про проведену роботу.</w:t>
      </w:r>
    </w:p>
    <w:p>
      <w:pPr>
        <w:pStyle w:val="Normal"/>
        <w:jc w:val="both"/>
        <w:rPr/>
      </w:pPr>
      <w:r>
        <w:rPr>
          <w:rFonts w:cs="Times New Roman" w:ascii="Times New Roman" w:hAnsi="Times New Roman"/>
          <w:b/>
          <w:i/>
          <w:sz w:val="28"/>
          <w:szCs w:val="28"/>
          <w:lang w:val="uk-UA"/>
        </w:rPr>
        <w:t>Л.Кавунник</w:t>
      </w:r>
      <w:r>
        <w:rPr>
          <w:rFonts w:cs="Times New Roman" w:ascii="Times New Roman" w:hAnsi="Times New Roman"/>
          <w:sz w:val="28"/>
          <w:szCs w:val="28"/>
          <w:lang w:val="uk-UA"/>
        </w:rPr>
        <w:t>. Чи не планується перейменувати провулок Шкільний в вулиц. ім.Проценка.</w:t>
      </w:r>
    </w:p>
    <w:p>
      <w:pPr>
        <w:pStyle w:val="Normal"/>
        <w:jc w:val="both"/>
        <w:rPr/>
      </w:pPr>
      <w:r>
        <w:rPr>
          <w:rFonts w:cs="Times New Roman" w:ascii="Times New Roman" w:hAnsi="Times New Roman"/>
          <w:b/>
          <w:i/>
          <w:sz w:val="28"/>
          <w:szCs w:val="28"/>
          <w:lang w:val="uk-UA"/>
        </w:rPr>
        <w:t>М.Шкурко</w:t>
      </w:r>
      <w:r>
        <w:rPr>
          <w:rFonts w:cs="Times New Roman" w:ascii="Times New Roman" w:hAnsi="Times New Roman"/>
          <w:sz w:val="28"/>
          <w:szCs w:val="28"/>
          <w:lang w:val="uk-UA"/>
        </w:rPr>
        <w:t>. Ні, історична назва цього провулку Волосний. Зауваження слушне, і ми будемо перейменовувати ще багато вулиць радянської епохи.</w:t>
      </w:r>
    </w:p>
    <w:p>
      <w:pPr>
        <w:pStyle w:val="Normal"/>
        <w:jc w:val="both"/>
        <w:rPr/>
      </w:pPr>
      <w:r>
        <w:rPr>
          <w:rFonts w:cs="Times New Roman" w:ascii="Times New Roman" w:hAnsi="Times New Roman"/>
          <w:b/>
          <w:i/>
          <w:sz w:val="28"/>
          <w:szCs w:val="28"/>
          <w:lang w:val="uk-UA"/>
        </w:rPr>
        <w:t>М.Науменко</w:t>
      </w:r>
      <w:r>
        <w:rPr>
          <w:rFonts w:cs="Times New Roman" w:ascii="Times New Roman" w:hAnsi="Times New Roman"/>
          <w:sz w:val="28"/>
          <w:szCs w:val="28"/>
          <w:lang w:val="uk-UA"/>
        </w:rPr>
        <w:t>. Я вірю, що тут зібрались патріоти. Спираючись на діюче законодавство, ми повинні віддавати перевагу особистостям, що зробили вклад в державотворення. Хочу звернути увагу громадськості на незадовільний стан пам’ятників історії та архітектури. В парку почали на шматки розбирати пам’ятник Шевчен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 цього часу не зняті таблички з іменами Постишева і Косіора, хоча ці вулиці перейменовано декілька років тому.</w:t>
      </w:r>
    </w:p>
    <w:p>
      <w:pPr>
        <w:pStyle w:val="Normal"/>
        <w:jc w:val="both"/>
        <w:rPr/>
      </w:pPr>
      <w:r>
        <w:rPr>
          <w:rFonts w:cs="Times New Roman" w:ascii="Times New Roman" w:hAnsi="Times New Roman"/>
          <w:b/>
          <w:i/>
          <w:sz w:val="28"/>
          <w:szCs w:val="28"/>
          <w:lang w:val="uk-UA"/>
        </w:rPr>
        <w:t>С.Васильєва</w:t>
      </w:r>
      <w:r>
        <w:rPr>
          <w:rFonts w:cs="Times New Roman" w:ascii="Times New Roman" w:hAnsi="Times New Roman"/>
          <w:sz w:val="28"/>
          <w:szCs w:val="28"/>
          <w:lang w:val="uk-UA"/>
        </w:rPr>
        <w:t>. Я пропоную написати офіційне звернення ГР до виконавчого комітету з цього приводу, Тоді це питання буде вирішене швидше і ефективніше.</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Я пропоную звернутись до виконавчого комітету з проханням при формуванні місцевого бюджету на 2013 рік виділити кошти на реконструкцію пам’ятників історії, культури і архітектури. Прошу за ці пропозиції проголосу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голосовано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другого питання. З членами ГР ми провели попередні консультації, де неодноразово зустрічались з керівництвом міської лікар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лікар В. Левковський проінформував про стан справ в медичній галузі. Ще на минулому засідання ми прийняли рішення про створення робочої групи по реформуванню медичної галузі. Пропоную в склад групи внести наступні кандида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Родін С.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Величко Л.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Пузирьова Р.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Щокіна Л.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Зінченко В.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Разнован Г.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Кропін В.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Задерій Л.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Круглик Л.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Загуменний О.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Сипливець С.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Кечеруков Б.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Костюченко Ю.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4.Балаш П.І.</w:t>
      </w:r>
    </w:p>
    <w:p>
      <w:pPr>
        <w:pStyle w:val="Normal"/>
        <w:jc w:val="both"/>
        <w:rPr/>
      </w:pPr>
      <w:r>
        <w:rPr>
          <w:rFonts w:cs="Times New Roman" w:ascii="Times New Roman" w:hAnsi="Times New Roman"/>
          <w:b/>
          <w:i/>
          <w:sz w:val="28"/>
          <w:szCs w:val="28"/>
          <w:lang w:val="uk-UA"/>
        </w:rPr>
        <w:t>С.Родін</w:t>
      </w:r>
      <w:r>
        <w:rPr>
          <w:rFonts w:cs="Times New Roman" w:ascii="Times New Roman" w:hAnsi="Times New Roman"/>
          <w:sz w:val="28"/>
          <w:szCs w:val="28"/>
          <w:lang w:val="uk-UA"/>
        </w:rPr>
        <w:t>. Пропоную головою робочої групи обрати Р.М.Пузирьову. Вона є головою профільної комісії,я вважаю це логічним і доцільним.</w:t>
      </w:r>
    </w:p>
    <w:p>
      <w:pPr>
        <w:pStyle w:val="Normal"/>
        <w:jc w:val="both"/>
        <w:rPr/>
      </w:pPr>
      <w:r>
        <w:rPr>
          <w:rFonts w:cs="Times New Roman" w:ascii="Times New Roman" w:hAnsi="Times New Roman"/>
          <w:b/>
          <w:i/>
          <w:sz w:val="28"/>
          <w:szCs w:val="28"/>
          <w:lang w:val="uk-UA"/>
        </w:rPr>
        <w:t>В.Щокіна</w:t>
      </w:r>
      <w:r>
        <w:rPr>
          <w:rFonts w:cs="Times New Roman" w:ascii="Times New Roman" w:hAnsi="Times New Roman"/>
          <w:sz w:val="28"/>
          <w:szCs w:val="28"/>
          <w:lang w:val="uk-UA"/>
        </w:rPr>
        <w:t>. Комісія дуже відповідальна. Давайте обирати людей неаби як. Це повинні бути професіонали. Ми повинні розуміти, що ця реформа – основа покращення медичних послуг. Я пропоную заслухати Р.Пузирьову, що вона буде робити як очільник цієї робочої групи.</w:t>
      </w:r>
    </w:p>
    <w:p>
      <w:pPr>
        <w:pStyle w:val="Normal"/>
        <w:jc w:val="both"/>
        <w:rPr/>
      </w:pPr>
      <w:r>
        <w:rPr>
          <w:rFonts w:cs="Times New Roman" w:ascii="Times New Roman" w:hAnsi="Times New Roman"/>
          <w:b/>
          <w:i/>
          <w:sz w:val="28"/>
          <w:szCs w:val="28"/>
          <w:lang w:val="uk-UA"/>
        </w:rPr>
        <w:t>Р.Пузирьова</w:t>
      </w:r>
      <w:r>
        <w:rPr>
          <w:rFonts w:cs="Times New Roman" w:ascii="Times New Roman" w:hAnsi="Times New Roman"/>
          <w:sz w:val="28"/>
          <w:szCs w:val="28"/>
          <w:lang w:val="uk-UA"/>
        </w:rPr>
        <w:t>. Наша комісія збиралась 4 рази, ми спілкувалися з очільниками лікарні і знаємо стан справ. Треба ретельно вивчити питання і зробити необхідні звернення.</w:t>
      </w:r>
    </w:p>
    <w:p>
      <w:pPr>
        <w:pStyle w:val="Normal"/>
        <w:jc w:val="both"/>
        <w:rPr/>
      </w:pPr>
      <w:r>
        <w:rPr>
          <w:rFonts w:cs="Times New Roman" w:ascii="Times New Roman" w:hAnsi="Times New Roman"/>
          <w:b/>
          <w:i/>
          <w:sz w:val="28"/>
          <w:szCs w:val="28"/>
          <w:lang w:val="uk-UA"/>
        </w:rPr>
        <w:t>Л.Задерій</w:t>
      </w:r>
      <w:r>
        <w:rPr>
          <w:rFonts w:cs="Times New Roman" w:ascii="Times New Roman" w:hAnsi="Times New Roman"/>
          <w:sz w:val="28"/>
          <w:szCs w:val="28"/>
          <w:lang w:val="uk-UA"/>
        </w:rPr>
        <w:t>. Я працюю на заводі, у нас маса лікарняних. Зі слів більшості працівників, стан і якість медичних послуг страшна. Халатність і безвідповідальність. Наша лікарня викликає жах у пацієнтів, при можливості всі їдуть лікуватись хто куди, аби не в Ніжині. Вже давно треба це питання поставити на сесію і виконком.</w:t>
      </w:r>
    </w:p>
    <w:p>
      <w:pPr>
        <w:pStyle w:val="Normal"/>
        <w:jc w:val="both"/>
        <w:rPr/>
      </w:pPr>
      <w:r>
        <w:rPr>
          <w:rFonts w:cs="Times New Roman" w:ascii="Times New Roman" w:hAnsi="Times New Roman"/>
          <w:b/>
          <w:i/>
          <w:sz w:val="28"/>
          <w:szCs w:val="28"/>
          <w:lang w:val="uk-UA"/>
        </w:rPr>
        <w:t>О.Кузьменко</w:t>
      </w:r>
      <w:r>
        <w:rPr>
          <w:rFonts w:cs="Times New Roman" w:ascii="Times New Roman" w:hAnsi="Times New Roman"/>
          <w:sz w:val="28"/>
          <w:szCs w:val="28"/>
          <w:lang w:val="uk-UA"/>
        </w:rPr>
        <w:t>. Зараз ми створюємо вже другу робочу групу. З досвіду можу сказати, що від голови дуже багато залежить, керівнику треба мати дуже серйозний фаховий рівень. Можливо на цю посаду треба обирати професіонала.</w:t>
      </w:r>
    </w:p>
    <w:p>
      <w:pPr>
        <w:pStyle w:val="Normal"/>
        <w:jc w:val="both"/>
        <w:rPr/>
      </w:pPr>
      <w:r>
        <w:rPr>
          <w:rFonts w:cs="Times New Roman" w:ascii="Times New Roman" w:hAnsi="Times New Roman"/>
          <w:b/>
          <w:i/>
          <w:sz w:val="28"/>
          <w:szCs w:val="28"/>
          <w:lang w:val="uk-UA"/>
        </w:rPr>
        <w:t>М.Шкурко</w:t>
      </w:r>
      <w:r>
        <w:rPr>
          <w:rFonts w:cs="Times New Roman" w:ascii="Times New Roman" w:hAnsi="Times New Roman"/>
          <w:sz w:val="28"/>
          <w:szCs w:val="28"/>
          <w:lang w:val="uk-UA"/>
        </w:rPr>
        <w:t>. Вважаю, що право обирати голову групи треба надати самій групі. І на моє переконання треба ще затвердити Положення про робочу групу.</w:t>
      </w:r>
    </w:p>
    <w:p>
      <w:pPr>
        <w:pStyle w:val="Normal"/>
        <w:jc w:val="both"/>
        <w:rPr/>
      </w:pPr>
      <w:r>
        <w:rPr>
          <w:rFonts w:cs="Times New Roman" w:ascii="Times New Roman" w:hAnsi="Times New Roman"/>
          <w:b/>
          <w:i/>
          <w:sz w:val="28"/>
          <w:szCs w:val="28"/>
          <w:lang w:val="uk-UA"/>
        </w:rPr>
        <w:t>Л.Величко</w:t>
      </w:r>
      <w:r>
        <w:rPr>
          <w:rFonts w:cs="Times New Roman" w:ascii="Times New Roman" w:hAnsi="Times New Roman"/>
          <w:sz w:val="28"/>
          <w:szCs w:val="28"/>
          <w:lang w:val="uk-UA"/>
        </w:rPr>
        <w:t>. Пропоную попередньо зібрати експертну групу і визначитись з голов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голосували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якую за роботу. На все доб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громад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а на зборах</w:t>
        <w:tab/>
        <w:tab/>
        <w:tab/>
        <w:tab/>
        <w:tab/>
        <w:tab/>
        <w:tab/>
        <w:t xml:space="preserve">        Л.М.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 xml:space="preserve">                         І.В.Алєксєє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борів  громад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06 лютого 201</w:t>
      </w:r>
      <w:r>
        <w:rPr>
          <w:rFonts w:cs="Times New Roman" w:ascii="Times New Roman" w:hAnsi="Times New Roman"/>
          <w:sz w:val="28"/>
          <w:szCs w:val="28"/>
        </w:rPr>
        <w:t>3</w:t>
      </w:r>
      <w:r>
        <w:rPr>
          <w:rFonts w:cs="Times New Roman" w:ascii="Times New Roman" w:hAnsi="Times New Roman"/>
          <w:sz w:val="28"/>
          <w:szCs w:val="28"/>
          <w:lang w:val="uk-UA"/>
        </w:rPr>
        <w:t xml:space="preserve">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борах присутні 17 членів громадської ради,(список присутніх додається до протоколу). Збори веде заступник голови громадської ради Л.М.Величко.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орядок денний виноситься розгляд звіту робочої групи з найменування, перейменування та повернення історичних назв топонімів м.Ніжи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Науменко Пропоную внести додатково питання про відкликання Г.Жагловської зі складу Г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Ювко. Сьогодні знову відсутній Ю. Муквіч. Пропоную внести на розгляд питання про недовіру голові Г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Хто з внесення першого питання прошу голосува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 15, проти – 1.</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ошу проголосувати за 2 пит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10, 1 – не гол.</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проголосувати за внесення до порядку денного третього пит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6, проти – 9, 1 – не гол.</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Я надаю слово для звіту голові робочої групи С.Ю.Зозул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Зозуля. Я не буду детально пояснювати суть матеріалів, що роздані вам для опрацювання. Проведено за звітній період 8 засідань робочої групи, переглянуто назви в межах центрального ареалу. Підготовлено декілька документів, згрупованих за пропозиціями. (Додається до протоколу). Висновки робочої групи направлені в центр пам’яткознавства НАН України, де отримали схвальні відгуки.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Зачитує звернення жителів пров. Шкільного про назву вулиці іменем Ф.Д.Проценка.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Ювко. Чому в нашому місті не знайшлося місця Мазепі, Ярославу Мудрому, князю Володими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Зозуля. Ми надаємо лише рекомендації, а ви в змозі прийняти будь-яке рішення. До того ж, центральна частина міста не така вже й велика, щоб вмістити всю історію України. За межами центрального ареалу є ще близько 300 вулиц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Кавунник. Виконком надав дозвіл на перейменування частини вулиці на площу Героїв Крут.</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Зозуля. Це рішення приймає виключно сесія міської ради, після обов’язкового громадського обговорення. Я, особисто, не бачу там ніякої площі, там навіть немає жодної поштової адрес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Є. Гузь. В списку є вул. Революції, а яка її історична наз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Зозуля. Ця вулиця називалась Кравцова-Вакулкіна, але вирішили назвати цю вулицю іменем П.Розумовськог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 Зорка. А чим завинила Заньковець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Зозуля. У нас є вулиця Заньковецької і площа. Ми вважаємо, що назва повинна бути індивідуальною і унікальн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Кавунник. Робоча група попрацювала дуже плідно, я їм дуже дякую. Як член ГР я зустрічалась з жителями пров. Шкільного, вони виступили з ініціативою про перейменування провулку на вул. Ф.Д. Процен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Від імені членів ГР пропоную назвати центральну площу Ярмарко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Ювко. Ми залишили без уваги питання вулиці ім. Г.Вульфа, у нас немає ніяких пропозиц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Зозуля. У нас вже є напрацювання, а час  - до кінця трав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Шкурко. Я хочу зробити офіційну заяву.  На мою думку, серед членів цієї робочої групи немає ніяких науковців і краєзнавців (крім кількох). Всі ці члени є липовими і це для мене була дивина. Є закон України, підписаний Президентом, де чітко вказані критерії по найменуванню вулиць. Всі ці науковці голосують за Сівкова. Є постанова про вшанування пам’яті Г.Вульфа. Але наше «наукове товариство» на це не зважає. Тепер про Яворського. Він до подій 1708-09 років служив Мазепі, і після того, як Мазепа оголосив про незалежність України, Яворський перейшов на сторону Петра. Я просто в такому товаристві не знайшов собі місця. Я вийшов з складу робочої групи, але прошу віднестись дуже серйозно до всіх пропозиц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 Зорка. Хто такий Гуляницький? Я прочитала, що він воював проти Брюховецького, це проти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Шкурко. Йому пам’ятник стоїть в Конотопі, він охороняв місто від москальського війсь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У нас була дискусія про вул. Іоффе. Мені імпонує перейменування у вул. Вульфа. В списку чомусь нема вул. Сівкова, це червоний комісар. У групи є аргумент – це перша назва вулиці. Що стосується  Яворського і Мазепи. Це дуже складне і заплутане питання. Це дві історичні особистості, дуже схожі, і, водночас, дуже різні. Благовіщенський собор їх об’єднує. Я пропоную назвати їх ім’ям паралельні вулиці з обох боків собо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Кавунник. Не можна вибирати тільки історичний контекст. Ніжин – це історико-культурний центр, а культуру творять люди. Я не згодна з Шкурком, щодо оцінки роботи наших науковц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Зорка. Ви наступаєте на ті ж самі граблі, що і КПРС. Ви сотворяєте собі ідола, а через 10 років будете їх зноси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угач. У нас в робочій групі працювало 14 осіб, це справжні історики, філологи, вчителі, юристи. Хочу висловити щиру подяку голові групи Сергію Юрійовичу. В мене викликала подив позиція М.Шкурка. Вулиця Сівкова – це єдина ваша пропозиція. Я бажаю ГР конструктивну і толерантності у вирішенні всіх пит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Пропоную визнати роботу групи задовільною. Хто «з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 за, 2 – проти, 3 – не гол.</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Шкурко. Я пропоную оновити склад робочої груп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узьменко. Пропоную зі складу групи вивести М.Шкурка (за власним бажанням), заступника міського голови О.Баранкова. Вести до складу робочої групи М.Наумен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Хто за те, щоб зі складу робочої групи вивести вказані особи. За – 13, утр – 2.</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то за те, щоб до складу робочої групи внести запропоновану кандидату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 за, 1 – ут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то за те, щоб пропозиції робочої групи прийняти за основ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Шкурко. Пропоную виключити зі списку спірні питання і відправити їх на доопрацювання. Це наступні вули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ул..Баумана, Леніна, Ломоносова, Сівкова, Урицького, братів Галицьких, пров. Шкільний, пл.Ленін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Прошу підтримати пропозиції робочої групи за виключенням питань, відправлених на доопрацювання. За – 12, 4 – ут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 Дякую за співпрацю, на все добр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Громадської ради</w:t>
        <w:tab/>
        <w:tab/>
        <w:tab/>
        <w:t xml:space="preserve">                   Л.М.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ab/>
        <w:tab/>
        <w:t xml:space="preserve">      І.В.Алєксєєн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борів  громад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rPr>
        <w:t>10</w:t>
      </w:r>
      <w:r>
        <w:rPr>
          <w:rFonts w:cs="Times New Roman" w:ascii="Times New Roman" w:hAnsi="Times New Roman"/>
          <w:sz w:val="28"/>
          <w:szCs w:val="28"/>
          <w:lang w:val="uk-UA"/>
        </w:rPr>
        <w:t xml:space="preserve"> квітня 201</w:t>
      </w:r>
      <w:r>
        <w:rPr>
          <w:rFonts w:cs="Times New Roman" w:ascii="Times New Roman" w:hAnsi="Times New Roman"/>
          <w:sz w:val="28"/>
          <w:szCs w:val="28"/>
        </w:rPr>
        <w:t>3</w:t>
      </w:r>
      <w:r>
        <w:rPr>
          <w:rFonts w:cs="Times New Roman" w:ascii="Times New Roman" w:hAnsi="Times New Roman"/>
          <w:sz w:val="28"/>
          <w:szCs w:val="28"/>
          <w:lang w:val="uk-UA"/>
        </w:rPr>
        <w:t xml:space="preserve">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борах присутні 19 членів громадської ради,(список присутніх додається до протоколу). Збори веде заступник голови громадської ради Л.М.Величко. На зборах присутні заступник міського голови С.Ю.Васильєва, депутат міської ради А.В.Лінник, начальник відділу з питань внутрішньої політики В.М.Місан, головний лікар ЦМЛ В.І.Левковський.</w:t>
      </w:r>
    </w:p>
    <w:p>
      <w:pPr>
        <w:pStyle w:val="Normal"/>
        <w:ind w:firstLine="708"/>
        <w:jc w:val="both"/>
        <w:rPr/>
      </w:pPr>
      <w:r>
        <w:rPr>
          <w:rFonts w:cs="Times New Roman" w:ascii="Times New Roman" w:hAnsi="Times New Roman"/>
          <w:sz w:val="28"/>
          <w:szCs w:val="28"/>
          <w:lang w:val="uk-UA"/>
        </w:rPr>
        <w:t>На порядок денний виноситься 2 питання:</w:t>
      </w:r>
    </w:p>
    <w:p>
      <w:pPr>
        <w:pStyle w:val="Normal"/>
        <w:numPr>
          <w:ilvl w:val="0"/>
          <w:numId w:val="7"/>
        </w:numPr>
        <w:jc w:val="both"/>
        <w:rPr/>
      </w:pPr>
      <w:r>
        <w:rPr>
          <w:rFonts w:cs="Times New Roman" w:ascii="Times New Roman" w:hAnsi="Times New Roman"/>
          <w:sz w:val="28"/>
          <w:szCs w:val="28"/>
          <w:lang w:val="uk-UA"/>
        </w:rPr>
        <w:t>звіт робочої групи щодо реформування медичної галузі міста;</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першого питання виступив головний лікар ЦМЛ В.І.Левковський. Він зазначив, зокрема, що суть реформування зводиться до створення декількох рівнів надання медичної допомоги. Перший рівень передбачає надання первинної медико-санітарної допомоги, другий – створення поліклініки для дорослих і дітей, третій рівень – спеціалізована допомога обласної лікарні та спецінститутів. Завдання №1 – створення центру надання первинної медико-санітарної допомоги. В місті планувалось, але не виконано план будівництва пунктів сімейної медицини по вул.Космонавтів та в ЗОШ №14. Такі пункти будуть відкриті на базі дитячої та дорослої поліклінік, водолікарні. Всі ці кроки потребують значних фінансових затрат. Надання первинної медико-санітарної допомоги буде фінансуватись з місцевого бюджету. На сесії міської ради заплановано прийняття рішення про створення такого цент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В.Зорка. Які заклади охорони здоров’я будуть підпорядковані області, а які 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Левковський. Стаціонари і поліклініки підпорядковуються області, первинна медсандопомога – мі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Ми розглядаємо якісь прожекти, які не мають відношення до ГР. Давайте розглядати те, що залежить від на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Кропін. Що саме буде розглядати ПСМ по вул.Семаш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Левковський. Мікрорайон по вул.Семаш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Зорка. Як сьогодні скорочують ліжкомісця в ЦМЛ?</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Левковський. Сьогодні в ЦМЛ 450 ліжок, які не повністю заняті. Багато хто перебуває на денному стаціонар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Задерій. Треба медперсоналу уважніше ставитись до хвор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Левковський. Щоб створити заклад 2 рівня, треба модернізувати те що є. Від цього буде залежати кількість місць, які буде визначати обласна коміс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Надала слово голові робочої групи В.Щокін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Щокіна. Робоча група провела три повноцінні засід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Формування завд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вчення громадської дум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Виснов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ь основні пропозиції людей:</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 мед послуг;</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надання первинних медсанпослуг;</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я лікарів;</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відбудова басейну в ЗОШ №16;</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лікаря в кожній школі;</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творення центру первинної медсандопомоги;</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створення ПСМ;</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обота робочої групи позитивно вплинула на громадську думку містя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Пузирьова. Є люди, які виступають проти реформи, тож треба провести зустрічі по мікрорайонах міста з даного питання. Ому такі зустрічі не провели? Потрібні кваліфіковані фахівці в ПСМ, які правильно будуть діагностувати хворих та направляти їх до ЦМЛ.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Щокіна. Від таких зустрічей відмовили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Задерій. Через некваліфіковані кадри люди потрапляють в лікарні запізно і з ускладнення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Жагловська. ПСМ в Ніжині були створені вперше в області, і це добр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Лінник. А ви були в ПСМ? Які там працюють фахівці, як люди ставляться до ць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Щокіна. Це повинен бути лікар широкої кваліфікації, що робить діагностику та направляє до ЦМЛ. Віддалені мікрорайони дуже задоволе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інник. Чи доцільно з цим поспішати, коли у нас дефіцит бюджету, наіщо виділяти кошти на створення 12 ПСМ? Потрібна презентація цієї програми з графіками і порівняльними таблиця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Підтримав сказане і запропонував з метою профілактики захворювань відновити басейн та організувати літній табір відпочин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Про басейн говорять багато. Давайте спільно з депутатами звернемось до ніжинців про створення КП «Басейн», долучити до нього кошти ніжинц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Левковський. На кожного лікаря ПСМ повинно бути 1500 чол. (завідуючий, 2 лікаря, обслуг. персонал). Лікар ПСМ повинен бути дуже кваліфікованим. По наказу №33 Міністерства охорони здоров’я передбачено 1 медсестру на 700 школяр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Родін. Поки поліклініки не перейшли на обласний бюджет, як ми будемо це утримув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Шкурко. Можна взяти практику Польщі. Кожен з нас може звернутись і заплатити за послугу адекватну ціну, а влада повинна допомагати цим лікарям. Щоб знати що робити, треба знати статистику захворювань і з цього робити відповідні висновки. Можливо ізолювати від жителів наркоманів, алкоголіків, розширювати пропаганду здорового способу житт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Пропонує прийняти рішення, в якому слід відобразити наступн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ідтримати пропозицію розширення ПСМ, створення центру первинної медико-санітарн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Розширити доступ до даної інформації через ЗМІ. (Депутатам виділити кошти на передплату малозабезпеченим верствам, виділити кошти комунальним ЗМІ на висвітлення пробле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Відновити роботу басейну на базі ЗОШ №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роводити подальший моніторинг громадської думки з цього пит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Лінник. До прийняття рішення треба розглянути кошторис будівництва центру, рішення треба приймати зважено і обдумано. Питання фінансування комунальних ЗМІ знову забули. А по басейну, поки що, немає інвесторів, але рада звичайно це питання підтрима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Васильєва. Ви не приймаєте рішення, це робить рада. Ви можете висловити свою думку і думку громади. Кошторис будуть розглядати виконком і депутати. Вони проаналізують можливість будівництва центру, передбачать бюджетні кошти. Я знаю досвід з інших країн, і там не все добре з страховою медициною, але підтримати ЦМЛ необхідно, поки її передадуть на обласний бюджет. Стояти на місці не можливо, потрібні зміни. Але первинна допомога не повинна бути платною. Це не правиль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Дякую за роботу. На все добр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Громадської ради</w:t>
        <w:tab/>
        <w:tab/>
        <w:tab/>
        <w:t xml:space="preserve">                   Л.М.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ab/>
        <w:tab/>
        <w:t xml:space="preserve">      І.В.Алєксєєнк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борів  громад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rPr>
        <w:t>1</w:t>
      </w:r>
      <w:r>
        <w:rPr>
          <w:rFonts w:cs="Times New Roman" w:ascii="Times New Roman" w:hAnsi="Times New Roman"/>
          <w:sz w:val="28"/>
          <w:szCs w:val="28"/>
          <w:lang w:val="uk-UA"/>
        </w:rPr>
        <w:t>4 червня 201</w:t>
      </w:r>
      <w:r>
        <w:rPr>
          <w:rFonts w:cs="Times New Roman" w:ascii="Times New Roman" w:hAnsi="Times New Roman"/>
          <w:sz w:val="28"/>
          <w:szCs w:val="28"/>
        </w:rPr>
        <w:t>3</w:t>
      </w:r>
      <w:r>
        <w:rPr>
          <w:rFonts w:cs="Times New Roman" w:ascii="Times New Roman" w:hAnsi="Times New Roman"/>
          <w:sz w:val="28"/>
          <w:szCs w:val="28"/>
          <w:lang w:val="uk-UA"/>
        </w:rPr>
        <w:t xml:space="preserve"> року</w:t>
        <w:tab/>
        <w:tab/>
        <w:tab/>
        <w:tab/>
        <w:tab/>
        <w:tab/>
        <w:tab/>
        <w:tab/>
        <w:t>м.</w:t>
      </w:r>
      <w:r>
        <w:rPr>
          <w:rFonts w:cs="Times New Roman" w:ascii="Times New Roman" w:hAnsi="Times New Roman"/>
          <w:sz w:val="28"/>
          <w:szCs w:val="28"/>
        </w:rPr>
        <w:t xml:space="preserve"> </w:t>
      </w:r>
      <w:r>
        <w:rPr>
          <w:rFonts w:cs="Times New Roman" w:ascii="Times New Roman" w:hAnsi="Times New Roman"/>
          <w:sz w:val="28"/>
          <w:szCs w:val="28"/>
          <w:lang w:val="uk-UA"/>
        </w:rPr>
        <w:t>Ніжи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зборах присутні 13 членів громадської ради,(список присутніх додається до протоколу). Збори веде заступник голови громадської ради Л.М.Величко. На зборах присутні заступник міського голови С.Ю.Васильєва, начальник відділу з питань внутрішньої політики В.М.Місан.</w:t>
      </w:r>
    </w:p>
    <w:p>
      <w:pPr>
        <w:pStyle w:val="Normal"/>
        <w:ind w:firstLine="708"/>
        <w:jc w:val="both"/>
        <w:rPr/>
      </w:pPr>
      <w:r>
        <w:rPr>
          <w:rFonts w:cs="Times New Roman" w:ascii="Times New Roman" w:hAnsi="Times New Roman"/>
          <w:sz w:val="28"/>
          <w:szCs w:val="28"/>
          <w:lang w:val="uk-UA"/>
        </w:rPr>
        <w:t>На порядок денний виноситься 3 питання:</w:t>
      </w:r>
    </w:p>
    <w:p>
      <w:pPr>
        <w:pStyle w:val="Normal"/>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Про роботу експертної групи по перейменуванню та поверненню історичних назв топонімів Ніжина.</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Звіт про діяльність громадської ради.</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ро створення робочої групи по підготовці виборів нового складу громадської ради.</w:t>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t>За порядок денний  проголосували одноголосно.</w:t>
      </w:r>
    </w:p>
    <w:p>
      <w:pPr>
        <w:pStyle w:val="Normal"/>
        <w:spacing w:lineRule="auto" w:line="240" w:before="280" w:after="280"/>
        <w:ind w:left="360" w:hanging="0"/>
        <w:rPr>
          <w:rFonts w:ascii="Times New Roman" w:hAnsi="Times New Roman" w:cs="Times New Roman"/>
          <w:sz w:val="28"/>
          <w:szCs w:val="28"/>
          <w:lang w:val="uk-UA"/>
        </w:rPr>
      </w:pPr>
      <w:r>
        <w:rPr>
          <w:rFonts w:cs="Times New Roman" w:ascii="Times New Roman" w:hAnsi="Times New Roman"/>
          <w:sz w:val="28"/>
          <w:szCs w:val="28"/>
          <w:lang w:val="uk-UA"/>
        </w:rPr>
        <w:t>З першого питання слово надано О.Кузьменку.</w:t>
      </w:r>
    </w:p>
    <w:p>
      <w:pPr>
        <w:pStyle w:val="Normal"/>
        <w:spacing w:lineRule="auto" w:line="240" w:before="280" w:after="28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шої групи зосередилась на центральному ареалі міста і з цього питання прийнято відповідне рішення. Всі бажаючі можуть ознайомитись з запропонованими  матеріалами на офіційному сайті міської ради. Ми пропонуємо перейменувати ще 46 вулиць. До кожної вулиці є  історична довідка. Але поки-що це і залишилось нашим рішенням. Керівництво громадської ради не наполягало на винесенні цього рішення на виконком. Тепер ми перейшли до вулиць за межами історичного центру. Робочою групою підготовлено і проект рішення з цього питання. Напрацьовано 21 обгрунтування, але ми не встигли доопрацювати ще 39 вулиць. Ми зіштовхнулися з великою проблемою, що дуже часто у нас відсутній кворум. Прошу внести зміни до Положення, де вказати, що правомочним є засідання за присутності 5 осіб, а рішення приймається голосуванням більшості від присутніх. Нам терміново треба доопрацювати ще 39 вулиць і це питання також винести на виконком. Пропоную також внести в Положення пункт 19: «Повноваження робочої групи припиняються за рішенням громадської ради, що створила робочу групу».</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М.Шкурко. В цій справі важливий не сам факт перейменування, а просвітницька функція, яку започаткувала робоча група.</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Я хочу доповісти, що всі матеріали я особисто передала керівництву міської ради. Я задавала питання О.Кірсанову, чому на сесії проголосовано назву площі ім.Франка, коли робоча група пропонувала назву «Центральна».</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Робота зроблена колосальна, але повального перейменування вулиць не буде, це я вас запевняю. У нас в раді 48 депутатів, це 48 думок.</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М.Шкурко. Я вважаю, що порушені права громадської ради, це порушення повинно бути усунене. А щодо кворуму робочої групи, пропоную привести чисельний склад групи у відповідності до відвідування.</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О.Кавунник. Я пропоную зібрати ще одне засідання ГР, щоб завершити доопрацювання 39 вулиць. Я запевняю, що кворум буде і нічого в робочій групі міняти не треба.</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В.Щокіна. Треба ввести механізм контролю за виконанням наших рішень, а управлінню освіти рекомендувати вивчати на уроках матеріали робочої групи.</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М.Шкурко. Хоч ми і дорадчий орган, але виконавчий комітет повинен розглядати всі наші рішення.</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В.Градобик. Відповідно до Закону України «Про місцеве самоврядування» є виключні повноваження міського голови, виконкому, міської ради. Виконком – це статті з 29 по 40. Згідно цих статей він має право рекомендувати розгляд питання міській раді.</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В.Місан. На сьогодні міською радою не затверджено Статут міста, немає процедури громадського обговорення.</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Прошу проголосувати за рішення  про перейменування вулиць міста. За – 11, утримались – 2.</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Хто за доповнення положення про робочу групу п.19? Одноголосно.</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З 2 питання слово має Л.Величко. (Зачитує звіт про роботу ГР за звітний період).</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Переходимо до третього питання. Я пропоную включити до складу ініціативної групи 7 осіб. Хто за? Одноголосно.</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персонально: С.Васильєва, В.Місан,, В.Градобик, М.Шкурко, О.Кузьменко, Л.Величко, Л.Задерій.</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узьменко взяв самовідвід. </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С.Родін. Пропоную до складу ініціативної групи внести кандидатуру Р.Пузирьової.</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Л.Величко. Хто за запропоновані кандидатури прошу голосувати. За – 11, 2 – утримались.</w:t>
      </w:r>
    </w:p>
    <w:p>
      <w:pPr>
        <w:pStyle w:val="Normal"/>
        <w:spacing w:lineRule="auto" w:line="240"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наступні збори ГР провести 11 липня 2013 року. Дякую за роботу. На все добре.</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Громадської ради</w:t>
        <w:tab/>
        <w:tab/>
        <w:tab/>
        <w:t xml:space="preserve">                   Л.М.Велич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tab/>
        <w:tab/>
        <w:tab/>
        <w:tab/>
        <w:tab/>
        <w:tab/>
        <w:tab/>
        <w:tab/>
        <w:tab/>
        <w:t xml:space="preserve">      І.В.Алєксєєнко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18" w:right="708" w:gutter="0" w:header="454"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Academy">
    <w:altName w:val="Courier New"/>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sz w:val="28"/>
        <w:lang w:val="uk-UA"/>
      </w:rPr>
    </w:pPr>
    <w:r>
      <w:rPr>
        <w:sz w:val="28"/>
        <w:lang w:val="uk-UA"/>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p>
    <w:pPr>
      <w:pStyle w:val="Header"/>
      <w:ind w:right="357" w:hanging="0"/>
      <w:jc w:val="center"/>
      <w:rPr>
        <w:sz w:val="28"/>
        <w:lang w:val="uk-UA"/>
      </w:rPr>
    </w:pPr>
    <w:r>
      <w:rPr>
        <w:sz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UkrainianAcademy;Courier New" w:hAnsi="UkrainianAcademy;Courier New" w:eastAsia="Times New Roman" w:cs="Times New Roman"/>
      <w:b/>
      <w:spacing w:val="3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UkrainianAcademy;Courier New" w:hAnsi="UkrainianAcademy;Courier New" w:eastAsia="Times New Roman" w:cs="Times New Roman"/>
      <w:b/>
      <w:spacing w:val="30"/>
      <w:sz w:val="28"/>
      <w:szCs w:val="20"/>
      <w:lang w:val="en-US"/>
    </w:rPr>
  </w:style>
  <w:style w:type="character" w:styleId="Style10">
    <w:name w:val="Верхний колонтитул Знак"/>
    <w:basedOn w:val="Style9"/>
    <w:qFormat/>
    <w:rPr>
      <w:rFonts w:ascii="Times New Roman" w:hAnsi="Times New Roman" w:eastAsia="Times New Roman" w:cs="Times New Roman"/>
      <w:sz w:val="20"/>
      <w:szCs w:val="20"/>
      <w:lang w:val="en-US"/>
    </w:rPr>
  </w:style>
  <w:style w:type="character" w:styleId="PageNumber">
    <w:name w:val="Page Number"/>
    <w:basedOn w:val="Style9"/>
    <w:rPr/>
  </w:style>
  <w:style w:type="character" w:styleId="InternetLink">
    <w:name w:val="Hyperlink"/>
    <w:basedOn w:val="Style9"/>
    <w:rPr>
      <w:color w:val="0000FF"/>
      <w:u w:val="single"/>
    </w:rPr>
  </w:style>
  <w:style w:type="character" w:styleId="Style11">
    <w:name w:val="Основной текст с отступом Знак"/>
    <w:basedOn w:val="Style9"/>
    <w:qFormat/>
    <w:rPr>
      <w:rFonts w:ascii="Times New Roman" w:hAnsi="Times New Roman" w:eastAsia="Times New Roman" w:cs="Times New Roman"/>
      <w:sz w:val="28"/>
      <w:szCs w:val="20"/>
      <w:lang w:val="uk-UA"/>
    </w:rPr>
  </w:style>
  <w:style w:type="character" w:styleId="Style12">
    <w:name w:val="Основной текст Знак"/>
    <w:basedOn w:val="Style9"/>
    <w:qFormat/>
    <w:rPr>
      <w:rFonts w:ascii="Times New Roman" w:hAnsi="Times New Roman" w:eastAsia="Times New Roman" w:cs="Times New Roman"/>
      <w:b/>
      <w:sz w:val="28"/>
      <w:szCs w:val="20"/>
      <w:lang w:val="uk-UA"/>
    </w:rPr>
  </w:style>
  <w:style w:type="character" w:styleId="Style13">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color w:val="4F81BD"/>
    </w:rPr>
  </w:style>
  <w:style w:type="character" w:styleId="Xfmc0">
    <w:name w:val="xfmc0"/>
    <w:basedOn w:val="Style9"/>
    <w:qFormat/>
    <w:rPr/>
  </w:style>
  <w:style w:type="character" w:styleId="Xfm1471318769">
    <w:name w:val="xfm_1471318769"/>
    <w:basedOn w:val="Style9"/>
    <w:qFormat/>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mbria" w:hAnsi="Cambria" w:eastAsia="Times New Roman" w:cs="Times New Roman"/>
      <w:b/>
      <w:bCs/>
      <w:i/>
      <w:iCs/>
      <w:color w:val="4F81BD"/>
    </w:rPr>
  </w:style>
  <w:style w:type="character" w:styleId="6">
    <w:name w:val="Заголовок 6 Знак"/>
    <w:basedOn w:val="Style9"/>
    <w:qFormat/>
    <w:rPr>
      <w:rFonts w:ascii="Cambria" w:hAnsi="Cambria" w:eastAsia="Times New Roman" w:cs="Times New Roman"/>
      <w:i/>
      <w:iCs/>
      <w:color w:val="243F60"/>
    </w:rPr>
  </w:style>
  <w:style w:type="character" w:styleId="Date">
    <w:name w:val="date"/>
    <w:basedOn w:val="Style9"/>
    <w:qFormat/>
    <w:rPr/>
  </w:style>
  <w:style w:type="character" w:styleId="Author">
    <w:name w:val="author"/>
    <w:basedOn w:val="Style9"/>
    <w:qFormat/>
    <w:rPr/>
  </w:style>
  <w:style w:type="character" w:styleId="Cat">
    <w:name w:val="cat"/>
    <w:basedOn w:val="Style9"/>
    <w:qFormat/>
    <w:rPr/>
  </w:style>
  <w:style w:type="character" w:styleId="Com">
    <w:name w:val="co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0:00Z</dcterms:created>
  <dc:creator>XXX</dc:creator>
  <dc:description/>
  <cp:keywords/>
  <dc:language>en-US</dc:language>
  <cp:lastModifiedBy>XXX</cp:lastModifiedBy>
  <cp:lastPrinted>2013-05-24T14:49:00Z</cp:lastPrinted>
  <dcterms:modified xsi:type="dcterms:W3CDTF">2013-06-17T07:00:00Z</dcterms:modified>
  <cp:revision>2</cp:revision>
  <dc:subject/>
  <dc:title/>
</cp:coreProperties>
</file>