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</w:t>
      </w:r>
      <w:r>
        <w:rPr>
          <w:b/>
          <w:sz w:val="40"/>
          <w:szCs w:val="40"/>
          <w:lang w:val="uk-UA"/>
        </w:rPr>
        <w:t>О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З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П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О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Р </w:t>
      </w:r>
      <w:r>
        <w:rPr>
          <w:b/>
          <w:sz w:val="40"/>
          <w:szCs w:val="40"/>
        </w:rPr>
        <w:t>Я</w:t>
      </w:r>
      <w:r>
        <w:rPr>
          <w:b/>
          <w:sz w:val="40"/>
          <w:szCs w:val="40"/>
          <w:lang w:val="uk-UA"/>
        </w:rPr>
        <w:t xml:space="preserve"> Д Ж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</w:rPr>
        <w:t xml:space="preserve">ід  </w:t>
      </w:r>
      <w:r>
        <w:rPr>
          <w:sz w:val="28"/>
          <w:szCs w:val="28"/>
          <w:u w:val="single"/>
          <w:lang w:val="uk-UA"/>
        </w:rPr>
        <w:t>6 вересня 2011р.</w:t>
      </w:r>
      <w:r>
        <w:rPr>
          <w:sz w:val="28"/>
          <w:szCs w:val="28"/>
        </w:rPr>
        <w:tab/>
        <w:t xml:space="preserve"> 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4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ради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налагодження ефективної діяльності громадської  ради  п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му комітеті Ніжинської міської ради, утвореної на підставі протоколу установчих зборів з обрання складу громадської ради, враховуючи постанову Кабінету Міністрів України від </w:t>
      </w:r>
      <w:r>
        <w:rPr>
          <w:sz w:val="28"/>
          <w:szCs w:val="28"/>
        </w:rPr>
        <w:t>3 листопада 2010 року № 996, керуючись  п. 20 ч.4 ст. 42 Закону України “Про місцеве самоврядування в Україні</w:t>
      </w:r>
      <w:r>
        <w:rPr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громадської ради при виконавчому комітеті Ніжинської міської ради згідно з додатком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Васильєв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одаток на 2 аркуш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ської ради при виконавчому коміте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50"/>
        <w:gridCol w:w="553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І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громадянського суспільст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лагочинний Ніжинського церковного округу УПЦ Московського патріархату</w:t>
            </w:r>
          </w:p>
        </w:tc>
      </w:tr>
      <w:tr>
        <w:trPr>
          <w:trHeight w:val="11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Вероніка»</w:t>
            </w:r>
          </w:p>
        </w:tc>
      </w:tr>
      <w:tr>
        <w:trPr>
          <w:trHeight w:val="1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«Ніжинський магістрат»</w:t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к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жинська міська єврейська община</w:t>
            </w:r>
          </w:p>
        </w:tc>
      </w:tr>
      <w:tr>
        <w:trPr>
          <w:trHeight w:val="11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єлінська Фелікса Фелікс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ГО «Астер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агловська Ганна Вікто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а газета «Вісті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кіна Валентина Микола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ГО «Мама-86-Ніжин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ичко Людмила Миколаївна, заступник голови рад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 депутатів місцевих ра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ирь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 «За справедливість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жинське міське відділення Національної всеукраїнської музичної спіл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к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ій Миколайович, голова рад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жинське відділення Національної спілки театральних діячів Україн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єксєєнко Лариса Григо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 «Ніжинська міська організація ветеранів Україн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цев Сергій Альберт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 «Спортивний клуб єдиноборств «Спарта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Пантелійович, заступник голови рад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Благодій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нд «Ніжен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оціація «Об’єднання підприємств Ніжинщин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ГО «Сила і честь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ГО «Жінки-трудівниці – за майбутнє дітей Україн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добик Володимир Миколайович, заступник голови рад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ГО «Народна Палата Україн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с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ГО «Спілка жінок Україн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Олег Вікто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Ніжинська правозахисна група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лавко Лариса Іван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МТ «Братів Зосим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 Петро Іван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Братство Бджолярів Україн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 Віталій Олексі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а ветеранів Афганістан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Лариса Микола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а 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ду «Ніжинсільмаш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ко Володимир Василь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жинський міський комітет безквартирних військовослужбовців запасу та у відстав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 Роман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Громадський контрол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5:00Z</dcterms:created>
  <dc:creator>Admin</dc:creator>
  <dc:description/>
  <cp:keywords/>
  <dc:language>en-US</dc:language>
  <cp:lastModifiedBy>Luser</cp:lastModifiedBy>
  <cp:lastPrinted>2011-03-15T14:33:00Z</cp:lastPrinted>
  <dcterms:modified xsi:type="dcterms:W3CDTF">2011-09-13T09:08:00Z</dcterms:modified>
  <cp:revision>3</cp:revision>
  <dc:subject/>
  <dc:title> </dc:title>
</cp:coreProperties>
</file>