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а рада при виконавчому комітеті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(16600, м. Ніжин, пл. Леніна, 1, каб. 65, тел. 5-49-99,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vvp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nezhsn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uk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орів громадської ради при виконавчому коміте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 затвердження Положення</w:t>
        <w:tab/>
        <w:tab/>
        <w:tab/>
        <w:tab/>
        <w:tab/>
        <w:t>15 листопада 2012 року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 робочу групу з питань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найменування, перейменування і поверненн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історичних назв топонімічних об’єкті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Н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Cs w:val="24"/>
        </w:rPr>
        <w:tab/>
      </w: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безпечення ефективної діяльності громадської ради при виконавчому комітеті Ніжинської міської ради, для розширення участі громадян та їх об’єднань в обговоренні та вирішенні важливих питань місцевого значення  збори громадської ради вирі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робочу групу з питань найменування, перейменування і повернення історичних назв топонімічних об’єктів Ніжина громадської ради при виконавчому комітеті Ніжинської міської ради Чернігівської області. ( Додаток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громадської ради</w:t>
        <w:tab/>
        <w:tab/>
        <w:tab/>
        <w:tab/>
        <w:tab/>
        <w:tab/>
        <w:tab/>
        <w:t>Ю.Мук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громадської рад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5 листопада 2012 року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чу групу з питань найменування, перейменування і повернення історичних назв топонімічних об’єктів Ніж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виконавчому комітеті Ніжинської міської ради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Ніжин -2012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боча група з питань найменування, перейменування і повернення історичних назв топонімічних об’єктів Ніжина громадської ради при виконавчому комітеті Ніжинської міської ради Чернігівської області (далі – Робоча група) створюється з метою глибокого фахового вивчення і підготовки для розгляду на засіданнях громадської ради при виконавчому комітеті Ніжинської міської ради Чернігівської області (далі – Громадська рада) питань щодо доцільності та надання окремих пропозицій про найменування, перейменування і повернення історичних назв районів, площ, вулиць, провулків, парків, скверів, мостів та інших об'єктів міського підпорядкування, </w:t>
      </w:r>
      <w:r>
        <w:rPr>
          <w:color w:val="000000"/>
          <w:sz w:val="28"/>
          <w:szCs w:val="28"/>
        </w:rPr>
        <w:t xml:space="preserve">розроблення і визначення основних принципів </w:t>
      </w:r>
      <w:r>
        <w:rPr>
          <w:sz w:val="28"/>
          <w:szCs w:val="28"/>
        </w:rPr>
        <w:t>назвонадання ї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засадах державної топонімічної політики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обоча група у своїй діяльності керується Конституцією та законами України, актами  Президента  України, Кабінету Міністрів України, Положенням про </w:t>
      </w:r>
      <w:r>
        <w:rPr>
          <w:sz w:val="28"/>
          <w:szCs w:val="28"/>
        </w:rPr>
        <w:t>громадську раду при виконавчому комітеті Ніжинської міської ради Чернігівської області (Додаток до рішення виконавчого комітету Ніжинської міської ради № 479 від 03.11.2011р.),</w:t>
      </w:r>
      <w:r>
        <w:rPr>
          <w:color w:val="000000"/>
          <w:sz w:val="28"/>
          <w:szCs w:val="28"/>
        </w:rPr>
        <w:t>а також цим Положенням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обоча група утворюються на час для опрацювання питання найменування, перейменування і повернення історичних назв топонімічних об’єктів Ніж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новними завданнями Робочої групи 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озроблення і визначення основних принципів </w:t>
      </w:r>
      <w:r>
        <w:rPr>
          <w:sz w:val="28"/>
          <w:szCs w:val="28"/>
        </w:rPr>
        <w:t>назвонадання об'єктам міського підпорядкування на засадах державної топонімічної полі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ідготовка пропозицій щодо </w:t>
      </w:r>
      <w:r>
        <w:rPr>
          <w:sz w:val="28"/>
          <w:szCs w:val="28"/>
        </w:rPr>
        <w:t>найменування, перейменування і повернення історичних назв топонімічних об’єктів Ніж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озгляд пропозицій, що надходять до Робочої групи із різних джерел щодо   </w:t>
      </w:r>
      <w:r>
        <w:rPr>
          <w:sz w:val="28"/>
          <w:szCs w:val="28"/>
        </w:rPr>
        <w:t>найменування, перейменування і повернення історичних назв топонімічних об’єктів Ніжина та сприяння їх врахуванню Громадською радою під час прийняття відповід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боча група здійснює свою діяльність на громадських засадах.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Робоча група відповідно до покладених на неї основних завдань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6.1.</w:t>
      </w:r>
      <w:r>
        <w:rPr>
          <w:sz w:val="28"/>
          <w:szCs w:val="28"/>
          <w:lang w:eastAsia="uk-UA"/>
        </w:rPr>
        <w:t xml:space="preserve"> Визначає коло </w:t>
      </w:r>
      <w:r>
        <w:rPr>
          <w:sz w:val="28"/>
          <w:szCs w:val="28"/>
        </w:rPr>
        <w:t>топонімічних об’єктів Ніжина, які підлягають найменуванню, перейменуванню та яким повинно бути поверненно історичні назви, виходячи із застосування принципу черговості до таких об’єктів та принципу рівнозначності (об’єктивності) напрямів назвонадання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2.</w:t>
      </w:r>
      <w:r>
        <w:rPr>
          <w:sz w:val="28"/>
          <w:szCs w:val="28"/>
          <w:lang w:eastAsia="uk-UA"/>
        </w:rPr>
        <w:t xml:space="preserve"> Визначає коло </w:t>
      </w:r>
      <w:r>
        <w:rPr>
          <w:sz w:val="28"/>
          <w:szCs w:val="28"/>
        </w:rPr>
        <w:t xml:space="preserve">топонімічних об’єктів Ніжина, які мають історико-географічне та культурне значення, тривалу традицію вживання і не підлягають перейменуванн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6.3.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Узагальнює наявні пропозиції назвонадання, аналізує їх, та на підставі </w:t>
      </w:r>
      <w:r>
        <w:rPr>
          <w:sz w:val="28"/>
          <w:szCs w:val="28"/>
        </w:rPr>
        <w:t>врахування місцезнаходження топонімічних об’єктів Ніжина, їх призначення, географічних, історичних, топонімічних, культурних, архітектурних та інші особливостей, традиційного місцевого назвотворення,</w:t>
      </w:r>
      <w:r>
        <w:rPr>
          <w:color w:val="000000"/>
          <w:sz w:val="28"/>
          <w:szCs w:val="28"/>
        </w:rPr>
        <w:t xml:space="preserve"> виносить своє рішення </w:t>
      </w:r>
      <w:r>
        <w:rPr>
          <w:sz w:val="28"/>
          <w:szCs w:val="28"/>
        </w:rPr>
        <w:t>для його розгляду на Громадській раді</w:t>
      </w:r>
      <w:r>
        <w:rPr>
          <w:color w:val="000000"/>
          <w:sz w:val="28"/>
          <w:szCs w:val="28"/>
        </w:rPr>
        <w:t xml:space="preserve"> щод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йменування, перейменування і повернення цим топонімічним об’єктам історичних назв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4.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Взаємодіє з органами виконавчого комітету Ніжинської міської ради Чернігівської області, комунальними підприємствами Ніжина та іншими установами, підприємствами та організаціями, незалежно від форми їх власності з питань </w:t>
      </w:r>
      <w:r>
        <w:rPr>
          <w:sz w:val="28"/>
          <w:szCs w:val="28"/>
        </w:rPr>
        <w:t>найменування, перейменування і повернення історичних назв топонімічним об’єктам Ніж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.</w:t>
      </w:r>
      <w:r>
        <w:rPr>
          <w:sz w:val="28"/>
          <w:szCs w:val="28"/>
          <w:lang w:eastAsia="uk-UA"/>
        </w:rPr>
        <w:t xml:space="preserve"> Робоча група має право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.1.</w:t>
      </w:r>
      <w:r>
        <w:rPr>
          <w:sz w:val="28"/>
          <w:szCs w:val="28"/>
          <w:lang w:eastAsia="uk-UA"/>
        </w:rPr>
        <w:t xml:space="preserve"> Звертатися із запитамии та одержувати в установленому порядку від </w:t>
      </w:r>
      <w:r>
        <w:rPr>
          <w:color w:val="000000"/>
          <w:sz w:val="28"/>
          <w:szCs w:val="28"/>
        </w:rPr>
        <w:t>установ, підприємств та організацій, незалежно від форми їх власності</w:t>
      </w:r>
      <w:r>
        <w:rPr>
          <w:sz w:val="28"/>
          <w:szCs w:val="28"/>
          <w:lang w:eastAsia="uk-UA"/>
        </w:rPr>
        <w:t>, громадських об'єднань інформацію, матеріали і документи, необхідні для виконання покладених на неї завдань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.2.</w:t>
      </w:r>
      <w:r>
        <w:rPr>
          <w:sz w:val="28"/>
          <w:szCs w:val="28"/>
          <w:lang w:eastAsia="uk-UA"/>
        </w:rPr>
        <w:t xml:space="preserve"> Запрошувати на свої засідання представників </w:t>
      </w:r>
      <w:r>
        <w:rPr>
          <w:sz w:val="28"/>
          <w:szCs w:val="28"/>
        </w:rPr>
        <w:t>міськвиконкому</w:t>
      </w:r>
      <w:r>
        <w:rPr>
          <w:sz w:val="28"/>
          <w:szCs w:val="28"/>
          <w:lang w:eastAsia="uk-UA"/>
        </w:rPr>
        <w:t>, підприємств, установ, організацій, а також громадських об'єднань, науковців, залучати запрошених осіб до обговорення питань, що випливають із покладених на неї основних завдань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.3.</w:t>
      </w:r>
      <w:r>
        <w:rPr>
          <w:sz w:val="28"/>
          <w:szCs w:val="28"/>
          <w:lang w:eastAsia="uk-UA"/>
        </w:rPr>
        <w:t xml:space="preserve"> Ініціювати прийняття Громадською радою рішення про подання до міськвиконкому пропозицій щодо організації консультацій із громадскістю з питань </w:t>
      </w:r>
      <w:r>
        <w:rPr>
          <w:sz w:val="28"/>
          <w:szCs w:val="28"/>
        </w:rPr>
        <w:t>найменування, перейменування і повернення історичних назв топонімічним об’єктам Ніжина</w:t>
      </w:r>
      <w:r>
        <w:rPr>
          <w:sz w:val="28"/>
          <w:szCs w:val="28"/>
          <w:lang w:eastAsia="uk-UA"/>
        </w:rPr>
        <w:t>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8.</w:t>
      </w:r>
      <w:r>
        <w:rPr>
          <w:sz w:val="28"/>
          <w:szCs w:val="28"/>
          <w:lang w:eastAsia="uk-UA"/>
        </w:rPr>
        <w:t xml:space="preserve"> Кількісний та персональний склад, а також голова Робочої групи визначаються Громадською радою. </w:t>
      </w:r>
      <w:r>
        <w:rPr>
          <w:sz w:val="28"/>
          <w:szCs w:val="28"/>
          <w:shd w:fill="FFFFFF" w:val="clear"/>
        </w:rPr>
        <w:t>Критеріями добору до складу Робочої групи є компетентність та авторитетність (засвідчені відповідними публікаціями та практикою) у сфері історії, права, мовознавства, культури, краєзнавства, ніжинознав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9.</w:t>
      </w:r>
      <w:r>
        <w:rPr>
          <w:sz w:val="28"/>
          <w:szCs w:val="28"/>
          <w:lang w:eastAsia="uk-UA"/>
        </w:rPr>
        <w:t xml:space="preserve">   Робоча група утворюється у складі голови, секретаря, постійних членів (радників)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</w:t>
      </w:r>
      <w:r>
        <w:rPr>
          <w:sz w:val="28"/>
          <w:szCs w:val="28"/>
          <w:lang w:eastAsia="uk-UA"/>
        </w:rPr>
        <w:t xml:space="preserve"> Робоча група на першому засіданні із свого складу призначає секретаря. За відсутності обраного секретаря, на кожне засідання Робоча група обирає секретар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1.</w:t>
      </w:r>
      <w:r>
        <w:rPr>
          <w:sz w:val="28"/>
          <w:szCs w:val="28"/>
          <w:lang w:eastAsia="uk-UA"/>
        </w:rPr>
        <w:t xml:space="preserve"> Голова Робочої групи 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11.1. </w:t>
      </w:r>
      <w:r>
        <w:rPr>
          <w:sz w:val="28"/>
          <w:szCs w:val="28"/>
          <w:lang w:eastAsia="uk-UA"/>
        </w:rPr>
        <w:t>Здійснює керівництво діяльністю Робочої групи, визначає порядок її роботи, орієнтовний порядок денний засідань та головує на засіданнях Робочої груп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1.2.</w:t>
      </w:r>
      <w:r>
        <w:rPr>
          <w:sz w:val="28"/>
          <w:szCs w:val="28"/>
          <w:lang w:eastAsia="uk-UA"/>
        </w:rPr>
        <w:t xml:space="preserve"> Забезпечує підготовку планів роботи Робочої групи та інших документів і матеріалів, необхідних для діяльності Робочої групи та/або доручає підготовку таких матеріалів та документів членам Робочої груп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1.3.</w:t>
      </w:r>
      <w:r>
        <w:rPr>
          <w:sz w:val="28"/>
          <w:szCs w:val="28"/>
          <w:lang w:eastAsia="uk-UA"/>
        </w:rPr>
        <w:t xml:space="preserve"> З метою оперативного одержання необхідних для розгляду Робочою групою інформації, матеріалів і документів безпосередньо від імені Робочої групи письмово звертається до </w:t>
      </w:r>
      <w:r>
        <w:rPr>
          <w:color w:val="000000"/>
          <w:sz w:val="28"/>
          <w:szCs w:val="28"/>
        </w:rPr>
        <w:t>установ, підприємств та організацій, незалежно від форми їх власності</w:t>
      </w:r>
      <w:r>
        <w:rPr>
          <w:sz w:val="28"/>
          <w:szCs w:val="28"/>
          <w:lang w:eastAsia="uk-UA"/>
        </w:rPr>
        <w:t>, громадських об'єднань, для чого використовує бланки Громад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1.4.</w:t>
      </w:r>
      <w:r>
        <w:rPr>
          <w:sz w:val="28"/>
          <w:szCs w:val="28"/>
          <w:lang w:eastAsia="uk-UA"/>
        </w:rPr>
        <w:t xml:space="preserve"> Регулярно (не рідше ніж 1 раз на місяць) інформує голову Громадської ради про виконання планів роботи Робочої групи та письмово подає йому прийняті рішення з питань основних завдань, покладених на Робочу групу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</w:t>
      </w:r>
      <w:r>
        <w:rPr>
          <w:sz w:val="28"/>
          <w:szCs w:val="28"/>
          <w:lang w:eastAsia="uk-UA"/>
        </w:rPr>
        <w:t xml:space="preserve"> Секретар Робочої групи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1.</w:t>
      </w:r>
      <w:r>
        <w:rPr>
          <w:sz w:val="28"/>
          <w:szCs w:val="28"/>
          <w:lang w:eastAsia="uk-UA"/>
        </w:rPr>
        <w:t xml:space="preserve"> Веде протокол засідання Робочої груп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2.</w:t>
      </w:r>
      <w:r>
        <w:rPr>
          <w:sz w:val="28"/>
          <w:szCs w:val="28"/>
          <w:lang w:eastAsia="uk-UA"/>
        </w:rPr>
        <w:t xml:space="preserve"> Веде облік письмових звернень голови Робочої групи до </w:t>
      </w:r>
      <w:r>
        <w:rPr>
          <w:color w:val="000000"/>
          <w:sz w:val="28"/>
          <w:szCs w:val="28"/>
        </w:rPr>
        <w:t>установ, підприємств та організацій, незалежно від форми їх власності</w:t>
      </w:r>
      <w:r>
        <w:rPr>
          <w:sz w:val="28"/>
          <w:szCs w:val="28"/>
          <w:lang w:eastAsia="uk-UA"/>
        </w:rPr>
        <w:t>, об'єднань громадян та окремих громадян, забезпечує опрацювання вхідної і підготовку вихідної кореспонден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3.</w:t>
      </w:r>
      <w:r>
        <w:rPr>
          <w:sz w:val="28"/>
          <w:szCs w:val="28"/>
          <w:lang w:eastAsia="uk-UA"/>
        </w:rPr>
        <w:t xml:space="preserve"> Виконує за дорученням голови Робочої групи інші завд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</w:t>
      </w:r>
      <w:r>
        <w:rPr>
          <w:sz w:val="28"/>
          <w:szCs w:val="28"/>
          <w:lang w:eastAsia="uk-UA"/>
        </w:rPr>
        <w:t xml:space="preserve"> Робоча група проводить свою роботу у формі засідань. Засідання Робочої групи є правоможним, якщо у ньому беруть участь більше половини її загального складу. Рішення на цих засіданнях приймаються відкритим голосуванням більшістю від загальної чисельності Робочої групи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5.</w:t>
      </w:r>
      <w:r>
        <w:rPr>
          <w:sz w:val="28"/>
          <w:szCs w:val="28"/>
          <w:lang w:eastAsia="uk-UA"/>
        </w:rPr>
        <w:t xml:space="preserve"> Засідання Робочої групи проводяться за потребою, але не рідше ніж один раз на місяць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6.</w:t>
      </w:r>
      <w:r>
        <w:rPr>
          <w:sz w:val="28"/>
          <w:szCs w:val="28"/>
          <w:lang w:eastAsia="uk-UA"/>
        </w:rPr>
        <w:t xml:space="preserve"> Рішення Робочої групи з питань </w:t>
      </w:r>
      <w:r>
        <w:rPr>
          <w:sz w:val="28"/>
          <w:szCs w:val="28"/>
        </w:rPr>
        <w:t>найменування, перейменування і повернення історичних назв топонімічних об’єктів Ніжина оформлюється протоколом, що підписується головою та секретарем. У разі незгоди із прийнятим рішенням Робочої групи, їх член (радник) має право долучити до протоколу засідання окрему думку, що підлягає обов’язковому розгляду на засіданні Громадської ради разом із цим рішенн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17. </w:t>
      </w:r>
      <w:r>
        <w:rPr>
          <w:sz w:val="28"/>
          <w:szCs w:val="28"/>
          <w:lang w:eastAsia="uk-UA"/>
        </w:rPr>
        <w:t>Матеріально-технічне забезпечення діяльності Робочої групи, пов’язане із використанням канцелярського приладдя, поштової кореспонденції, забезпеченням приміщенням для проведення засідань та зберігання документації здійснює виконавчий комітет Ніжинської міської ради Чернігі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18. </w:t>
      </w:r>
      <w:r>
        <w:rPr>
          <w:sz w:val="28"/>
          <w:szCs w:val="28"/>
          <w:lang w:eastAsia="uk-UA"/>
        </w:rPr>
        <w:t>Положення про Робочу групу затверджується на засіданні Громадської рад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p_nezhs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6:00Z</dcterms:created>
  <dc:creator>Admin</dc:creator>
  <dc:description/>
  <cp:keywords/>
  <dc:language>en-US</dc:language>
  <cp:lastModifiedBy>XXX</cp:lastModifiedBy>
  <cp:lastPrinted>2011-11-18T15:03:00Z</cp:lastPrinted>
  <dcterms:modified xsi:type="dcterms:W3CDTF">2012-11-16T07:36:00Z</dcterms:modified>
  <cp:revision>2</cp:revision>
  <dc:subject/>
  <dc:title> </dc:title>
</cp:coreProperties>
</file>