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Затверджено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каз Міністерства економічного розвитку і торгівлі України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.09.2014 № 11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ІЧНИЙ ПЛАН ЗАКУПІВ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2015 рі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іжинська дитяча музична школа – початкового спеціалізованого мистецького навчального закладу</w:t>
      </w:r>
    </w:p>
    <w:p>
      <w:pPr>
        <w:pStyle w:val="Normal"/>
        <w:rPr/>
      </w:pPr>
      <w:r>
        <w:rPr>
          <w:b/>
          <w:sz w:val="32"/>
          <w:szCs w:val="32"/>
        </w:rPr>
        <w:t>Ніжинської міської ради чернігівської області»</w:t>
      </w:r>
      <w:r>
        <w:rPr/>
        <w:t>,</w:t>
      </w:r>
    </w:p>
    <w:p>
      <w:pPr>
        <w:pStyle w:val="Normal"/>
        <w:rPr/>
      </w:pPr>
      <w:r>
        <w:rPr/>
        <w:t>ідентифікаційний код - 363629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465"/>
        <w:gridCol w:w="3153"/>
        <w:gridCol w:w="1595"/>
        <w:gridCol w:w="1770"/>
        <w:gridCol w:w="887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закупівл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ЕКВ (для бюджетних коштів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а вартість предмета закупівл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закупівл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ний початок проведення процедури закупівлі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тки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.30.1 – Пара та гаряча вода; постачання пари та гарячої вод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00,00 грн. (сто вісімдесят три тисячі п’ятсот грн. 00 коп.), в т.ч. ПДВ – 30583,33 грн. (тридцять тисяч п’ятсо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ісімдесят три грн. 33 коп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говорна процедура закупівлі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 2015 р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тверджений рішенням комітету з конкурсних торгів від 10.02.2015р. № 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4290</wp:posOffset>
            </wp:positionH>
            <wp:positionV relativeFrom="paragraph">
              <wp:posOffset>151130</wp:posOffset>
            </wp:positionV>
            <wp:extent cx="1571625" cy="154305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173" t="33322" r="40317" b="25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75915</wp:posOffset>
            </wp:positionH>
            <wp:positionV relativeFrom="paragraph">
              <wp:posOffset>137795</wp:posOffset>
            </wp:positionV>
            <wp:extent cx="1193165" cy="56197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046" t="45946" r="57817" b="31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ва комітету з конкурсних торгів                                 </w:t>
        <w:tab/>
        <w:tab/>
        <w:t>С.О.Голуб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52115</wp:posOffset>
            </wp:positionH>
            <wp:positionV relativeFrom="paragraph">
              <wp:posOffset>69215</wp:posOffset>
            </wp:positionV>
            <wp:extent cx="1057275" cy="71437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206" t="45546" r="41310" b="38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143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 комітету з конкурсних торгів</w:t>
        <w:tab/>
        <w:tab/>
        <w:tab/>
        <w:tab/>
        <w:tab/>
        <w:t>О.М.Апостол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59:00Z</dcterms:created>
  <dc:creator>uta</dc:creator>
  <dc:description/>
  <dc:language>en-US</dc:language>
  <cp:lastModifiedBy>User</cp:lastModifiedBy>
  <dcterms:modified xsi:type="dcterms:W3CDTF">2015-02-13T06:59:00Z</dcterms:modified>
  <cp:revision>2</cp:revision>
  <dc:subject/>
  <dc:title/>
</cp:coreProperties>
</file>