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sz w:val="48"/>
          <w:szCs w:val="4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uk-UA"/>
        </w:rPr>
        <w:t xml:space="preserve"> </w:t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 xml:space="preserve">Зміни до річного </w:t>
      </w:r>
      <w:r>
        <w:rPr>
          <w:rStyle w:val="StrongEmphasis"/>
          <w:b w:val="false"/>
          <w:sz w:val="22"/>
          <w:szCs w:val="22"/>
          <w:lang w:val="uk-UA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плану  закупівель на 2015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правління житлово - комунального господарства та будівництва  Ніжинської міської ради ,   код   32009931                                 </w:t>
        <w:br/>
        <w:t xml:space="preserve">      (найменування замовника,  код за </w:t>
      </w:r>
      <w:r>
        <w:rPr/>
        <w:t xml:space="preserve"> ЄДРПОУ)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1362"/>
        <w:gridCol w:w="1521"/>
        <w:gridCol w:w="1356"/>
        <w:gridCol w:w="2185"/>
        <w:gridCol w:w="987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  КЕКВ (для бюджетних коштів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444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35.11.1Енергія електрична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00000 грн. вісімсот тисяч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говорна процедур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81.30.1 Послуги щодо  благоустрою території (зрізання та обрізання дерев,підстригання кущів, викошування газонів, побілка дерев та інше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30000 гр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ста тридцять  грн.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СТУ Б Д.1.1-1:2013 Послуги з поточного ремонту вулиць міс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30419 грн. один мільйон тридцять тисяч чотириста дев’ятнадцять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Код 29.10.5 Автомобілі спеціальної призначеності (Придбання комунальної техніки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00 г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в’ятсот тисяч грн.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ий рішенням комітету з конкурсних торгів від 11 .03.2015р 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а  комітету з  конкурсних торгів  УЖКГ та Б                                                                                                      С.А. Сіренко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М.П.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 xml:space="preserve">(підпис)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Ініціали та прізвище)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</w:rPr>
        <w:t xml:space="preserve">Секретар комітету з конкурсних торгів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В.Ф. Головенко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(підпис)                                                                          (ініціали та прізвище)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9:00Z</dcterms:created>
  <dc:creator>федоровна</dc:creator>
  <dc:description/>
  <dc:language>en-US</dc:language>
  <cp:lastModifiedBy>User</cp:lastModifiedBy>
  <cp:lastPrinted>2015-03-11T10:35:00Z</cp:lastPrinted>
  <dcterms:modified xsi:type="dcterms:W3CDTF">2015-03-13T08:59:00Z</dcterms:modified>
  <cp:revision>2</cp:revision>
  <dc:subject/>
  <dc:title/>
</cp:coreProperties>
</file>