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до річного плану закупівель товарів, робіт та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ПЗ «Ніжинський міський пологовий будинок» 2015 рік станом на 01.03.2015 року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1"/>
        <w:gridCol w:w="1519"/>
        <w:gridCol w:w="1899"/>
        <w:gridCol w:w="1331"/>
        <w:gridCol w:w="1500"/>
        <w:gridCol w:w="2300"/>
        <w:gridCol w:w="1200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а закупівлі (товари, роботи, послуг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редмета закупівлі  гр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окремих частин предмета закупівл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ЕК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и по класифікатору</w:t>
            </w:r>
          </w:p>
          <w:p>
            <w:pPr>
              <w:pStyle w:val="Normal"/>
              <w:jc w:val="center"/>
              <w:rPr/>
            </w:pPr>
            <w:r>
              <w:rPr/>
              <w:t>ДК  016-20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дії договору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и, матеріали, обладнання та інвентар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 т.ч. м’який інвентар та обмундирування (кредиторська заборгованість 11858 грн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ькі това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 і періодичні видання друкован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14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ї електромонтажн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3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ильні матеріал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нов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и та перев’язувальний матері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ька заборгованість 1095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міни, гормони, глікозити та алкалоїди рослинного походження та їхні похідні, антибіо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и лікарськ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яг гумов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ни прогумован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9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 лабораторний, гігієнич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9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 агрохімічні і деззасо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менти і прилади медичні, хірургічн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5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саліцилова та її похідн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етилов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4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и фармацевтичні інші(вакцини, препарати контрацептивні хімічні, реактиви діагностичні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 і чистий хлорид натрію, сольові розчи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93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и та інші органи речовини людського чи тваринного походж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зи, гетероциклічні сполуки лише з гетеро-атомами азоту, гідантоїн та його похідні, сульфонамі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зин, глуамінова кислота та їхні солі, солі та гідроксиди амонію четвертинні, фосфааміноліпіди, аміон та їхні похідні й солі з цих речов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 харч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 ч. кредиторська заборгованість 6685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хлі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1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ершко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1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 сичужний та кисломолочні си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1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 інші (кефір, смета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51-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серви та готові страви з з м</w:t>
            </w:r>
            <w:r>
              <w:rPr>
                <w:lang w:val="ru-RU"/>
              </w:rPr>
              <w:t>’яса, м’ясних субпродуктів та кров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чаю, томатної пасти та інших припра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3-1</w:t>
            </w:r>
          </w:p>
          <w:p>
            <w:pPr>
              <w:pStyle w:val="Normal"/>
              <w:jc w:val="center"/>
              <w:rPr/>
            </w:pPr>
            <w:r>
              <w:rPr/>
              <w:t>10-84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мя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ол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41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круп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1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горох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1-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івля рис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о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1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84-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ш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1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і виро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3-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п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-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 корнеплодні (морква, буряк, цибул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-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 листкові (капус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 заморож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-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ослуг крім комунальних в т.ч. кредиторська заборгованість 20895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зв’яз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1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е бакобстеж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1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водії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ошення в періодичних виданн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 здоров</w:t>
            </w:r>
            <w:r>
              <w:rPr>
                <w:lang w:val="en-US"/>
              </w:rPr>
              <w:t>’</w:t>
            </w:r>
            <w:r>
              <w:rPr/>
              <w:t>я працівни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рка лічильників, медобладн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2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говування та поточний ремонт медобладнання та обладн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9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говування ліфті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2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29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вогнегасни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22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бслуговування та поточний ремонт обладн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9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охоро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із смітт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11-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видат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5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ня навколишнього середовища , податки, збори, штраф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05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комунальних послу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бляння та розподіляння води трубопрово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0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каналізаційн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0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авчання в т.ч. кредиторська заборгованість 295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цевог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ік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Заступник голови тендерного 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>комітету                                                                              Т.Г.Філоненко</w:t>
      </w:r>
    </w:p>
    <w:sectPr>
      <w:type w:val="nextPage"/>
      <w:pgSz w:orient="landscape" w:w="16838" w:h="11906"/>
      <w:pgMar w:left="567" w:right="640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1:00Z</dcterms:created>
  <dc:creator>Unattended XP Nezhin</dc:creator>
  <dc:description/>
  <cp:keywords/>
  <dc:language>en-US</dc:language>
  <cp:lastModifiedBy>Admin</cp:lastModifiedBy>
  <cp:lastPrinted>2015-03-04T14:31:00Z</cp:lastPrinted>
  <dcterms:modified xsi:type="dcterms:W3CDTF">2015-03-04T11:52:00Z</dcterms:modified>
  <cp:revision>319</cp:revision>
  <dc:subject/>
  <dc:title>Додаток до річного плану закупівель товарів, робіт та послуг до тимчасового кошторису</dc:title>
</cp:coreProperties>
</file>